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7.04.2020                                                                                                  № 1860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рядок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ый постановлением администрации городского округа г. Бор от 17.04.2020 № 1780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 с  Указом   Губернатора   Нижегородской  области   от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апреля 2020 № 66 «О внесении изменений в Указ Губернатора Нижегородской области от 7 апреля 2020 № 53» администрация городского округа город Бор Нижегород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 Порядок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ый постановлением администрации городского округа г. Бор от 17.04.2020 № 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(COVID-19)», изменения, изложив Приложение 3 к названному Порядку в новой прилагаемой редакци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опубликование настоящего постановления в газете «БОР сегодня» и 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                      А.В. Киселев </w:t>
      </w:r>
    </w:p>
    <w:p>
      <w:pPr>
        <w:pStyle w:val="Style14"/>
        <w:ind w:right="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городского округа г. Бор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4.2020 г. № 1860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«Приложение 3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к порядку предоставления субсидий организациям и лицам,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адавшим от распространения новой коронавирусной инфекции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VID-19), в целях возмещения части затрат на оплату труд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ботникам в период действия режима повышенной гото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а Субсидий за период с __________по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(наименование организации)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4"/>
        <w:gridCol w:w="1417"/>
        <w:gridCol w:w="1276"/>
        <w:gridCol w:w="1701"/>
        <w:gridCol w:w="1418"/>
        <w:gridCol w:w="1984"/>
      </w:tblGrid>
      <w:tr>
        <w:trPr>
          <w:trHeight w:val="2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едневная заработная плата (13942,53/количество рабочих дней месяц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налогообложения (указать став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исления на ФОТ (страховые взносы, в зависимости от режима налогообложения), гр.3хгр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рабочих дней в месяц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Субсидий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.2х(гр.3+гр.5)хгр.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% ФМС %  ФСС % ТФМС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275"/>
      <w:bookmarkStart w:id="1" w:name="Par1275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прошу перечислить по следующим реквизит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 КПП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счетного счета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 Корреспондентский счет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организации   ___________________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 ______________20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(при налич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ено (представитель администрации)        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 ______________20___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sz w:val="28"/>
      <w:szCs w:val="28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3:00Z</dcterms:created>
  <dc:creator>userurist3</dc:creator>
  <dc:description/>
  <dc:language>en-US</dc:language>
  <cp:lastModifiedBy>1</cp:lastModifiedBy>
  <dcterms:modified xsi:type="dcterms:W3CDTF">2020-04-27T12:33:00Z</dcterms:modified>
  <cp:revision>2</cp:revision>
  <dc:subject/>
  <dc:title>Администрация городского округа г</dc:title>
</cp:coreProperties>
</file>