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5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.04.2020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0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56 </w:t>
            </w:r>
          </w:p>
        </w:tc>
      </w:tr>
    </w:tbl>
    <w:p>
      <w:pPr>
        <w:pStyle w:val="Normal"/>
        <w:spacing w:lineRule="auto" w:line="240" w:before="0" w:after="1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ложение об оплате труда работников муниципальных образовательных организаций, подведомственных Управлению образования и молодежной  политики администрации городского округа город Бор Нижегородской области, утвержденное постановлением администрации городского округа г. Бор                                    от 12.04.2019 № 207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целью приведения в соответствии с 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ложение об оплате труда работников муниципальных образовательных организаций, подведомственных Управлению образования и молодежной политики администрации городского округа город Бор Нижегородской области, утвержденное постановлением администрации городского округа г. Бор от 12.04.2019 № 2074 (в редакции постановлений от 12.09.2019 № 4982, от 03.02.2020 № 465), следующие изменения: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именование раздела 8 изложить в ново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left="720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8.  Порядок и    условия    почасовой    оплаты    труда     педагогических работников»;</w:t>
      </w:r>
    </w:p>
    <w:p>
      <w:pPr>
        <w:pStyle w:val="ListParagraph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94 исключить абзацы следующего содержания: «Оплата труда сторожей начисляется за фактически отработанное время. Норма рабочего времени для данного месяца определяется в зависимости от количества рабочих, выходных и нерабочих праздничных дней и устанавливается производственным календарем с учетом нагрузки. Нормальная продолжительность рабочего времени не может превышать 40 часов в неделю и не более 36 часов в неделю для женщин в сельской местности.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ячная заработная плата сторожа определяется путем умножения должностного оклада на фактически отработанные часы и деления полученного произведения на установленную производственным календарем норму рабочего времени.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ка за выслугу лет сторожу устанавливается в зависимости от общего стажа работы и рассчитывается от минимального оклада по ПКГ с учетом фактической нагрузки.»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администрации городского округа г. Бор                 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843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 Чулко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3159)91517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lang w:val="en-US"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1:00Z</dcterms:created>
  <dc:creator>Пользователь</dc:creator>
  <dc:description/>
  <dc:language>en-US</dc:language>
  <cp:lastModifiedBy>1</cp:lastModifiedBy>
  <cp:lastPrinted>2020-04-27T09:48:00Z</cp:lastPrinted>
  <dcterms:modified xsi:type="dcterms:W3CDTF">2020-04-27T12:31:00Z</dcterms:modified>
  <cp:revision>2</cp:revision>
  <dc:subject/>
  <dc:title/>
</cp:coreProperties>
</file>