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6.04.2018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55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Линдовской средней школы и состава конкурсной комисс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</w:r>
      <w:r>
        <w:rPr>
          <w:rFonts w:cs="Times New Roman" w:ascii="Times New Roman" w:hAnsi="Times New Roman"/>
          <w:color w:val="000000"/>
        </w:rPr>
        <w:t>28.09.2012 № 5285 (в редакции от 08.02.2016 № 486)</w:t>
      </w:r>
      <w:r>
        <w:rPr>
          <w:rFonts w:cs="Times New Roman" w:ascii="Times New Roman" w:hAnsi="Times New Roman"/>
        </w:rPr>
        <w:t xml:space="preserve">,  </w:t>
      </w:r>
      <w:r>
        <w:rPr>
          <w:rStyle w:val="FontStyle13"/>
          <w:sz w:val="28"/>
          <w:szCs w:val="28"/>
        </w:rPr>
        <w:t>в рамках работы по подбору и расстановке кадров в системе общего образования</w:t>
      </w:r>
      <w:r>
        <w:rPr>
          <w:rFonts w:cs="Times New Roman" w:ascii="Times New Roman" w:hAnsi="Times New Roman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информационное сообщение о проведении конкурса на замещение вакантной должности руководителя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Линдовской средней школы.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нкурс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 Копцова) обеспечить размещение информационного сообщения о проведении конкурса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.В. Чул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4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8 № 18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.Н. Токаре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М. Архип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Линдовской СШ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Линдовской СШ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6.04.2018 № 1855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индовской средне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ы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8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Линдовской средней школы.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95, Нижегородская обл., городской округ г. Бор, с. Линда, ул. Школьная, д. 7а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09.04.2018  в 9.00 ч., окончание – 30.06.2018 в 16.00 ч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заявление установленной формы;</w:t>
        <w:br/>
        <w:t>-      личный листок по учету кадров, фотографию 3 х 4 см;</w:t>
        <w:br/>
        <w:t>-   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03.07.2018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03.07.2018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1:00Z</dcterms:created>
  <dc:creator>User</dc:creator>
  <dc:description/>
  <cp:keywords/>
  <dc:language>en-US</dc:language>
  <cp:lastModifiedBy>1</cp:lastModifiedBy>
  <cp:lastPrinted>2018-04-06T11:30:00Z</cp:lastPrinted>
  <dcterms:modified xsi:type="dcterms:W3CDTF">2018-04-09T07:01:00Z</dcterms:modified>
  <cp:revision>10</cp:revision>
  <dc:subject/>
  <dc:title>Администрация городского округа город Бор</dc:title>
</cp:coreProperties>
</file>