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4.04.201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5</w:t>
            </w:r>
          </w:p>
        </w:tc>
      </w:tr>
      <w:tr>
        <w:trPr>
          <w:trHeight w:val="125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универсальной  ярмарки временного характер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 пределов розничных рынков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 пп. 15 п.1 ст.16 Федерального закона от 06.10.2003  №131-ФЗ «Об общих принципах организации местного самоуправления в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в  целях  возрождения исторических традици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Организовать проведение универсальной ярмарки временного характера вне пределов розничных рынков (далее ярмарка)  29 апреля  2017 года на территории городского округа г. Бор по адресу: г. Бор, ул. Пушкина, 97 (прилегающая площадь к рынку «Центральный»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. Утвердить  прилагаемый порядок организации универсальной ярмарки временного характера вне пределов розничных рынков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4. Отделу по защите прав потребителей и координации торговли  администрации городского округа г.Бор (О.П.Алешина) сформировать  реестр продавцов. </w:t>
            </w:r>
          </w:p>
          <w:p>
            <w:pPr>
              <w:pStyle w:val="3"/>
              <w:ind w:hanging="0"/>
              <w:rPr/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5. Рекомендовать ООО «Управляющая компания «Зеркало» (Е.В.Леонтьева) организовать подключение электроэнергии объектов участникам ярмарки  через  универсальный  розничный рынок «Центральный»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 МБУ "Управление благоустройства городского округа г. Бор»  (В.М.Голуби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7. Рекомендовать Отделу МВД России по г. Бор (В.Н.Грибанов) обеспечить 29 апреля 2017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8. Рекомендовать ИФНС РФ по Борскому району (А.В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Cs w:val="28"/>
              </w:rPr>
              <w:t>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>10. Контроль за исполнением настоящего постановления возложить на первого заместителя главы администрации городского округа г. Бор А.В.Мочкаева.</w:t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.П. Алешина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83159 37158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14.04.2017 № 1855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</w:t>
      </w:r>
      <w:r>
        <w:rPr>
          <w:b/>
          <w:bCs/>
          <w:spacing w:val="-3"/>
          <w:szCs w:val="28"/>
        </w:rPr>
        <w:t xml:space="preserve">Универсальной 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</w:t>
      </w:r>
    </w:p>
    <w:p>
      <w:pPr>
        <w:pStyle w:val="Normal"/>
        <w:shd w:fill="FFFFFF" w:val="clear"/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ок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ок является администрация городского округа г.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 xml:space="preserve">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, и гражданам, в том числе </w:t>
      </w:r>
      <w:r>
        <w:rPr>
          <w:szCs w:val="28"/>
        </w:rPr>
        <w:t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 согласно схеме размещения 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ах, принимаются в отделе по защите прав 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ок и торговых мест на них, и доводит участникам ярмарок схему с обозначением их торговых 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ах, осуществляет учет участников ярмарок и  соблюдение участниками ярмарок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8. Не допускается розничная продажа алкогольной продукции на территории ярмарок и прилегающих к ним территориях в радиусе 130 метров на время проведения публичных и массовых мероприят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>9.В случае неоднократного нарушения участником ярмарок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288" w:after="0"/>
        <w:jc w:val="both"/>
        <w:rPr>
          <w:spacing w:val="-14"/>
          <w:szCs w:val="28"/>
        </w:rPr>
      </w:pPr>
      <w:r>
        <w:rPr>
          <w:szCs w:val="28"/>
        </w:rPr>
        <w:t>10.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1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-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2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  <w:t>Продажа товаров (за исключением продажи, осуществляемой гражданами, в том числе гражданами, ведущими крестьянское (фермерское) хозяйство,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</w:rPr>
        <w:t>14.</w:t>
      </w:r>
      <w:r>
        <w:rPr/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</w:rPr>
        <w:t xml:space="preserve">предъявляются по первому требованию администратора </w:t>
      </w:r>
      <w:r>
        <w:rPr>
          <w:spacing w:val="-5"/>
        </w:rPr>
        <w:t>ярмарки,</w:t>
        <w:br/>
      </w:r>
      <w:r>
        <w:rPr/>
        <w:t>контролирующих и надзорных органов, покупателей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/>
        <w:t xml:space="preserve">                                            </w:t>
      </w: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5:00Z</dcterms:created>
  <dc:creator>Ozpp2</dc:creator>
  <dc:description/>
  <cp:keywords/>
  <dc:language>en-US</dc:language>
  <cp:lastModifiedBy>1</cp:lastModifiedBy>
  <cp:lastPrinted>2017-04-14T13:20:00Z</cp:lastPrinted>
  <dcterms:modified xsi:type="dcterms:W3CDTF">2017-04-17T05:55:00Z</dcterms:modified>
  <cp:revision>2</cp:revision>
  <dc:subject/>
  <dc:title/>
</cp:coreProperties>
</file>