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109855</wp:posOffset>
            </wp:positionV>
            <wp:extent cx="623570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городского округа город Бор 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4.2011  </w:t>
        <w:tab/>
        <w:tab/>
        <w:tab/>
        <w:tab/>
        <w:tab/>
        <w:tab/>
        <w:tab/>
        <w:tab/>
        <w:tab/>
        <w:tab/>
        <w:t>№ 1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выдачи документов, подтверждающих факт временного пребывания граждан в садоводческих обществах городского округа г. Бор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овышения социальной защищенности граждан, а также защиты прав потребителей коммунальных услуг в период временного отсутствия граждан по месту жительства, временно пребывающих в садоводческих обществах городского округа город Бор Нижегородской области, в соответствии с п. 56 постановления Правительства РФ от 23.05.2006 № 307 "О порядке предоставления коммунальных услуг гражданам"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Административный регламент выдачи документов, подтверждающих факт временного пребывания граждан в садоводческих обществах городского округа город Бор Нижегородской области (далее - Регламент)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председателям садоводческих обществ при согласовании заявлений граждан, временно пребывающих на территории садоводческих обществ, руководствоваться Регламентом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местителю главы администрации городского округа г. Бор по работе с территориями и правоохранительными органами А.В. Фёдорову, начальникам территориальных управлений и территориальных отделов администрации городского округа г. Бор при предоставлении справок, подтверждающих факт временного пребывания граждан в садоводческих обществах городского округа город Бор Нижегородской области, руководствоваться Регламентом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администрации Борского района от 15.04.2009 № 34 «Об утверждении регламента выдачи документов, подтверждающих факт временного пребывания граждан в садоводческих обществах Борского района» считать утратившим силу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Н.К. Шап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В. Боровский</w:t>
      </w:r>
    </w:p>
    <w:p>
      <w:pPr>
        <w:pStyle w:val="Normal"/>
        <w:rPr/>
      </w:pPr>
      <w:r>
        <w:rPr/>
        <w:t>371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auto" w:line="31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ConsPlusNormal"/>
        <w:widowControl/>
        <w:spacing w:lineRule="auto" w:line="31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widowControl/>
        <w:spacing w:lineRule="auto" w:line="31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4.2011 № 1855</w:t>
      </w:r>
    </w:p>
    <w:p>
      <w:pPr>
        <w:pStyle w:val="ConsPlusNormal"/>
        <w:widowControl/>
        <w:spacing w:lineRule="auto" w:line="31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И ДОКУМЕНТОВ, ПОДТВЕРЖДАЮЩИХ ФАКТ ВРЕМЕННОГО ПРЕБЫВАНИЯ ГРАЖДАН В САДОВОДЧЕСКИХ ОБЩЕСТВАХ ГОРОДСКОГО ОКРУГА Г. БОР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 регламентирования: порядок выдачи документов, подтверждающих факт временного пребывания граждан в садоводческих обществах городского округа город Бор Нижегородской области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настоящем Регламенте используются следующие основные понятия и определения: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доводческое общество - садоводческое, огородническое или дачное некоммерческое товарищество;</w:t>
      </w:r>
    </w:p>
    <w:p>
      <w:pPr>
        <w:pStyle w:val="ConsPlusNormal"/>
        <w:widowControl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- физическое лицо, обратившееся с заявлением о выдаче документа, подтверждающего факт временного пребывания граждан в садоводческих обществах городского округа город Бор Нижегородской области, к председателям садоводческих обществ, в администрацию городского округа г. Бор, к начальникам территориальных управлений и территориальных отделов администрации городского округа г. Бор;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- администрация городского округа г. Бор (для садоводческих обществ, расположенных в г. Бор, кроме п. Октябрьский, п. Неклюдово, п. Б.Пикино), соответствующий территориальный отдел администрации городского округа г. Бор (для садоводческих обществ, расположенных в п. Октябрьский, п. Неклюдово, п. Б.Пикино г. Бор), либо соответствующее территориальное управление администрации городского округа г. Бор (для садоводческих обществ, расположенных на территории сельсоветов городского округа г. Бор)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о временном пребывании - документ, подтверждающий факт временного пребывания граждан в садоводческих обществах городского округа город Бор Нижегородской области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ыдача справок о временном пребывании осуществляется бесплатно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Информация о порядке предоставления справок о временном пребывании размещается: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адоводческих обществах,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территориальных управлениях и территориальных отделах администрации городского округа г. Бор, непосредственно в администрации городского округа г. Бор, а также на официальном сайте администрации городского округа г. Бо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ТРЕБОВАНИЯ К ПОРЯДКУ ПРЕДОСТАВЛЕНИЯ ДОКУМЕНТОВ,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ЩИХ ФАКТ ВРЕМЕННОГО ПРЕБЫВАНИЯ ГРАЖДАН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АДОВОДЧЕСКИХ ОБЩЕСТВАХ ГОРОДСКОГО ОКРУГА Г. БОР</w:t>
      </w:r>
    </w:p>
    <w:p>
      <w:pPr>
        <w:pStyle w:val="ConsPlusNormal"/>
        <w:widowControl/>
        <w:spacing w:lineRule="auto" w:line="312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дписанное заявление (приложение 1 к настоящему Административному регламенту) заявитель лично представляет председателю садоводческого общества для согласования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огласование заявления председателем садоводческого общества осуществляется в срок не позднее 2-х рабочих дней с момента подачи заявления путем проставления на заявлении визы "Согласовано", заверенной подписью председателя садоводческого общества и печатью общества, с указанием должности, Ф.И.О. подписавшего и даты согласования. При подаче заявления заявитель предъявляет председателю садоводческого общества документ, удостоверяющий личность гражданина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осле согласования заявления председателем садоводческого общества заявитель лично представляет его по территориальной принадлежности исполнителю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На основании поданного заявления исполнитель не позднее 3 рабочих дней осуществляет подготовку и выдачу справки, подтверждающей факт временного пребывания гражданина в садоводческом обществе городского округа г. Бор (приложение 2 к настоящему Регламенту). Исполнитель выдает справку заявителю при предъявлении последним документа, удостоверяющего личность. Отметка о выдаче справки заявителю делается в журналах регистрации выданных документов, подтверждающих факт временного пребывания граждан в садоводческих обществах городского округа г. Бор (приложение 3 к настоящему Административному регламенту), которые ведут исполнители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ТРЕБОВАНИЯ, ПРЕДЪЯВЛЯЕМЫЕ К СОДЕРЖАНИЮ СПРАВКИ,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ЩЕЙ ФАКТ ВРЕМЕННОГО ПРЕБЫВАНИЯ ГРАЖДАНИНА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АДОВОДЧЕСКИХ ОБЩЕСТВАХ ГОРОДСКОГО ОКРУГА Г. БОР</w:t>
      </w:r>
    </w:p>
    <w:p>
      <w:pPr>
        <w:pStyle w:val="ConsPlusNormal"/>
        <w:widowControl/>
        <w:spacing w:lineRule="auto" w:line="31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правка о временном пребывании подтверждает факт временного пребывания гражданина в садоводческом обществе городского округа город Бор Нижегородской области на срок не более одного месяца.</w:t>
      </w:r>
    </w:p>
    <w:p>
      <w:pPr>
        <w:pStyle w:val="ConsPlusNormal"/>
        <w:widowControl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Исполнитель выдает справку, заверенную подписью главы (заместителя главы) администрации городского округа город Бор Нижегородской области, начальника территориального управления или территориального отдела администрации городского округа г. Бор и печатью данного учреждения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бязательным является указание на справке даты ее выдачи и регистрационного номер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spacing w:lineRule="auto" w:line="312"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spacing w:lineRule="auto" w:line="312"/>
        <w:ind w:hanging="0"/>
        <w:jc w:val="right"/>
        <w:rPr/>
      </w:pPr>
      <w:r>
        <w:rPr/>
        <w:t>выдачи документов, подтверждающих</w:t>
      </w:r>
    </w:p>
    <w:p>
      <w:pPr>
        <w:pStyle w:val="ConsPlusNormal"/>
        <w:widowControl/>
        <w:spacing w:lineRule="auto" w:line="312"/>
        <w:ind w:hanging="0"/>
        <w:jc w:val="right"/>
        <w:rPr/>
      </w:pPr>
      <w:r>
        <w:rPr/>
        <w:t>факт временного пребывания граждан</w:t>
      </w:r>
    </w:p>
    <w:p>
      <w:pPr>
        <w:pStyle w:val="ConsPlusNormal"/>
        <w:widowControl/>
        <w:spacing w:lineRule="auto" w:line="312"/>
        <w:ind w:hanging="0"/>
        <w:jc w:val="right"/>
        <w:rPr/>
      </w:pPr>
      <w:r>
        <w:rPr/>
        <w:t xml:space="preserve">в садоводческих обществах </w:t>
      </w:r>
    </w:p>
    <w:p>
      <w:pPr>
        <w:pStyle w:val="ConsPlusNormal"/>
        <w:widowControl/>
        <w:spacing w:lineRule="auto" w:line="312"/>
        <w:ind w:hanging="0"/>
        <w:jc w:val="right"/>
        <w:rPr/>
      </w:pPr>
      <w:r>
        <w:rPr/>
        <w:t>городского округа г. Бор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Председателю _____________________________________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наименование садоводческого общества)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           </w:t>
      </w:r>
      <w:r>
        <w:rPr>
          <w:sz w:val="16"/>
          <w:szCs w:val="16"/>
        </w:rPr>
        <w:t>(Ф.И.О. председателя)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Заместителю главы(начальнику) ____________________</w:t>
      </w:r>
    </w:p>
    <w:p>
      <w:pPr>
        <w:pStyle w:val="ConsPlusNonformat"/>
        <w:widowControl/>
        <w:spacing w:lineRule="auto" w:line="312"/>
        <w:rPr/>
      </w:pPr>
      <w:r>
        <w:rPr/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auto" w:line="312"/>
        <w:rPr/>
      </w:pPr>
      <w:r>
        <w:rPr/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</w:t>
      </w:r>
      <w:r>
        <w:rPr/>
        <w:t>(</w:t>
      </w:r>
      <w:r>
        <w:rPr>
          <w:sz w:val="16"/>
          <w:szCs w:val="16"/>
        </w:rPr>
        <w:t>должность, Ф.И.О. главы (зам.главы) администрации, начальника ТУ и ТО)</w:t>
      </w:r>
    </w:p>
    <w:p>
      <w:pPr>
        <w:pStyle w:val="ConsPlusNonformat"/>
        <w:widowControl/>
        <w:spacing w:lineRule="auto" w:line="312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Ф.И.О. заявителя)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Паспорт __________________________________________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Выдан ____________________________________________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наименование выдавшего органа и дата выдачи)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 г.</w:t>
      </w:r>
    </w:p>
    <w:p>
      <w:pPr>
        <w:pStyle w:val="ConsPlusNonformat"/>
        <w:widowControl/>
        <w:spacing w:lineRule="auto" w:line="312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Адрес: ___________________________________________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           </w:t>
      </w:r>
      <w:r>
        <w:rPr>
          <w:sz w:val="16"/>
          <w:szCs w:val="16"/>
        </w:rPr>
        <w:t>(по прописке)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auto" w:line="312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</w:t>
      </w:r>
      <w:r>
        <w:rPr/>
        <w:t>Контактный телефон: ______________________________</w:t>
      </w:r>
    </w:p>
    <w:p>
      <w:pPr>
        <w:pStyle w:val="ConsPlusNonformat"/>
        <w:widowControl/>
        <w:spacing w:lineRule="auto" w:line="312"/>
        <w:rPr/>
      </w:pPr>
      <w:r>
        <w:rPr/>
      </w:r>
    </w:p>
    <w:p>
      <w:pPr>
        <w:pStyle w:val="ConsPlusNonformat"/>
        <w:widowControl/>
        <w:spacing w:lineRule="auto" w:line="312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spacing w:lineRule="auto" w:line="312"/>
        <w:jc w:val="center"/>
        <w:rPr/>
      </w:pPr>
      <w:r>
        <w:rPr/>
        <w:t>Заявление</w:t>
      </w:r>
    </w:p>
    <w:p>
      <w:pPr>
        <w:pStyle w:val="ConsPlusNonformat"/>
        <w:widowControl/>
        <w:spacing w:lineRule="auto" w:line="312"/>
        <w:rPr/>
      </w:pPr>
      <w:r>
        <w:rPr/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</w:t>
      </w:r>
      <w:r>
        <w:rPr/>
        <w:t>Прошу   Вас   подтвердить  факт  временного  пребывания  на  территории</w:t>
      </w:r>
    </w:p>
    <w:p>
      <w:pPr>
        <w:pStyle w:val="ConsPlusNonformat"/>
        <w:widowControl/>
        <w:spacing w:lineRule="auto" w:line="312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widowControl/>
        <w:spacing w:lineRule="auto" w:line="312"/>
        <w:rPr/>
      </w:pPr>
      <w:r>
        <w:rPr/>
        <w:t xml:space="preserve">городского округа г. Бор в период с _____________ по _____________ 20 __ г. </w:t>
      </w:r>
    </w:p>
    <w:p>
      <w:pPr>
        <w:pStyle w:val="ConsPlusNonformat"/>
        <w:widowControl/>
        <w:spacing w:lineRule="auto" w:line="312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е более 1 месяца)</w:t>
      </w:r>
    </w:p>
    <w:p>
      <w:pPr>
        <w:pStyle w:val="ConsPlusNonformat"/>
        <w:widowControl/>
        <w:spacing w:lineRule="auto" w:line="312"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spacing w:lineRule="auto" w:line="312"/>
        <w:rPr/>
      </w:pPr>
      <w:r>
        <w:rPr/>
      </w:r>
    </w:p>
    <w:p>
      <w:pPr>
        <w:pStyle w:val="ConsPlusNonformat"/>
        <w:widowControl/>
        <w:spacing w:lineRule="auto" w:line="312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312"/>
        <w:rPr/>
      </w:pPr>
      <w:r>
        <w:rPr/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   </w:t>
      </w:r>
      <w:r>
        <w:rPr/>
        <w:t>_______________ ______________________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            Ф.И.О.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ConsPlusNormal"/>
        <w:widowControl/>
        <w:spacing w:lineRule="auto" w:line="312"/>
        <w:ind w:hanging="0"/>
        <w:jc w:val="both"/>
        <w:rPr/>
      </w:pPr>
      <w:r>
        <w:rPr/>
        <w:t xml:space="preserve">----------------------------------------------------------------------------------------------------------------------------------------- </w:t>
      </w:r>
    </w:p>
    <w:p>
      <w:pPr>
        <w:pStyle w:val="ConsPlusNormal"/>
        <w:widowControl/>
        <w:spacing w:lineRule="auto" w:line="312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12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«СОГЛАСОВАНО»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</w:t>
      </w:r>
      <w:r>
        <w:rPr/>
        <w:t>Председатель _____________________________________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наименование садоводческого общества)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</w:t>
      </w:r>
      <w:r>
        <w:rPr/>
        <w:t>_______________  ____________________________   _______________</w:t>
      </w:r>
    </w:p>
    <w:p>
      <w:pPr>
        <w:pStyle w:val="ConsPlusNonformat"/>
        <w:widowControl/>
        <w:spacing w:lineRule="auto" w:line="312"/>
        <w:rPr>
          <w:sz w:val="16"/>
          <w:szCs w:val="16"/>
        </w:rPr>
      </w:pPr>
      <w:r>
        <w:rPr>
          <w:rFonts w:eastAsia="Courier New"/>
        </w:rPr>
        <w:t xml:space="preserve">                    </w:t>
      </w:r>
      <w:r>
        <w:rPr>
          <w:sz w:val="16"/>
          <w:szCs w:val="16"/>
        </w:rPr>
        <w:t>подпись          Ф.И.О. председателя                 контактный телефон</w:t>
      </w:r>
    </w:p>
    <w:p>
      <w:pPr>
        <w:pStyle w:val="ConsPlusNonformat"/>
        <w:widowControl/>
        <w:spacing w:lineRule="auto" w:line="312"/>
        <w:rPr/>
      </w:pPr>
      <w:r>
        <w:rPr>
          <w:rFonts w:eastAsia="Courier New"/>
        </w:rPr>
        <w:t xml:space="preserve">                                 </w:t>
      </w:r>
      <w:r>
        <w:rPr/>
        <w:t xml:space="preserve">М.П. </w:t>
      </w:r>
    </w:p>
    <w:p>
      <w:pPr>
        <w:pStyle w:val="ConsPlusNormal"/>
        <w:widowControl/>
        <w:spacing w:lineRule="auto" w:line="312"/>
        <w:ind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«___» _________ 20 __ г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выдачи документов, подтверждающих</w:t>
      </w:r>
    </w:p>
    <w:p>
      <w:pPr>
        <w:pStyle w:val="ConsPlusNormal"/>
        <w:widowControl/>
        <w:ind w:hanging="0"/>
        <w:jc w:val="right"/>
        <w:rPr/>
      </w:pPr>
      <w:r>
        <w:rPr/>
        <w:t>факт временного пребывания граждан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в садоводческих обществах 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 г. Бо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ПРАВКА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 временном пребы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sz w:val="16"/>
          <w:szCs w:val="16"/>
        </w:rPr>
        <w:t>(Ф.И.О.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том, что он(а) временно пребывает на территории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период с "___" ___________ 20 __ г. по "___" ___________ 20 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sz w:val="16"/>
          <w:szCs w:val="16"/>
        </w:rPr>
        <w:t>(не более 1 месяца)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Справка выдана к документу, удостоверяющему лич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спорт __________________________ выдан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>(наименование органа, выдавшего документ, и дата выдач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(заместитель главы) администрации городского округа г. Б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и</w:t>
      </w:r>
    </w:p>
    <w:p>
      <w:pPr>
        <w:pStyle w:val="ConsPlusNonformat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nformat"/>
        <w:widowControl/>
        <w:rPr/>
      </w:pPr>
      <w:r>
        <w:rPr/>
        <w:t>начальник _____________________ территориального управления (отдела)</w:t>
      </w:r>
    </w:p>
    <w:p>
      <w:pPr>
        <w:pStyle w:val="ConsPlusNonformat"/>
        <w:widowControl/>
        <w:rPr/>
      </w:pPr>
      <w:r>
        <w:rPr/>
        <w:t>администрации городского округа г. Б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 (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sz w:val="16"/>
          <w:szCs w:val="16"/>
        </w:rPr>
        <w:t>(подпись)                    (фамилия, инициал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М.П.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 __ г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выдачи документов, подтверждающих</w:t>
      </w:r>
    </w:p>
    <w:p>
      <w:pPr>
        <w:pStyle w:val="ConsPlusNormal"/>
        <w:widowControl/>
        <w:ind w:hanging="0"/>
        <w:jc w:val="right"/>
        <w:rPr/>
      </w:pPr>
      <w:r>
        <w:rPr/>
        <w:t>факт временного пребывания граждан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в садоводческих обществах 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 г. Бор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/>
      </w:pPr>
      <w:r>
        <w:rPr/>
        <w:t>ЖУРНАЛ</w:t>
      </w:r>
    </w:p>
    <w:p>
      <w:pPr>
        <w:pStyle w:val="ConsPlusNonformat"/>
        <w:widowControl/>
        <w:jc w:val="center"/>
        <w:rPr/>
      </w:pPr>
      <w:r>
        <w:rPr/>
        <w:t>регистрации выданных документов, подтверждающих факт временного пребывания граждан в садоводческих обществах городского округа г. Бор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г.Бор, территориальное управление или территориальный отдел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  <w:gridCol w:w="1418"/>
        <w:gridCol w:w="1417"/>
        <w:gridCol w:w="1276"/>
        <w:gridCol w:w="155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, адрес (по пропис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адоводческого общества,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с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даче справки (подпись заявителя)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right"/>
        <w:outlineLvl w:val="1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0:00Z</dcterms:created>
  <dc:creator>ConsultantPlus</dc:creator>
  <dc:description/>
  <cp:keywords/>
  <dc:language>en-US</dc:language>
  <cp:lastModifiedBy>Rim</cp:lastModifiedBy>
  <cp:lastPrinted>2011-04-28T16:41:00Z</cp:lastPrinted>
  <dcterms:modified xsi:type="dcterms:W3CDTF">2011-05-04T10:40:00Z</dcterms:modified>
  <cp:revision>2</cp:revision>
  <dc:subject/>
  <dc:title>АДМИНИСТРАЦИЯ БОРСКОГО РАЙОНА</dc:title>
</cp:coreProperties>
</file>