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 06.04.2018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8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ложение об оплате труда, утвержденное постановлением администрации городского округа г.Б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.01.2014 № 3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Нижегородской области от 15 февраля 2012 № 76 «Об оплате труда работников государственных бюджетных, автономных и казенных учреждений физической культуры и спорта Нижегородской области» (в редакции от 01.03.2018), Постановлением администрации городского округа г.Бор от 22.12.2017 № 7676 «О передаче функций и полномочий учредителя Муниципального бюджетного учреждения дополнительного образования Детско-юношеского центра «Спартак», Постановлением администрации городского округа г.Бор от 22.12.2017 № 7677 «О передаче функций и полномочий учредителя Муниципального бюджетного образовательного учреждения дополнительного образования детей детско-юношеской спортивной школы по дзюдо», в целях установления единых принципов формирования системы оплаты труда работников учреждений дополнительного образования, в отношении которых функции и полномочия учредителя выполняет Отдел спорта и молодежной политики администрации городского округа г.Бор Нижегородской области,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, утвержденное постановлением администрации городского округа г.Бор от 27.01.2014 № 393 «Об утверждении положения об оплате труда работников учреждений, в отношении которых функции и полномочия учредителя выполняет Отдел спорта и молодежной политики администрации городского округа г.Бор Нижегородской области» (в ред. постановлений от 28.03.2014 № 1981, от 04.04.2014 г. № 2123, от 01.03.2016 № 885, от 14.11.2016 № 5338, от 05.12.2016 № 5740, от 31.07.2017 № 4233, от 29.12.2017 № 7939), следующие измен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е 1.2. после цифр «11 02» дополнить цифрами «07 03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1 «Общие положения» п.1.7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читать в новой редакции: «Заработная плата работников учреждений, в отношении которых функции и полномочия учредителя выполняет Отдел спорта и молодежной политики администрации городского округа г.Бор Нижегородской области, формируется по следующей формул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= ДО + СВ + КВ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= МО ×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– оплата труда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– должностной оклад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– выплаты стимулирующего характера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– выплаты компенсационного характера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– минимальный оклад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сумма коэффициента за занимаемую должность, за квалификацию, за специфику работы и персонального повышающего коэффициент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тренеров, тренеров-преподавателей, тренеров-преподавателей по адаптивной физической культуре учреждений, в отношении которых функции и полномочия учредителя выполняет Отдел спорта и молодежной политики администрации городского округа г.Бор Нижегородской области (кроме муниципальных учреждений дополнительного образования), формируется по следующей формул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= С х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B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 ставка заработной платы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sz w:val="28"/>
          <w:szCs w:val="28"/>
        </w:rPr>
        <w:t xml:space="preserve"> – минимальная ставка заработной платы по занимаемой должности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норматив за количество занимающихся или норматив за подготовку спортсмена, показавшего высокий результат.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2.1.1 «ПКГ должностей работников физической культуры и спорта» дополнить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ем два следующего содержани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мер минимального оклада (минимальной ставки заработной платы) работников «ПКГ должностей работников физической культуры и спорта первого уровня» муниципальных образовательных учреждений дополнительного образования детей составляет 3864 руб.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ем четыре следующего содержа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 минимального оклада (минимальной ставки заработной платы) работников «ПКГ должностей работников физической культуры и спорта второго уровня» муниципальных образовательных учреждений дополнительного образования детей составляет 5001 руб.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2.1.2 «ПКГ «Общеотраслевые должности служащих» дополнить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ем два следующего содержания:</w:t>
      </w:r>
    </w:p>
    <w:p>
      <w:pPr>
        <w:pStyle w:val="FORMATTEXT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мер минимального оклада для работников ПКГ «Общеотраслевые должности служащих первого уровня» муниципальных образовательных учреждений дополнительного образования детей составляет 3864 руб.».</w:t>
      </w:r>
    </w:p>
    <w:p>
      <w:pPr>
        <w:pStyle w:val="FORMATTEXT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ем четыре следующего содержания:</w:t>
      </w:r>
    </w:p>
    <w:p>
      <w:pPr>
        <w:pStyle w:val="FORMATTEXT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 минимального оклада для работников ПКГ «Общеотраслевые должности служащих второго уровня» муниципальных образовательных учреждений дополнительного образования детей составляет 4050 руб.».</w:t>
      </w:r>
    </w:p>
    <w:p>
      <w:pPr>
        <w:pStyle w:val="FORMATTEXT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ем семь следующего содержания:</w:t>
      </w:r>
    </w:p>
    <w:p>
      <w:pPr>
        <w:pStyle w:val="FORMATTEXT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 минимального оклада для работников ПКГ «Общеотраслевые должности служащих третьего уровня» муниципальных образовательных учреждений дополнительного образования детей составляет 5227 руб.».</w:t>
      </w:r>
    </w:p>
    <w:p>
      <w:pPr>
        <w:pStyle w:val="FORMATTEXT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ем десять следующего содержания:</w:t>
      </w:r>
    </w:p>
    <w:p>
      <w:pPr>
        <w:pStyle w:val="FORMATTEXT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 минимального оклада для работников ПКГ «Общеотраслевые должности служащих четвертого уровня» муниципальных образовательных учреждений дополнительного образования детей составляет 8287 руб.».</w:t>
      </w:r>
    </w:p>
    <w:p>
      <w:pPr>
        <w:pStyle w:val="FORMATTEXT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пункт 2.1.3 «ПКГ «Общеотраслевые профессии рабочих», дополнить:</w:t>
      </w:r>
    </w:p>
    <w:p>
      <w:pPr>
        <w:pStyle w:val="FORMATTEXT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ем два следующего содержания:</w:t>
      </w:r>
    </w:p>
    <w:p>
      <w:pPr>
        <w:pStyle w:val="FORMATTEXT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мер минимальной ставки заработной платы для работников ПКГ «Общеотраслевые профессии рабочих первого уровня» муниципальных образовательных учреждений дополнительного образования детей составляет 3715 руб.»</w:t>
      </w:r>
    </w:p>
    <w:p>
      <w:pPr>
        <w:pStyle w:val="FORMATTEXT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ем пять следующего содержания:</w:t>
      </w:r>
    </w:p>
    <w:p>
      <w:pPr>
        <w:pStyle w:val="FORMATTEXT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 минимальной ставки заработной платы для работников ПКГ «Общеотраслевые профессии рабочих второго уровня» муниципальных образовательных учреждений дополнительного образования детей составляет 4242 руб.»</w:t>
      </w:r>
    </w:p>
    <w:p>
      <w:pPr>
        <w:pStyle w:val="FORMATTEXT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дпункт 2.1.4 «ПКГ должностей работников образования», дополнить:</w:t>
      </w:r>
    </w:p>
    <w:p>
      <w:pPr>
        <w:pStyle w:val="FORMATTEXT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ем два следующего содержания:</w:t>
      </w:r>
    </w:p>
    <w:p>
      <w:pPr>
        <w:pStyle w:val="FORMATTEXT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 минимального оклада (минимальной ставки заработной платы) по ПКГ должностей педагогических работников муниципальных образовательных учреждений дополнительного образования детей составляет 8453 руб.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А.В.Кисел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.С.Шахина, 2-46-20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10:00Z</dcterms:created>
  <dc:creator>User</dc:creator>
  <dc:description/>
  <cp:keywords/>
  <dc:language>en-US</dc:language>
  <cp:lastModifiedBy>1</cp:lastModifiedBy>
  <cp:lastPrinted>2018-04-06T09:26:00Z</cp:lastPrinted>
  <dcterms:modified xsi:type="dcterms:W3CDTF">2018-04-09T07:00:00Z</dcterms:modified>
  <cp:revision>12</cp:revision>
  <dc:subject/>
  <dc:title/>
</cp:coreProperties>
</file>