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2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6" w:leader="none"/>
        </w:tabs>
        <w:ind w:right="-235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10206" w:leader="none"/>
        </w:tabs>
        <w:ind w:right="-235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ind w:right="-235" w:hanging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161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8.04.2011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185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схемы размещения нестационарных объектов мелкорозничной сети на территории городского округа г.Бор Нижегородской обла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с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 (с изменениями от 22.06.2010 № 371), Кодекса Нижегородской области об административных правонарушениях от 20.05.2003 № 34-З (в редакции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т 14.12.2010 № 193-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и в целях упорядочения размещения на территории городского округа г.Бор объектов мелкорозничной нестационарной торговой сети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Heading"/>
              <w:spacing w:lineRule="auto" w:line="360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1.Утвердить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схему размещения нестационарных объектов мелкорозничной се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по торговле фруктами, овощами, бахчевыми культурами, квасом и молоком из изотермических емкостей, товарами промышленной и хозяйственной группы на территории городского округа г. Бор согласно приложению.</w:t>
            </w:r>
          </w:p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2.Поручить проведение мониторинга размещения нестационарных объектов мелкорозничной сети на территории городского округа г.Бор Нижегородской области отделу по защите прав потребителей и координации торговли (О.П. Алешина).</w:t>
            </w:r>
          </w:p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"/>
              <w:spacing w:lineRule="auto" w:line="360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. Уполномочить заместителя главы  администрации городского округа г. Бор по экономике, транспорту, связи и координации торговли А.В.Мочкаева составлять протоколы об административных  правонарушениях по фактам нарушения установленных органами местного самоуправления правил работы нестационарных объектов мелкорозничной сети.</w:t>
            </w:r>
          </w:p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4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360"/>
              <w:ind w:firstLine="742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5. Контроль за исполнением постановления оставляю за собой. 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22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.К.Шапарский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.П.Алеши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4.2011 № 185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ХЕМА РАЗМЕЩ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СТАЦИОНАРНЫХ ОБЪЕКТОВ МЕЛКОРОЗНИЧНОЙ   СЕ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 ТЕРРИТОРИИ ГОРОДСКОГО ОКРУГА Г. БО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рговля фруктами, овощами, бахчевыми культурам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Пушкина (прилегающая территория к рынку Центра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2 микро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Маяковского,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легающая территория к рын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М. Горького ( автопарк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. п. Б.Пикино. ул. 1-е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автолавк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 Октябрьский, ул.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автолавки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Бор, участок расположенный в придорожной полосе автомобильной дороги 22ОПР22Р-0159 Нижний Новгород-Шахунья-Киров на км 19+700 (спра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автолавк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Торговля квасо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Интернациональная ( на прилегающей территории к кафе "Торжок"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Интернациональная на прилегающей территории к магазину "У Петровича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Бор, ул. Интернациональная,145 (на прилегающей территории к магазину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Крупской (на привокзальной площади у торгового павильона "Продукты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Первомайская (на прилегающей территории  ТЦ "Копейка"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М.Горького (конечная остановка городского маршрута №4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Чугунова (на прилегающей территории к магазину "Веско"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Максимова (на прилегающей территории к рынку "Стеклозаводский"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2 микрорайон (конечная останов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 Неклюдово, ул. Неклюдо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рговля куличам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Максимова (прилегающая территория к рынку "Стеклозаводский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Максимова (прилегающая территория к рынку "Стеклозаводский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2 микрорайон (около конечной остан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Чугунов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легающая территория к магазину "Веско"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Первомайская (прилегающая территория к Торговому Центру "Копейка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Октябрьская (прилегающая территория  магазину № 47 ОАО "Борторг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рговля молоко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а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Бор, ул.Ленина (прилегающая территория к магазину «Калинка»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Бор, ул.Ленина (прилегающая территория к дому № 1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Крупской (прилегающая территория к дому №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Профсоюзная (прилегающая территория к дому №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Первомайская. около торгового центра "Копей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Фрунзе (прилегающая территория к дому №№ 89, 9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Буденного (у стадиона "Спартак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Интернациональная (прилегающая территория к  дому 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Интернациональная (прилегающая территория  к дому № 137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Интернациональная (прилегающая территория  к дому № 1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Республиканская (прилегающая территория к дому № 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жилой район Малое Пикино, ул.Циолковского, рядом с остано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М. Горького (прилегающая территория к дому №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М. Горького (прилегающая территория к дому № 64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Ванеева (прилегающая территория к дому № 1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Борская 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Толстого, конечная остановка автобусного маршрут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Бор,ул. Красногора (прилегающая территория к жилому дому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Бор,ул. Красногора (прилегающая территория к жилому дому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жилой микрорайон Ботало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жилой микрорайон Боталово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жилой микрорайон Боталово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С.Везломцева (прилегающая территория к дому №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ул. Чайковсого (прилегающая территория к дому №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ул. Суворова (рядом с магазином «Продукты» в районе школы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ул. Чугунова (прилегающая территория к дому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ул. Маяковского( прилегающая территория к рынку «Стеклозаводски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ул.Махалова (прилегающая территория к дому №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ул.Прибрежная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ул. Тургенева (прилегающая территория к дому № 1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2 микрорайон, (прилегающая территория к дому №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2 микрорайон, (прилегающая территория к дому № 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2 микрорайон, (прилегающая территория к дому №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2 микрорайон, (прилегающая территория к дому №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Бор, 2 микрорайон, (прилегающие территории к дому № 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у ИТК №1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ул. Лермонтова, около жилого дома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ул. Нахимова (прилегающая территория к дому №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Фиг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Бор,п. Неклюдово, ул. Новая (прилегающая территория к дому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п. Неклюдово, ул.Трудовая (прилегающая территория к дому №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п. Неклюдово, ул.Вокзальная , около жилого дома №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п. Неклюдово, квартал "Дружба", около жилого дома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 Неклюдово, ул. Чапаева (прилегающая территория к дому №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ой район "Пичугин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ул. Солнечная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Бор, п. Октябрьский, ул. Октябрьска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легающая территория к ГОУСПО "Борский технолого-экономический техникум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 Октябрьский, ул. Побед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прилегающая территория к  дому № 1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 Октябрьский, ул. Побед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легающая территория к  дому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 Октябрьский, ул.Октябрьск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прилегающая территория к дому  № 7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 Октябрьский, ул.Октябрьск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легающая территория к дому № 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 Октябрьский, ул. Молодеж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легающая территория к дому №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 Большое Пикино, ул. Побед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легающая территория к дому №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антаурово, ул. Совхозн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аликино (Центральная  усадь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Шпало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Останкино (Центральная усадь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Линда (Центральная усадь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Ямново (Центральная усадь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термическая емкость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рговля промышленной и хозяйственной группами товар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 Октябрьский, ул.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Бор, п.Большое Пикино, ул.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ат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Линдов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Ли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емсовхоз "Сормовский пролетар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Сп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Чист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антауров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антаурово (около Т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Каликино (Центральная площ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Шпалозавод (у дома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Рекши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коло железнодорожной платфор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итников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Железнодорожный,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раснослободско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Красная Слобода,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Ямновс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Ямново (около магазина № 16 Останкинского сельп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Завражное,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Ивановское, ул. Свет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станкин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Останкино,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едькинский сель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Чистое-Борско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коло магазина "Надеж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Редькино, 2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около ТЦ "Колос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ельсовет п. Память Парижской Коммун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Память Парижской Коммун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ул. Терентье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, палатки, автолавк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рговля продукцией местных товаропроизводителе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Бор, участок расположенный в придорожной полосе автомобильной дороги 22ОПР22Р-0159 Нижний Новгород-Шахунья-Киров на км 19+300 (спра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к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</w:p>
    <w:sectPr>
      <w:headerReference w:type="defaul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8:00Z</dcterms:created>
  <dc:creator>а</dc:creator>
  <dc:description/>
  <cp:keywords/>
  <dc:language>en-US</dc:language>
  <cp:lastModifiedBy>Rim</cp:lastModifiedBy>
  <cp:lastPrinted>2011-04-29T12:03:00Z</cp:lastPrinted>
  <dcterms:modified xsi:type="dcterms:W3CDTF">2011-05-04T10:38:00Z</dcterms:modified>
  <cp:revision>2</cp:revision>
  <dc:subject/>
  <dc:title/>
</cp:coreProperties>
</file>