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17.04.2015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185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 внесении изменений в состав межведомственной комиссии в сфере потребительского рынка и услуг на территории городского округа город Бор Нижегородской области, утвержденный постановлением администрации городского округа г. Бор от 15.09.2011 № 487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В связи с кадровыми перестановками и в целях приведения в соответствие  постановления администрации городского округа г. Бор от 15.09.2011 № 4871  Администрация городского округа г. Бор </w:t>
            </w:r>
            <w:r>
              <w:rPr>
                <w:rFonts w:ascii="Times New Roman" w:hAnsi="Times New Roman"/>
                <w:b/>
                <w:color w:val="000000"/>
                <w:sz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1. Внести изменения в состав межведомственной комиссии в сфере потребительского рынка и услуг на территории городского округа город Бор Нижегородской области (далее межведомственная комиссия), утвержденный постановлением 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от 15.09.2011 № 4871 «О создании межведомственной комиссии в сфере потребительского рынка и услуг на территории городского округа город Бор Нижегородской области»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1.1. Вывести из состава межведомственной комисс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- Коновалова Ю.А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- Губанова Д.В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- Алиева Ш.Г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- Гордееву З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1.2. Ввести в состав 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межведомственной комиссии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- Семочкина В.Е.- начальника управления сельского хозяйства администрации городского округа г. 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- Клюсова С.В. – начальника ИФНС России по Борскому район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- Кучкина А.Н. – заместителя начальника отдела МВД по г. Бор Нижегородской обла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- Иванову Е.В.- начальника ГУ НО «Государственное  ветеринарное управление городского округа г. Бор».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/>
            </w:pPr>
            <w:r>
              <w:rPr>
                <w:rFonts w:ascii="Times New Roman" w:hAnsi="Times New Roman"/>
              </w:rPr>
              <w:t xml:space="preserve">2.Общему отделу администрации городского округа г. Бор                        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0000FF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lang w:val="en-US"/>
                </w:rPr>
                <w:t>borcity</w:t>
              </w:r>
              <w:r>
                <w:rPr>
                  <w:rStyle w:val="InternetLink"/>
                  <w:rFonts w:ascii="Times New Roman" w:hAnsi="Times New Roman"/>
                  <w:color w:val="0000FF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spacing w:lineRule="auto" w:line="36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9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748"/>
      </w:tblGrid>
      <w:tr>
        <w:trPr>
          <w:trHeight w:val="347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4998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Глава администрации                                                                                   А.В.Киселев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4998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4998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4998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4998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.П.Алеш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7158</w:t>
            </w:r>
            <w:r>
              <w:rPr>
                <w:rFonts w:ascii="Times New Roman" w:hAnsi="Times New Roman"/>
                <w:sz w:val="28"/>
              </w:rPr>
              <w:t xml:space="preserve">  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</w:t>
      </w:r>
    </w:p>
    <w:p>
      <w:pPr>
        <w:pStyle w:val="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2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4</Characters>
  <CharactersWithSpaces>1589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3:00Z</dcterms:created>
  <dc:creator>а</dc:creator>
  <dc:description/>
  <dc:language>en-US</dc:language>
  <cp:lastModifiedBy/>
  <cp:lastPrinted>2015-04-14T14:11:00Z</cp:lastPrinted>
  <dcterms:modified xsi:type="dcterms:W3CDTF">2015-04-20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