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360"/>
              <w:ind w:right="-1" w:firstLine="74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</w:t>
            </w:r>
            <w:r>
              <w:rPr>
                <w:sz w:val="28"/>
                <w:szCs w:val="28"/>
              </w:rPr>
              <w:t>и обращения директора  ООО «Тепловик» Миронова А.В.</w:t>
            </w:r>
            <w:r>
              <w:rPr>
                <w:spacing w:val="2"/>
                <w:sz w:val="28"/>
                <w:szCs w:val="28"/>
              </w:rPr>
              <w:t xml:space="preserve"> 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 – «Зона смешанной жилой застройки индивидуальными и многоквартирными жилыми домами с участками», для земельного участка ориентировочной площадью 236 кв.м., расположенного по адресу: Нижегородская область, городской округ город Бор, Краснослободский сельсовет, п. Пионерский.</w:t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Начальнику Краснослободского территориального отдела администрации городского округа г. Бор В.Н.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мая 2020 г. в 18.00 по адресу: Нижегородская область, городской округ город Бор, д. </w:t>
            </w:r>
            <w:r>
              <w:rPr>
                <w:sz w:val="28"/>
                <w:szCs w:val="28"/>
              </w:rPr>
              <w:t>Красная Слобода, ул. Центральная, 21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Общему    отделу    администрации      городского     округа     г.  Бор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1849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8.05.2020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ab/>
        <w:t>По вопросу предоставления разрешения на условно разрешенный вид использования земельного участка</w:t>
      </w:r>
      <w:r>
        <w:rPr>
          <w:spacing w:val="2"/>
          <w:sz w:val="28"/>
          <w:szCs w:val="28"/>
        </w:rPr>
        <w:t xml:space="preserve">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 – «Зона смешанной жилой застройки индивидуальными и многоквартирными жилыми домами с участками», для земельного участка ориентировочной площадью 236 кв.м., расположенного по адресу: Нижегородская область, городской округ город Бор, Краснослободский сельсовет, п. Пионерский.</w:t>
      </w:r>
    </w:p>
    <w:p>
      <w:pPr>
        <w:pStyle w:val="Normal"/>
        <w:tabs>
          <w:tab w:val="clear" w:pos="720"/>
          <w:tab w:val="left" w:pos="694" w:leader="none"/>
        </w:tabs>
        <w:ind w:right="48" w:hanging="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8.04.2020 по 28.05.2020 (включительно) по рабочим дням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8.04.2020 по 28.05.2020 с 8.00 до 17.00 по рабочим дням.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right="48" w:firstLine="720"/>
        <w:jc w:val="both"/>
        <w:rPr/>
      </w:pPr>
      <w:r>
        <w:rPr>
          <w:b/>
          <w:sz w:val="28"/>
          <w:szCs w:val="28"/>
        </w:rPr>
        <w:t xml:space="preserve">Собрание участников публичных слушаний состоится 28.05.2020 в 18:00 по адресу: </w:t>
      </w:r>
      <w:r>
        <w:rPr>
          <w:b/>
          <w:spacing w:val="2"/>
          <w:sz w:val="28"/>
          <w:szCs w:val="28"/>
        </w:rPr>
        <w:t xml:space="preserve">Нижегородская область, городской округ город Бор, д. </w:t>
      </w:r>
      <w:r>
        <w:rPr>
          <w:b/>
          <w:sz w:val="28"/>
          <w:szCs w:val="28"/>
        </w:rPr>
        <w:t>Красная Слобода, ул. Центральная, 21.</w:t>
      </w:r>
    </w:p>
    <w:p>
      <w:pPr>
        <w:pStyle w:val="Normal"/>
        <w:widowControl w:val="false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4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комитета архитектуры и градостроительства администрации г. Бор: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48" w:firstLine="142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адрес земельного участка: Российская Федерация, Нижегородская область, городской округ город Бор, Краснослободский сельсовет, п. Пионерский.</w:t>
      </w:r>
    </w:p>
    <w:p>
      <w:pPr>
        <w:pStyle w:val="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 испрашиваемого земельного участка составляет 23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586480</wp:posOffset>
                </wp:positionV>
                <wp:extent cx="676275" cy="213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9140" cy="527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159760</wp:posOffset>
                </wp:positionV>
                <wp:extent cx="1123950" cy="2867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22383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ш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7.75pt;mso-wrap-distance-left:9.05pt;mso-wrap-distance-right:9.05pt;mso-wrap-distance-top:0pt;mso-wrap-distance-bottom:0pt;margin-top:2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раш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4-24T11:38:00Z</cp:lastPrinted>
  <dcterms:modified xsi:type="dcterms:W3CDTF">2020-04-27T06:01:00Z</dcterms:modified>
  <cp:revision>41</cp:revision>
  <dc:subject/>
  <dc:title/>
</cp:coreProperties>
</file>