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474"/>
      </w:tblGrid>
      <w:tr>
        <w:trPr>
          <w:trHeight w:val="637" w:hRule="atLeast"/>
        </w:trPr>
        <w:tc>
          <w:tcPr>
            <w:tcW w:w="381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5.04.2019</w:t>
            </w:r>
          </w:p>
        </w:tc>
        <w:tc>
          <w:tcPr>
            <w:tcW w:w="547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8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риложения, утвержденные постановлением администрации городского округа г.Бор от 31.05.2017 № 2911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right="-10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Нижегородской области от 9 марта 2017 года № 125 «Об определении органа исполнительной власти Нижегородской области от 23 марта 2017 года № 127 «Об утверждении порядка создания и работы региональной межведомственной комиссии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right="-10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я, утвержденные постановлением администрации городского округа г.Бор от 31.05.2017 № 29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(в редакции постановления от 15.03.2018 № 1396):</w:t>
      </w:r>
    </w:p>
    <w:p>
      <w:pPr>
        <w:pStyle w:val="Normal"/>
        <w:tabs>
          <w:tab w:val="clear" w:pos="708"/>
          <w:tab w:val="left" w:pos="9180" w:leader="none"/>
          <w:tab w:val="left" w:pos="10490" w:leader="none"/>
        </w:tabs>
        <w:spacing w:lineRule="auto" w:line="360" w:before="0" w:after="0"/>
        <w:ind w:right="-10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180" w:leader="none"/>
          <w:tab w:val="left" w:pos="10490" w:leader="none"/>
        </w:tabs>
        <w:spacing w:lineRule="auto" w:line="360" w:before="0" w:after="0"/>
        <w:ind w:right="-10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расположенного на территории городского округа город Бор Нижегородской области, с учетом потребностей инвалидов и обеспечения условий их доступности для инвалидов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180" w:leader="none"/>
          <w:tab w:val="left" w:pos="10490" w:leader="none"/>
        </w:tabs>
        <w:spacing w:lineRule="auto" w:line="360" w:before="0" w:after="0"/>
        <w:ind w:right="-10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80" w:leader="none"/>
          <w:tab w:val="left" w:pos="10490" w:leader="none"/>
        </w:tabs>
        <w:spacing w:lineRule="auto" w:line="360" w:before="0" w:after="0"/>
        <w:ind w:right="-10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.В.Ващук, 9-95-22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1</w:t>
        <w:br/>
        <w:t>к постановлению администрации</w:t>
        <w:br/>
        <w:t xml:space="preserve"> городского округа г.Бор </w:t>
      </w:r>
    </w:p>
    <w:p>
      <w:pPr>
        <w:pStyle w:val="Normal"/>
        <w:spacing w:lineRule="auto" w:line="240" w:before="0" w:after="0"/>
        <w:ind w:right="-108" w:firstLine="562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5.04.2019  № 1848</w:t>
      </w:r>
    </w:p>
    <w:p>
      <w:pPr>
        <w:pStyle w:val="Normal"/>
        <w:spacing w:lineRule="auto" w:line="240" w:before="0" w:after="0"/>
        <w:ind w:right="-108" w:firstLine="562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8" w:firstLine="562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right="-108" w:firstLine="562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-108" w:firstLine="562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ского округа г.Бор</w:t>
      </w:r>
    </w:p>
    <w:p>
      <w:pPr>
        <w:pStyle w:val="Normal"/>
        <w:spacing w:lineRule="auto" w:line="240" w:before="0" w:after="0"/>
        <w:ind w:right="-108" w:firstLine="562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31.05.2017 № 291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2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новая редакция)</w:t>
      </w:r>
    </w:p>
    <w:p>
      <w:pPr>
        <w:pStyle w:val="Normal"/>
        <w:spacing w:before="0" w:after="0"/>
        <w:ind w:firstLine="56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813"/>
      </w:tblGrid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шилов А.Г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, Начальник управления ЖКХ и благоустройства администрации городского округа г.Бор, председатель муниципальной Комиссии;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шова О.Ю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социальной политики администрации городского округа г.Бор, заместитель председателя Комиссии;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щук Г.В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отдела социальной политики администрации городского округа г.Бор, секретарь Комиссии</w:t>
            </w:r>
          </w:p>
        </w:tc>
      </w:tr>
      <w:tr>
        <w:trPr>
          <w:trHeight w:val="218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кин А.В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 городского округа г.Бор</w:t>
            </w:r>
          </w:p>
        </w:tc>
      </w:tr>
      <w:tr>
        <w:trPr>
          <w:trHeight w:val="218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юкова О.И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отдела жилищного фонда и благоустройства Управления ЖКХ и благоустройства администрации городского округа г.Бор</w:t>
            </w:r>
          </w:p>
        </w:tc>
      </w:tr>
      <w:tr>
        <w:trPr>
          <w:trHeight w:val="218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яков П.В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отделом жилищной политики администрации городского округа г. Бор</w:t>
            </w:r>
          </w:p>
        </w:tc>
      </w:tr>
      <w:tr>
        <w:trPr>
          <w:trHeight w:val="218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харева С.В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Управления ЖКХ и благоустройства, заведующий отделом жилищного фонда и благоустройства Управления ЖКХ администрации городского округа г.Бор</w:t>
            </w:r>
          </w:p>
        </w:tc>
      </w:tr>
      <w:tr>
        <w:trPr>
          <w:trHeight w:val="218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кова Н.Н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комитета архитектуры и градостроительства администрации городского округа г.Бор</w:t>
            </w:r>
          </w:p>
        </w:tc>
      </w:tr>
      <w:tr>
        <w:trPr>
          <w:trHeight w:val="218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ева М.В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-юрист юридического отдела администрации городского округа г.Бор</w:t>
            </w:r>
          </w:p>
        </w:tc>
      </w:tr>
      <w:tr>
        <w:trPr>
          <w:trHeight w:val="218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ина Ю.С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жилищный инспектор городского округа город Бор</w:t>
            </w:r>
          </w:p>
        </w:tc>
      </w:tr>
      <w:tr>
        <w:trPr>
          <w:trHeight w:val="218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ифорова М.М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Борской городской организации Нижегородской област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2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 2</w:t>
        <w:br/>
        <w:t>к постановлению администрации</w:t>
        <w:br/>
        <w:t xml:space="preserve"> городского округа г.Бор </w:t>
      </w:r>
    </w:p>
    <w:p>
      <w:pPr>
        <w:pStyle w:val="Normal"/>
        <w:spacing w:before="0" w:after="0"/>
        <w:ind w:firstLine="562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5.04.2019  № 1848</w:t>
      </w:r>
    </w:p>
    <w:p>
      <w:pPr>
        <w:pStyle w:val="Normal"/>
        <w:spacing w:before="0" w:after="0"/>
        <w:ind w:firstLine="562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2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before="0" w:after="0"/>
        <w:ind w:firstLine="562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before="0" w:after="0"/>
        <w:ind w:firstLine="562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ского округа г.Бор</w:t>
      </w:r>
    </w:p>
    <w:p>
      <w:pPr>
        <w:pStyle w:val="Normal"/>
        <w:spacing w:before="0" w:after="0"/>
        <w:ind w:firstLine="562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31.05.2017 № 2911 </w:t>
      </w:r>
    </w:p>
    <w:p>
      <w:pPr>
        <w:pStyle w:val="Normal"/>
        <w:spacing w:before="0" w:after="0"/>
        <w:ind w:firstLine="56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расположенного на территории городского округа город Бор Нижегородской области, с учетом потребностей инвалидов и обеспечения условий их доступности для инвалидов.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новая редакция)</w:t>
      </w:r>
    </w:p>
    <w:p>
      <w:pPr>
        <w:pStyle w:val="Normal"/>
        <w:spacing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011"/>
        <w:gridCol w:w="24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исполнения мероприят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Мероприятия по выявлению жилых помещений инвалидов, в отношении которых необходимо провести обследование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заседания муниципальной комисси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жилых помещений инвалидов, в том числе посредством обобщения информации, содержащейся в обращениях гражда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адресного списка для обследования жилых помещений инвалида и/или общего имущества на основании личных заявлений инвалидов, поступивших на имя председателя Комиссии о необходимости приспособления жилого помещения и/или общего имущества в многоквартирном дом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ведение обследования жилых помещений инвалидов и/или общего имущества в многоквартирных домах, в которых проживают инвалид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беседы с гражданином, признанным инвалидом (законным представителем), проживающе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30 дней с момента получения обращ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30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момента получения обращ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акта обследования жилого помещения инвалида и /или общего имущества в многоквартирном доме по утвержденной форме, который содержит перечень мероприятий в соответствии с разделами III и IV Правил обеспечения условий доступности для инвалидов жилых помещений и общего имущества в многоквартирном доме (утверждены постановлением Правительства РФ от 09.07.2016 № 649)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30 дней с момента получения обращ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межведомственной комиссии, в ходе котор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сматриваются документы о характеристиках жилого помещения инвалида, общего имущества в многоквартирном доме, в котором проживает инвалид, документы о признании гражданина инвали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ставление документов, указанных в п. 4.1. Порядка создания и работы региональной межведомственной комиссии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енного приказом министерства социальной политики Нижегородской области от 23.03.2017 №127, по формам, утвержденным Министерством строительства и жилищно-коммунильного хозяйства Российской Федераци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30 дней с момента получения обращ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5.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правление заключения о возможности приспособления жилого помещения инвалида и/ил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главе администрации городского округа г.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10 дней со дня вынесения заключения о возможности приспособления жилого помещения инвалида и/или общего имущества в многоквартирном доме, в котором проживает инвали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6.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 заключения об отсутствии возможности приспособления жилого помещения инвалида и/ил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межведомственную комиссию по признанию помещений жилыми помещениями, жилого помещения пригодным (непригодным) для проживания граждан, многоквартирного дома аварийным и подлежащим сносу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10 дней со дня вынесения заключения о невозможности приспособления жилого помещения инвалида и/или общего имущества в многоквартирном доме, в котором проживает инвалид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Мероприятия по приспособлению жилого помещения инвалида и/или общего имущества в многоквартирном жил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17:00Z</dcterms:created>
  <dc:creator>Татьяна</dc:creator>
  <dc:description/>
  <cp:keywords/>
  <dc:language>en-US</dc:language>
  <cp:lastModifiedBy>1</cp:lastModifiedBy>
  <cp:lastPrinted>2019-04-02T09:26:00Z</cp:lastPrinted>
  <dcterms:modified xsi:type="dcterms:W3CDTF">2019-04-08T05:18:00Z</dcterms:modified>
  <cp:revision>3</cp:revision>
  <dc:subject/>
  <dc:title>Администрация городского округа город Бор </dc:title>
</cp:coreProperties>
</file>