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 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0" w:leader="none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4.2017 </w:t>
        <w:tab/>
        <w:t xml:space="preserve"> №  1848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О подготовке документации по планировке территории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(проект планировки и межевания территории),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градостроительных планов земельных участков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раницах улиц М. Горького и  Борская ферма в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общества с ограниченной ответственностью «Инвестиционно-строительная компания «Бор-Сити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276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ООО «ИСК «Бор-Сити» за счет собственных средств подготовку документации по планировке территории (проект планировки и межевания территории), </w:t>
      </w:r>
      <w:r>
        <w:rPr>
          <w:b w:val="false"/>
          <w:szCs w:val="28"/>
        </w:rPr>
        <w:t>градостроительных планов земельных участков, подлежащих застройке в границах улиц  М.Горького и Борская ферма в  г.Бор в Нижегородской области</w:t>
      </w:r>
      <w:r>
        <w:rPr>
          <w:b w:val="false"/>
        </w:rPr>
        <w:t xml:space="preserve"> в соответствии с приложенной схемой границ территории, для строительства многоквартирных жилых дом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ОО «ИСК «Бор-Сити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3"/>
        <w:spacing w:lineRule="auto" w:line="276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в газете «БОР сегодня».</w:t>
      </w:r>
    </w:p>
    <w:p>
      <w:pPr>
        <w:pStyle w:val="TextBody"/>
        <w:spacing w:lineRule="auto" w:line="360"/>
        <w:ind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142" w:right="0" w:firstLine="142"/>
        <w:rPr/>
      </w:pPr>
      <w:r>
        <w:rPr/>
        <w:t>Глава администрации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142" w:right="0" w:hanging="0"/>
        <w:rPr>
          <w:sz w:val="22"/>
        </w:rPr>
      </w:pPr>
      <w:r>
        <w:rPr>
          <w:sz w:val="22"/>
        </w:rPr>
        <w:t>Н.Н. Жу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04.2017 № 18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0725" cy="408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44145</wp:posOffset>
                </wp:positionV>
                <wp:extent cx="400050" cy="276225"/>
                <wp:effectExtent l="14605" t="1524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35">
                              <a:moveTo>
                                <a:pt x="60" y="0"/>
                              </a:moveTo>
                              <a:lnTo>
                                <a:pt x="0" y="330"/>
                              </a:lnTo>
                              <a:lnTo>
                                <a:pt x="555" y="435"/>
                              </a:lnTo>
                              <a:lnTo>
                                <a:pt x="630" y="7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9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35" path="m60,0l0,330l555,435l630,75l60,0l60,0xe" stroked="t" o:allowincell="f" style="position:absolute;margin-left:24pt;margin-top:11.35pt;width:31.45pt;height:21.7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- граница  разработки проекта планировки и межевания территор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градостроительных планов земельных участков подлежащих застройке в границах улиц М.Горького и Борская ферма в г. Бор Нижегородской области.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>Заказчик: ООО «ИСК «Бор-Сити»</w:t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ragraph">
                <wp:posOffset>75565</wp:posOffset>
              </wp:positionV>
              <wp:extent cx="1657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.65pt;mso-wrap-distance-left:0pt;mso-wrap-distance-right:0pt;mso-wrap-distance-top:0pt;mso-wrap-distance-bottom:0pt;margin-top:5.95pt;mso-position-vertical-relative:text;margin-left:53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3235</wp:posOffset>
              </wp:positionH>
              <wp:positionV relativeFrom="paragraph">
                <wp:posOffset>75565</wp:posOffset>
              </wp:positionV>
              <wp:extent cx="1657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35pt;mso-wrap-distance-left:0pt;mso-wrap-distance-right:0pt;mso-wrap-distance-top:0pt;mso-wrap-distance-bottom:0pt;margin-top:5.95pt;mso-position-vertical-relative:text;margin-left:53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42:00Z</dcterms:created>
  <dc:creator>Зырянов Ю.Г.</dc:creator>
  <dc:description/>
  <cp:keywords/>
  <dc:language>en-US</dc:language>
  <cp:lastModifiedBy>1</cp:lastModifiedBy>
  <cp:lastPrinted>2017-04-14T10:57:00Z</cp:lastPrinted>
  <dcterms:modified xsi:type="dcterms:W3CDTF">2017-04-17T05:43:00Z</dcterms:modified>
  <cp:revision>3</cp:revision>
  <dc:subject/>
  <dc:title/>
</cp:coreProperties>
</file>