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3"/>
        <w:gridCol w:w="58"/>
        <w:gridCol w:w="5080"/>
      </w:tblGrid>
      <w:tr>
        <w:trPr>
          <w:trHeight w:val="545" w:hRule="atLeast"/>
        </w:trPr>
        <w:tc>
          <w:tcPr>
            <w:tcW w:w="45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4.2012</w:t>
            </w:r>
          </w:p>
        </w:tc>
        <w:tc>
          <w:tcPr>
            <w:tcW w:w="51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48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 </w:t>
            </w:r>
            <w:r>
              <w:rPr>
                <w:rStyle w:val="FontStyle12"/>
                <w:sz w:val="28"/>
                <w:szCs w:val="28"/>
              </w:rPr>
              <w:t>Стандарта муниципальной услуги «Предоставление  общедоступного  бесплатного дошкольного образования по основным общеобразовательным программам»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С  целью повышения качества оказания (выполнения) муниципальной  услуги   «Предоставление общедоступного бесплатного дошкольного образования по основным общеобразовательным программам», в соответствии с Бюджетным кодексом Российской Федерации, Федеральным законом Российской Федерации от 06.10.2003 года № 131-ФЗ  «Об общих принципах  организации местного самоуправления в Российской Федерации», администрация городского округа г. Бор  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:</w:t>
            </w:r>
          </w:p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Утвердить прилагаемый Стандарт муниципальной услуги «Предоставление общедоступного бесплатного дошкольного образования  по основным общеобразовательным программам».</w:t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360"/>
              <w:ind w:firstLine="53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orcit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110" w:hRule="atLeast"/>
        </w:trPr>
        <w:tc>
          <w:tcPr>
            <w:tcW w:w="9639" w:type="dxa"/>
            <w:gridSpan w:val="4"/>
            <w:tcBorders/>
          </w:tcPr>
          <w:p>
            <w:pPr>
              <w:pStyle w:val="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2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55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О.А.Баева</w:t>
            </w:r>
          </w:p>
        </w:tc>
        <w:tc>
          <w:tcPr>
            <w:tcW w:w="7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56</w:t>
            </w:r>
          </w:p>
        </w:tc>
        <w:tc>
          <w:tcPr>
            <w:tcW w:w="7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67" w:leader="none"/>
        </w:tabs>
        <w:ind w:left="-142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-142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567" w:leader="none"/>
        </w:tabs>
        <w:ind w:left="-142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9.04.2012 № 1848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НДАРТ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услуги «Предоставление  общедоступного бесплатного дошкольного образования  </w:t>
      </w:r>
      <w:r>
        <w:rPr>
          <w:b/>
          <w:sz w:val="28"/>
          <w:szCs w:val="28"/>
        </w:rPr>
        <w:t>по основным общеобразовательным программам»</w:t>
      </w:r>
    </w:p>
    <w:p>
      <w:pPr>
        <w:pStyle w:val="Style14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   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1</w:t>
      </w:r>
      <w:r>
        <w:rPr/>
        <w:t xml:space="preserve">  </w:t>
      </w:r>
      <w:r>
        <w:rPr>
          <w:sz w:val="27"/>
          <w:szCs w:val="27"/>
        </w:rPr>
        <w:t xml:space="preserve">Настоящее приложение устанавливает  стандарт качества по  предоставлению муниципальной услуги «Предоставление  общедоступного бесплатного   дошкольного образования по основным общеобразовательным программам», оказываемой муниципальными бюджетными и (или) муниципальными автономными дошкольными образовательными учреждениями, муниципальным бюджетным  образовательным учреждением для детей дошкольного и младшего школьного возраста, муниципальные бюджетные и (или) муниципальные автономные  образовательные учреждения  начального общего, основного общего, среднего (полного) образования, реализующие основную общеобразовательную программу дошкольного образования, функционирующих на территории городского округа г. Бор (далее– Стандарт)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7"/>
        </w:rPr>
        <w:t>1.2 Разработчик настоящего Стандарта – Управление народного образования администрации городского округа  город  Бор Нижегородской области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ab/>
        <w:t>1.3 Настоящий Стандарт распространяется на муниципальную услугу «Предоставление  общедоступного бесплатного дошкольного образования по основным общеобразовательным программам», предоставляемую  гражданам городского округа г. Бор муниципальными бюджетными и (или) муниципальными автономными  образовательными учреждениями, реализующими основную общеобразовательную программу дошкольного образования (далее – образовательное учреждение).</w:t>
      </w:r>
    </w:p>
    <w:p>
      <w:pPr>
        <w:pStyle w:val="Style14"/>
        <w:spacing w:lineRule="auto" w:line="36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 Настоящим Стандартом устанавливаются обязательные требования, обеспечивающие необходимый уровень доступности и качества муниципальной услуги  «Предоставление   общедоступного бесплатного дошкольного образования по основным общеобразовательным программам» (далее - муниципальная услуга).</w:t>
      </w:r>
    </w:p>
    <w:p>
      <w:pPr>
        <w:pStyle w:val="Style14"/>
        <w:spacing w:lineRule="auto" w:line="360" w:before="0" w:after="0"/>
        <w:ind w:firstLine="708"/>
        <w:rPr/>
      </w:pPr>
      <w:r>
        <w:rPr>
          <w:sz w:val="27"/>
          <w:szCs w:val="27"/>
        </w:rPr>
        <w:t>1.5. Основные факторы качества,  используемые  в Стандарте: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5.1. Наличие и состояние документов, в соответствии с которыми функционирует образовательное учреждение, предоставляющее муниципальную услугу.</w:t>
      </w:r>
    </w:p>
    <w:p>
      <w:pPr>
        <w:pStyle w:val="Style14"/>
        <w:spacing w:lineRule="auto" w:line="360" w:before="0" w:after="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1.5.2. Условия размещения и режим работы  образовательного учреждения, предоставляющего  муниципальную услугу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 xml:space="preserve">1.5.3. Наличие специального (технического) оснащения образовательного учреждения. 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5.4. Укомплектованность образовательного учреждения специалистами и их квалификация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5.5. Наличие требований к технологии оказания муниципальной услуги в сфере дошкольного образования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5.6. Наличие информационного сопровождения деятельности образовательного  учреждения, порядка и правил оказания образовательных услуг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1.5.7. Наличие внутренней (собственной) и внешней систем контроля за деятельностью образовательного учреждения, а также за соблюдением обеспечения качества фактически предоставляемой муниципальной услуги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7"/>
          <w:szCs w:val="27"/>
        </w:rPr>
        <w:t>2. Требования к качеству оказания муниципальной услуг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</w:rPr>
        <w:t>2.1. Содержание (предмет) муниципальной услуги:</w:t>
      </w:r>
    </w:p>
    <w:p>
      <w:pPr>
        <w:pStyle w:val="Style14"/>
        <w:spacing w:lineRule="auto" w:line="360" w:before="0" w:after="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- реализация программ дошкольного образования, соответствующих типу и виду образовательного учреждения;</w:t>
      </w:r>
    </w:p>
    <w:p>
      <w:pPr>
        <w:pStyle w:val="Style14"/>
        <w:spacing w:lineRule="auto" w:line="360" w:before="0" w:after="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- предоставление воспитанникам помещений, соответствующих санитарно – гигиеническим требованиям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>- воспитание, присмотр, уход, осуществление образовательной деятельности;</w:t>
      </w:r>
    </w:p>
    <w:p>
      <w:pPr>
        <w:pStyle w:val="Style14"/>
        <w:spacing w:lineRule="auto" w:line="360" w:before="0" w:after="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- организация питания воспитанников в соответствие с режимом работы образовательного учрежд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</w:rPr>
        <w:t xml:space="preserve">2.2.Результатом предоставления муниципальной услуги является:     </w:t>
      </w:r>
    </w:p>
    <w:p>
      <w:pPr>
        <w:pStyle w:val="Style14"/>
        <w:spacing w:lineRule="auto" w:line="360" w:before="0" w:after="0"/>
        <w:jc w:val="both"/>
        <w:rPr>
          <w:sz w:val="27"/>
        </w:rPr>
      </w:pPr>
      <w:r>
        <w:rPr>
          <w:sz w:val="27"/>
        </w:rPr>
        <w:t>- реализация программ  дошкольного образования соответствующих типу и виду образовательного учреждения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</w:rPr>
        <w:t xml:space="preserve">- содержание (присмотр, уход, осуществление образовательной деятельности) воспитанников  в соответствии с действующим законодательством. </w:t>
      </w:r>
    </w:p>
    <w:p>
      <w:pPr>
        <w:pStyle w:val="Style14"/>
        <w:spacing w:lineRule="auto" w:line="360" w:before="0" w:after="0"/>
        <w:jc w:val="both"/>
        <w:rPr>
          <w:sz w:val="27"/>
        </w:rPr>
      </w:pPr>
      <w:r>
        <w:rPr>
          <w:sz w:val="27"/>
        </w:rPr>
        <w:t>Срок предоставления муниципальной услуги зависит от нормативного срока освоения  реализуемой дошкольным образовательным учреждением    основной общеобразовательной программы дошкольного образования.</w:t>
      </w:r>
    </w:p>
    <w:p>
      <w:pPr>
        <w:pStyle w:val="Style14"/>
        <w:spacing w:lineRule="auto" w:line="360" w:before="0" w:after="0"/>
        <w:jc w:val="both"/>
        <w:rPr>
          <w:sz w:val="27"/>
        </w:rPr>
      </w:pPr>
      <w:r>
        <w:rPr>
          <w:sz w:val="27"/>
        </w:rPr>
        <w:t>Срок непосредственного предоставления муниципальной услуги – с момента зачисления в  образовательное учреждение на период нормативных сроков освоения основных общеобразовательных программ  дошкольного образования.</w:t>
      </w:r>
    </w:p>
    <w:p>
      <w:pPr>
        <w:pStyle w:val="Style14"/>
        <w:spacing w:lineRule="auto" w:line="360" w:before="0" w:after="0"/>
        <w:jc w:val="both"/>
        <w:rPr>
          <w:sz w:val="27"/>
        </w:rPr>
      </w:pPr>
      <w:r>
        <w:rPr>
          <w:sz w:val="27"/>
        </w:rPr>
        <w:t>Получателями муниципальной услуги являются   все заинтересованные лица, проживающие на территории  городского округа г. Бор, воспитанники от  2 месяцев до 7 лет. Единицей измерения показателей объема (содержания) муниципальной услуги является количество воспитанников,  посещающих образовательные учреждения (чел.).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sz w:val="27"/>
          <w:szCs w:val="27"/>
        </w:rPr>
        <w:t>2.3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авовые основания  для предоставления муниципальной услуги</w:t>
      </w:r>
      <w:r>
        <w:rPr>
          <w:sz w:val="27"/>
          <w:szCs w:val="27"/>
        </w:rPr>
        <w:t>: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1. Конституция Российской Федерации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2.Конвенция о правах ребенка, одобренная Генеральной Ассамблеей ООН 20.11.1989</w:t>
      </w:r>
      <w:r>
        <w:rPr/>
        <w:t xml:space="preserve">; 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</w:rPr>
      </w:pPr>
      <w:r>
        <w:rPr>
          <w:sz w:val="28"/>
          <w:szCs w:val="28"/>
        </w:rPr>
        <w:t>2</w:t>
      </w:r>
      <w:r>
        <w:rPr>
          <w:sz w:val="27"/>
        </w:rPr>
        <w:t>.3.3. Закон Российской Федерации от 10.07.1992 № 3266-1 «Об образовании»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</w:rPr>
      </w:pPr>
      <w:r>
        <w:rPr>
          <w:sz w:val="27"/>
        </w:rPr>
        <w:t>2.3.4. Федеральный  Закон Российской Федерации от 06.10.2003               № 131- ФЗ «Об общих принципах организации местного самоуправления в Российской Федерации»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>2.3.5. Федеральный закон Российской Федерации от 27 июля 2010 года  № 210-ФЗ «Об организации предоставления государственных и муниципальных услуг»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</w:rPr>
      </w:pPr>
      <w:r>
        <w:rPr>
          <w:sz w:val="27"/>
        </w:rPr>
        <w:t>2.3.6. Федеральный Закон Российской Федерации  от 25 июля 2002 года  № 115-ФЗ «О правовом положении иностранных граждан в Российской Федерации»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</w:rPr>
      </w:pPr>
      <w:r>
        <w:rPr>
          <w:sz w:val="27"/>
        </w:rPr>
        <w:t>2.3.7. Федеральный Закон Российской Федерации от 27.07.2006                    № 152-ФЗ «О персональных данных»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</w:rPr>
      </w:pPr>
      <w:r>
        <w:rPr>
          <w:sz w:val="27"/>
        </w:rPr>
        <w:t>2.3.8. Федеральный закон Российской Федерации от 02.05.2006  № 59-ФЗ «О порядке рассмотрения обращений граждан в Российской Федерации»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</w:rPr>
      </w:pPr>
      <w:r>
        <w:rPr>
          <w:sz w:val="27"/>
        </w:rPr>
        <w:t>2.3.9. Федеральный закон Российской Федерации от 30.03.1999   № 52-ФЗ «О санитарно – эпидемиологическом благополучии населения»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</w:rPr>
        <w:t xml:space="preserve">2.3.10. Федеральный закон Российской Федерации от 24.07.1998                     № 124-ФЗ «Об основных гарантиях прав ребенка в Российской Федерации». 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</w:rPr>
      </w:pPr>
      <w:r>
        <w:rPr>
          <w:sz w:val="27"/>
        </w:rPr>
        <w:t>2.3.11. Закон Российской Федерации от 07.02.1992 № 2300-1 «О защите прав потребителей»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</w:rPr>
      </w:pPr>
      <w:r>
        <w:rPr>
          <w:sz w:val="27"/>
        </w:rPr>
        <w:t>2.3.12. Постановление Правительства Российской Федерации от 12.09.2008 № 666 «Об утверждении Типового положения о дошкольном образовательном учреждении»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</w:rPr>
      </w:pPr>
      <w:r>
        <w:rPr>
          <w:sz w:val="27"/>
        </w:rPr>
        <w:t>2.3.13. Постановление Главного государственного санитарного врача Российской Федерации от 22.07.2010   № 91 «Об утверждении   СанПиН 2.4.1.2660 – 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Style14"/>
        <w:spacing w:lineRule="auto" w:line="360" w:before="0" w:after="0"/>
        <w:ind w:firstLine="720"/>
        <w:jc w:val="both"/>
        <w:rPr>
          <w:rFonts w:cs="Tahoma"/>
          <w:sz w:val="27"/>
        </w:rPr>
      </w:pPr>
      <w:r>
        <w:rPr>
          <w:sz w:val="27"/>
        </w:rPr>
        <w:t>2.3.14. Постановление Главного государственного санитарного врача Российской Федерации от  20.12.2010   № 164 «Об утверждении СанПиН 2.4.1.2791-10 «Изменение № 1 к  СанПиН 2.4.1.2660-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</w:rPr>
      </w:pPr>
      <w:r>
        <w:rPr>
          <w:sz w:val="27"/>
        </w:rPr>
        <w:t>2.3.15. Постановление Главного государственного санитарного врача Российской Федерации  от 19.01. 2005 г. N 3</w:t>
      </w:r>
      <w:r>
        <w:rPr>
          <w:rFonts w:cs="Tahoma"/>
          <w:sz w:val="27"/>
        </w:rPr>
        <w:t xml:space="preserve"> </w:t>
      </w:r>
      <w:r>
        <w:rPr>
          <w:sz w:val="27"/>
        </w:rPr>
        <w:t>"О введении в действие СанПиН 2.3.2.1940-05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16. Постановление Правительства Российской Федерации от 16.03.2011 № 174 «Об утверждении Положения о лицензировании образовательной деятельности»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17. Устав  муниципального образования  городского округа город Бор Нижегородской области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18. Решение Совета депутатов городского округа город Бор Нижегородской области от 10 декабря 2010 года № 89 «Об  изменении  наименования Управления народного образования администрации Борского района  Нижегородской области и утверждении Положения Управлении народного  образования администрации городского округа город Бор Нижегородской области»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</w:rPr>
        <w:t>2.3.19. Постановление  администрации городского округа город Бор Нижегородской области от 08.02.2011 № 351 «Об утверждении административного регламента по предоставлению на территории городского округа город Бор Нижегородской области муниципальной услуги «Прием заявлений, постановка на учет и зачисление детей в общеобразовательные учреждения, реализующие основную общеобразовательную программу дошкольного образования»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</w:rPr>
      </w:pPr>
      <w:r>
        <w:rPr>
          <w:sz w:val="27"/>
        </w:rPr>
        <w:t>2.3.20. Постановление  администрации городского округа город Бор Нижегородской области от 08.02.2011 № 348 «Об утверждении административного регламента по предоставлению на территории городского округа город Бор Нижегородской области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</w:rPr>
        <w:t>2.3.21. Документы, регламентирующие деятельность образовательного учреждения: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 xml:space="preserve">-  Устав учреждения (далее – Устав) </w:t>
      </w:r>
      <w:r>
        <w:rPr>
          <w:sz w:val="27"/>
          <w:szCs w:val="28"/>
        </w:rPr>
        <w:t xml:space="preserve"> - </w:t>
      </w:r>
      <w:r>
        <w:rPr>
          <w:sz w:val="27"/>
        </w:rPr>
        <w:t>является основным организационным документом, регламентирующим деятельность образовательного  учреждения, предоставляющего данную  муниципальную услугу, и должен включать в себя следующие сведения:</w:t>
      </w:r>
    </w:p>
    <w:p>
      <w:pPr>
        <w:pStyle w:val="Style14"/>
        <w:spacing w:lineRule="auto" w:line="360" w:before="0" w:after="0"/>
        <w:jc w:val="both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-   предназначение учреждения;</w:t>
      </w:r>
    </w:p>
    <w:p>
      <w:pPr>
        <w:pStyle w:val="Style14"/>
        <w:spacing w:lineRule="auto" w:line="360" w:before="0" w:after="0"/>
        <w:jc w:val="both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-  порядок формирования деятельности, реорганизации и ликвидации;</w:t>
      </w:r>
    </w:p>
    <w:p>
      <w:pPr>
        <w:pStyle w:val="Style14"/>
        <w:spacing w:lineRule="auto" w:line="360" w:before="0" w:after="0"/>
        <w:jc w:val="both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-  юридический статус (организационно-правовая форма и форма собственности);</w:t>
      </w:r>
    </w:p>
    <w:p>
      <w:pPr>
        <w:pStyle w:val="Style14"/>
        <w:spacing w:lineRule="auto" w:line="360" w:before="0" w:after="0"/>
        <w:jc w:val="both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-   ведомственная принадлежность и подчиненность;</w:t>
      </w:r>
    </w:p>
    <w:p>
      <w:pPr>
        <w:pStyle w:val="Style14"/>
        <w:spacing w:lineRule="auto" w:line="360" w:before="0" w:after="0"/>
        <w:jc w:val="both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-   основные задачи деятельности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</w:rPr>
        <w:t>Устав должен быть согласован с Департаментом имущественных и земельных отношений  администрации городского округа г. Бор, согласован с Управлением народного образования администрации городского округа  г. Бор, утвержден постановлением администрации городского округа г. Бор, зарегистрирован в Федеральной налоговой службе. Цели деятельности учреждения должны соответствовать полномочиям органа местного самоуправления в сфере образования.</w:t>
      </w:r>
    </w:p>
    <w:p>
      <w:pPr>
        <w:pStyle w:val="Style14"/>
        <w:spacing w:lineRule="auto" w:line="360" w:before="0" w:after="0"/>
        <w:jc w:val="both"/>
        <w:rPr>
          <w:sz w:val="27"/>
        </w:rPr>
      </w:pPr>
      <w:r>
        <w:rPr>
          <w:sz w:val="27"/>
        </w:rPr>
        <w:t>Устав определяет статус и ответственность учреждения, цели и задачи деятельности, права и обязанности учреждения, имущество и финансы, учет и отчетность, контроль за деятельностью и управление образовательным  учреждением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>-  Лицензия на осуществление (право ведения) образовательной деятельности по  основным образовательным программам.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</w:rPr>
        <w:t>-  Руководства, правила, инструкции, методики, положения, учебные программы, регламентирующие процесс предоставления услуг в сфере дошкольного  образования  и определяющие методы (способы) их предоставления и контроля, а также предусматривать меры  совершенствования работы образовательного учрежден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В  образовательном учреждении используются следующие основные руководства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правила внутреннего трудового распорядка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санитарные правила и нормы (СанПин 2.4.1.2731-10)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 руководства по соблюдению гигиенических требований к максимальной нагрузке на детей дошкольного возраста в организованных формах обучения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 распоряжения и приказы Управления народного образования администрации городского округа г. Бор и иные руководства в сфере дошкольного образования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ри оказании  муниципальной услуги в сфере дошкольного  образования детей  используются следующие инструкции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инструкции по эксплуатации оборудования  образовательного учреждения (паспорта техники)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инструкции персонала образовательного учреждения (должностные инструкции)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  инструкции по охране труда в  образовательном учреждении;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 инструкция действий при получении анонимного телефонного сообщения об угрозе взрыва заложенном взрывчатом устройстве, поджоге и иных действиях могущих повлечь тяжкие последствия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инструкция для персонала при угрозе или возникновении террористических актов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инструкция по делопроизводству в образовательном  учреждении дошкольного образования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иные инструкции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оложение о распределении стимулирующей части фонда оплаты труда образовательными учреждениями городского округа город Бор Нижегородской области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Основными Положениями в сфере дошкольного образования являются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оложение о  педагогическом совете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положение о родительском комитете,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положение о собрании трудового коллектива,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оложение о психолого- медико- педагогическом консилиуме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оложение об оказании дополнительных платных услуг (если таковые оказываются)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положение об организации групп кратковременного пребывания (если такие функционируют в образовательном учреждении);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оложение  о Попечительском совете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оложение о Совете образовательного  учреждения, (если такие органы самоуправления функционируют в дошкольном образовательном  учреждении)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положение о структурных подразделениях (если имеются)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положение о комиссии по охране труда и технике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-  </w:t>
      </w:r>
      <w:r>
        <w:rPr>
          <w:i/>
          <w:sz w:val="27"/>
          <w:szCs w:val="27"/>
        </w:rPr>
        <w:t>эксплуатационные документы</w:t>
      </w:r>
      <w:r>
        <w:rPr>
          <w:sz w:val="27"/>
          <w:szCs w:val="27"/>
        </w:rPr>
        <w:t xml:space="preserve"> на имеющееся в учреждении оборудование, приборы и аппаратуру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</w:t>
      </w:r>
      <w:r>
        <w:rPr>
          <w:i/>
          <w:sz w:val="27"/>
          <w:szCs w:val="27"/>
        </w:rPr>
        <w:t>заключения органов Роспотребнадзора и Государственной противопожарной службы</w:t>
      </w:r>
      <w:r>
        <w:rPr>
          <w:sz w:val="27"/>
          <w:szCs w:val="27"/>
        </w:rPr>
        <w:t xml:space="preserve"> о пригодности и соответствии используемых зданий и помещений для осуществления образовательного процесса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 </w:t>
      </w:r>
      <w:r>
        <w:rPr>
          <w:i/>
          <w:sz w:val="27"/>
          <w:szCs w:val="27"/>
        </w:rPr>
        <w:t>локальные акты</w:t>
      </w:r>
      <w:r>
        <w:rPr>
          <w:sz w:val="27"/>
          <w:szCs w:val="27"/>
        </w:rPr>
        <w:t xml:space="preserve"> образовательного учреждения, заявленные в Уставе. При необходимости регламентации указанных в Уставе сторон деятельности образовательного учреждения иными локальными актами, последние подлежат регистрации в качестве дополнений к Уставу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 </w:t>
      </w:r>
      <w:r>
        <w:rPr>
          <w:i/>
          <w:sz w:val="27"/>
          <w:szCs w:val="27"/>
        </w:rPr>
        <w:t>иные документы</w:t>
      </w:r>
      <w:r>
        <w:rPr>
          <w:sz w:val="27"/>
          <w:szCs w:val="27"/>
        </w:rPr>
        <w:t xml:space="preserve">, </w:t>
      </w:r>
      <w:r>
        <w:rPr>
          <w:sz w:val="27"/>
        </w:rPr>
        <w:t>регламентирующие деятельность  образовательного учреждения и включенные в его номенклатуру дел, утверждаемую в установленном порядке.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</w:rPr>
        <w:t>В образовательном учреждении в обязательном порядке обеспечивается исполнение документов, их постоянный анализ для включения в них необходимых изменений и изъятие из обращения устаревших документов</w:t>
      </w:r>
      <w:r>
        <w:rPr>
          <w:sz w:val="27"/>
          <w:szCs w:val="27"/>
        </w:rPr>
        <w:t>.</w:t>
      </w:r>
    </w:p>
    <w:p>
      <w:pPr>
        <w:pStyle w:val="Style14"/>
        <w:spacing w:lineRule="auto" w:line="360" w:before="0" w:after="0"/>
        <w:jc w:val="center"/>
        <w:rPr>
          <w:b/>
          <w:b/>
          <w:sz w:val="27"/>
        </w:rPr>
      </w:pPr>
      <w:r>
        <w:rPr>
          <w:b/>
          <w:sz w:val="27"/>
          <w:szCs w:val="27"/>
        </w:rPr>
        <w:t>2.4. Порядок получения доступа к муниципальной услуге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4.1. Процесс получения доступа к муниципальной услуге включает в себя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одачу родителем (законным представителем) ребенка заявления в образовательное учреждение, предоставляющее муниципальную услугу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числение ребенка в образовательное учреждение  на основании приказа по образовательному учреждению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ключение договора на предоставление  услуг между родителями (законными представителями) и образовательным учреждением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Cs/>
          <w:iCs/>
          <w:sz w:val="27"/>
          <w:szCs w:val="27"/>
        </w:rPr>
        <w:t xml:space="preserve">2.4.2. </w:t>
      </w:r>
      <w:r>
        <w:rPr>
          <w:sz w:val="27"/>
          <w:szCs w:val="27"/>
        </w:rPr>
        <w:t>Для приема в  образовательное учреждение родители (законные представители) представляют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заявление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пию документа, удостоверяющего  личность  одного из родителей (законных представителей) ребенка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7"/>
          <w:szCs w:val="27"/>
        </w:rPr>
        <w:t xml:space="preserve">- копию  свидетельства о рождении ребенка. Свидетельство о рождении ребенка, частично или полностью составленное на иностранном языке, представляется в образовательное учреждение с надлежащим образом заверенным переводом на русский язык;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медицинские документы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документы, удостоверяющие личность одного из родителей (законных представителей)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4.3. Порядок приема граждан в образовательное учреждение, предоставляющее муниципальную услугу, закрепляется в Уставе образовательного учреждения и доводится до сведения  родителей (законных представителей). Порядок приема должен обеспечить прием всех граждан, которые проживают на данной территории и имеют право на получение  образования соответствующего уровня</w:t>
      </w:r>
      <w:r>
        <w:rPr/>
        <w:t>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4.4. При приеме гражданина в образовательное учреждение,  предоставляющее муниципальную услугу, последнее обязано ознакомить родителей (законных представителей) с Уставом образовательного  учреждения, лицензией на право ведения образовательной деятельности, и  другими документами, регламентирующими организацию образовательного процесс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4.5. Права и обязанности воспитанников в  образовательном учреждении определяются Уставом данного  образовательного учреждения и иными, предусмотренными Уставом, локальными актами. Родители (законные представители) должны быть с ними ознакомлены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4.6. Место за потребителем муниципальной услуги в  образовательном учреждении сохраняется в следующих случаях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на период болезни ребенка или родителей (законных представителей) при предоставлении документа (копии) из лечебного учреждения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санаторно-курортного лечения ребенка;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летнего периода (не более75 дней);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отпуска родителей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в иных случаях, предусмотренных Уставом образовательного учреждения</w:t>
      </w:r>
      <w:r>
        <w:rPr/>
        <w:t>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 xml:space="preserve">2.4.7. Образовательное учреждение может отказать в предоставлении муниципальной услуги в следующих случаях: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возраст ребенка не  соответствует возрастным  категориям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ключение учреждения здравоохранения о  состояния здоровья  ребенка, препятствующему пребыванию в образовательном учреждении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отсутствие свободных  мест  в образовательном учреждении.</w:t>
      </w:r>
    </w:p>
    <w:p>
      <w:pPr>
        <w:pStyle w:val="Style14"/>
        <w:spacing w:lineRule="auto" w:line="360" w:before="0" w:after="0"/>
        <w:jc w:val="center"/>
        <w:rPr>
          <w:b/>
          <w:b/>
          <w:sz w:val="27"/>
          <w:szCs w:val="27"/>
          <w:highlight w:val="magenta"/>
        </w:rPr>
      </w:pPr>
      <w:r>
        <w:rPr>
          <w:b/>
          <w:sz w:val="27"/>
          <w:szCs w:val="27"/>
        </w:rPr>
        <w:t>2.5. Плата при предоставлении муниципальной услуги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Предоставление муниципальной услуги, в части реализации основных общеобразовательных  программ дошкольного образования,  является бесплатным для заявителей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Содержание  воспитанников  в образовательном учреждении  осуществляется за счет средств родителей (законных представителей) и бюджета городского округа г. Бор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едоставление муниципальной услуги оплачивается родителями (законными представителями) частично, в размере, не превышающем 20% затрат на содержание ребенка в каждом  образовательном учреждении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, взимаемой с родителей (законных представителей), в том числе льготных категорий, за  содержание детей в  образовательном учреждении определяется  Постановлением администрации  городского округа г. Бор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Меры социальной  поддержки по родительской плате за  содержание воспитанников  в  образовательном учреждении предоставляются родителям (законным представителям) только при наличии документов, подтверждающих право на их получение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Образовательные учреждения вправе оказывать населению, предприятиям, учреждениям и организациям платные дополнительные образовательные услуги, не предусмотренные соответствующими образовательными программами  и государственными образовательными стандартами.  Платные дополнительные образовательные услуги предоставляются с целью всестороннего удовлетворения образовательных потребностей граждан. Эти услуги  не могут быть оказаны вместо образовательной деятельности, финансируемой за счет средств бюджета. Плата за дополнительные образовательные услуги  устанавливается и взимается в соответствии с действующими нормативными правовыми актами, нормативами и тарифами.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sz w:val="27"/>
          <w:szCs w:val="27"/>
        </w:rPr>
        <w:t>2.6. Требования к помещениям, в которых предоставляется муниципальная услуга</w:t>
      </w:r>
      <w:r>
        <w:rPr>
          <w:sz w:val="27"/>
          <w:szCs w:val="27"/>
        </w:rPr>
        <w:t>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6.1. Учреждение, предоставляющее муниципальную услугу, его структурные подразделения должны быть размещены в специально предназначенных зданиях и помещениях, доступных для населения. Предоставление муниципальной услуги должно осуществляться в условиях, отвечающих существующим требованиям пожарной, санитарно-эпидемиологической и антитеррористической безопасности.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ещения должны быть обеспечены всеми средствами коммунально-бытового обслуживания и оснащены телефонной связью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Площадь, занимаемая учреждением, должна обеспечивать размещение работников и потребителей муниципальной услуги и предоставление им муниципальной услуги в соответствии с санитарно-эпидемиологическими требованиями (СанПиН 2.4.1.2731-10)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 xml:space="preserve">2.6.2. В здании  образовательного учреждения, предоставляющего муниципальную услугу, должны быть предусмотрены следующие помещения: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групповые ячейки – изолированные помещения, принадлежащие каждой детской группе, включающие раздевальную, групповую (игровую), спальню (если предусмотрено проектом), буфетную, туалетную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/>
        <w:t xml:space="preserve">  </w:t>
      </w:r>
      <w:r>
        <w:rPr>
          <w:sz w:val="27"/>
          <w:szCs w:val="27"/>
        </w:rPr>
        <w:t>-  специализированные помещения для проведения непосредственной образовательной деятельности с детьми, предназначенные для поочередного использования всеми или несколькими детскими группами (музыкальный зал, физкультурный зал, изостудия, экологические комнаты и иные помещения для организации непосредственно образовательной деятельности)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опутствующие помещения (медицинские, пищеблок, постирочная и т.д.)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лужебно-бытовые помещения для персонала образовательного  учреждения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>Указанные помещения  образовательного учреждения, предоставляющего услугу в сфере дошкольного образования, должны отвечать санитарно – эпидемиологическим требованиям, обеспечивающим условия для разных видов  деятельности.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 размерам (площади) и техническому состоянию помещения образовательного 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  Основные помещения образовательного учреждения должны иметь естественное освещение.</w:t>
      </w:r>
    </w:p>
    <w:p>
      <w:pPr>
        <w:pStyle w:val="Style14"/>
        <w:spacing w:lineRule="auto" w:line="360" w:before="0" w:after="0"/>
        <w:jc w:val="both"/>
        <w:rPr>
          <w:rFonts w:cs="Tahoma"/>
          <w:sz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лный перечень требований к помещению образовательного учреждения,  содержится в санитарных нормах и правилах, утвержденных Постановлением Главного государственного санитарного врача Российской Федерации от 20.12.2010 № 164 «Об утверждении СанПиН 2.4.1.2791-10 </w:t>
      </w:r>
      <w:r>
        <w:rPr>
          <w:sz w:val="27"/>
        </w:rPr>
        <w:t>«Изменение № 1 к  СанПиН 2.4.1.2660-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6.3. Помещения  образовательного учреждения следует размещать в наземных этажах зданий. Не допускается размещать помещения для пребывания воспитанников в подвальных и цокольных этажах. Групповые ячейки для детей    раннего возраста должны быть расположены на 1-м этаже, для детей от 3  до 5 лет  размещение групповой ячейки допускается на 2-м этаже, для детей от 5до 7 лет размещение групповой ячейки допускается на 3-м этаже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 xml:space="preserve">2.6.4.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школьного  образования, единовременной вместимости, технологии процесса обучения, инженерно-технического оборудования, оснащения необходимой мебелью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Cs/>
          <w:iCs/>
          <w:sz w:val="27"/>
          <w:szCs w:val="27"/>
        </w:rPr>
        <w:t>2.6.5. Техническое оснащение образовательного учреждения, предоставляющего муниципальную услугу.</w:t>
      </w:r>
      <w:r>
        <w:rPr>
          <w:sz w:val="27"/>
          <w:szCs w:val="27"/>
        </w:rPr>
        <w:t xml:space="preserve"> Каждое образовательное учреждение должно быть оснащено оборудованием, аппаратурой и приборами, инвентарем, отвечающими требованиям стандартов, технических условий, других действующих нормативных документов и обеспечивающими надлежащее качество предоставляемой муниципальной услуги.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пециальное оборудование, приборы и аппаратура используются строго по назначению в соответствии с эксплуатационными документами, содержатся в технически исправном состоянии, которое систематически проверяется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исправное специальное оборудование, приборы и аппаратура заменяются, ремонтируются (если они подлежат ремонту) или изымаются из эксплуатации. Состояние электрического оборудования в образовательном учреждении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6.6 Режим работы групп, длительность пребывания в них воспитанников, а также учебные нагрузки воспитанников определяются Уставом  образовательного учреждения и не должны превышать нормы предельно допустимых нагрузок, определенных на основе Санитарно-эпидемиологических требований к устройству, содержанию и организации режима работы дошкольных образовательных учреждений 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>2.6.7. Укомплектованность образовательного  учреждения кадрами и их квалификация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разовательное учреждение должно располагать необходимым числом специалистов в соответствии со штатным расписанием,  и нормативами по определению численности персонала, занятого обслуживанием образовательного  учреждения.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муниципальной услуги в сфере дошкольного   образования  осуществляют следующие виды персонала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административно-управленческий персонал (руководитель учреждения, его заместители, иной административно-управленческий персонал)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едагогический персонал (воспитатель, учитель – логопед, учитель – дефектолог, старший воспитатель, музыкальный руководитель и др.)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младший обслуживающий персонал (помощник воспитателя, повар,  кастелянша, машинист по стирке белья, завхоз, уборщики служебных помещений, рабочие по комплексному обслуживанию зданий, сторожа и др.)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медицинский персонал (врач – педиатр, медицинская сестра).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едицинское обслуживание воспитанников обеспечивается штатным или специально закрепленным органами здравоохранения за дошкольным образовательным учреждением медицинским персоналом, который наряду с руководством  образовательного 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ь режима и качества питания.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У специалистов каждой категории должны быть должностные инструкции, устанавливающие обязанности и права работников, с которыми они должны быть ознакомлены.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>Наряду с соответствующей квалификацией и профессионализмом все сотрудники  образовательного учреждения, предоставляющего  муниципальную услугу в сфере дошкольного образования, должны обладать высокими моральными качествами, чувством ответственности. При оказании  муниципальных услуг работники  образовательного учреждения должны проявлять к воспитанникам и их родителям (законным представителям)</w:t>
      </w:r>
      <w:r>
        <w:rPr/>
        <w:t xml:space="preserve"> </w:t>
      </w:r>
      <w:r>
        <w:rPr>
          <w:sz w:val="27"/>
          <w:szCs w:val="27"/>
        </w:rPr>
        <w:t>максимальную вежливость, внимание, выдержку, предусмотрительность, терпение</w:t>
      </w:r>
      <w:r>
        <w:rPr/>
        <w:t>.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ием работников осуществляется в соответствии с Трудовым законодательством Российской Федерации.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 педагогической деятельности не допускаются лица, лишенные права этой деятельности приговором суда или по медицинским показаниям, а также лица, имевшие судимость за определенные преступления, предусмотренные законодательством Российской Федерации.</w:t>
      </w:r>
    </w:p>
    <w:p>
      <w:pPr>
        <w:pStyle w:val="Style14"/>
        <w:spacing w:lineRule="auto" w:line="36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7. Информационное сопровождение деятельности образовательного учреждения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ое обеспечение потребителей, родителей (законных представителей) муниципальной услуги должно осуществляться в соответствии с требованиями Закона Российской Федерации от 07.02.1992 N 2300-1 «О защите прав потребителей».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формационное сопровождение деятельности образовательного учреждения, порядка и правил предоставления муниципальных услуг должно быть доступно населению  городского округа. Каждое образовательное учреждение обязано довести до сведения граждан свое наименование и местонахождение. Данная информация предоставляется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 граждан осуществляется посредством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убликации настоящего Стандарта в средствах массовой информации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убликации информации об образовательном  учреждении в сети Интернет в соответствующем разделе официального интернет-сайта  городского округа г. Бор и на собственных сайтах образовательных учреждений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информационных стендов, размещаемых в каждом образовательном учреждении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здаточных информационных материалов (брошюры, буклеты и т.п.), которые должны находиться в местах предоставления муниципальной услуги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тематических публикаций и телепередач.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бновление информации осуществляется по мере необходимости на регулярной основе.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требители муниципальной услуги вправе потребовать у образовательного учреждения предоставления необходимой и достоверной информации о предоставляемой муниципальной услуге.</w:t>
      </w:r>
    </w:p>
    <w:p>
      <w:pPr>
        <w:pStyle w:val="Style14"/>
        <w:spacing w:lineRule="auto" w:line="360" w:before="0" w:after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2.8. Контроль за деятельностью  образовательных  учреждений</w:t>
      </w:r>
      <w:r>
        <w:rPr>
          <w:sz w:val="27"/>
          <w:szCs w:val="27"/>
        </w:rPr>
        <w:t>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деятельностью  образовательного учреждения   осуществляется посредством процедур внутреннего и внешнего контроля.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онтроль  за предоставлением муниципальной услуги  проводится в форме проверок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8.1 Внутренний контроль.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нутренний контроль осуществляют руководитель образовательного учреждения, его заместители.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бразовательное учреждение имеют документально оформленную внутреннюю систему контроля за деятельностью подразделений и сотрудников с целью определения соответствия их деятельности действующим нормативно-правовым актам в сфере  дошкольного образования и настоящему Стандарту, другим нормативным документам в области образования. Система контроля охватывает этапы планирования, работы с потребителями муниципальных услуг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 образовательном учреждении проводятся следующие виды контроля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фронтальный (предусматривает комплексное изучение учебно-воспитательной деятельности образовательного учреждения  или структурного подразделения)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тематический (контроль по определенной теме или направлению деятельности может распространяться как на всех педагогов, так и на конкретного педагога)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перативный (по выявленным проблемным фактам и жалобам, касающимся качества предоставления муниципальных услуг)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едупредительный (по предупреждению проблем или низкого качества муниципальных услуг вновь принятыми педагогами)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8.2. Внешний контроль.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нешняя система контроля включает в себя мониторинг, который осуществляет Управление народного образования администрации городского округа г. Бор  в порядке, установленном администрацией городского округа г. Бор, а также другие организации, осуществляющие контрольные и надзорные функции в сфере образования и защиты прав потребителей.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нешняя система контроля осуществляется путем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проведения мониторинга основных показателей работы за определенный период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анализа обращений и жалоб граждан и проведения по фактам обращений служебных расследований с привлечением соответствующих специалистов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ведения контрольных мероприятий, а также проверки фактов, изложенных в обращениях и жалобах потребителей и принятия мер по жалобам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8.3. Регулярная проверка соответствия оказания муниципальной услуги требованиям Стандарта муниципальной услуги.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верка соответствия оказания  муниципальной услуги осуществляется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рганами различного уровня, осуществляющими управление в сфере образования, в соответствии с планами контрольно-инспекционной деятельности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рганом, осуществляющим лицензирование образовательной деятельности учреждения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государственными органами, осуществляющими надзорные функции.</w:t>
      </w:r>
    </w:p>
    <w:p>
      <w:pPr>
        <w:pStyle w:val="Style14"/>
        <w:spacing w:lineRule="auto" w:line="36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9.  Критерии оценки и ответственность за качества муниципальных услуг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9.1. Критериями оценки качества муниципальной услуги являются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олнота предоставления муниципальной услуги в соответствии с установленными требованиями ее предоставления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езультативность (эффективность)  предоставления муниципальной услуги, оцениваемая методом сравнения требований образовательных программ в сфере дошкольного образования  с фактическими результатами реализации этих программ, а также путем изучения обращений граждан и опросов насел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9.2. Качественное предоставление муниципальных услуг характеризуют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доступность, безопасность и эффективность дошкольного образования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всестороннего развития воспитанников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тсутствие профессионально – педагогических ошибок и нарушений технологии оказания муниципальной услуги в сфере дошкольного образования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удовлетворенность воспитанников  и их родителей (законных представителей)  педагогическим обслуживанием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ыполнение руководством  образовательного учреждения управленческих функций (анализ, планирование, организация, контроль, регулирование (коррекция) и др.)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9.3. Система показателей  (характеристик)  качества муниципальной услуги утверждена  приказом по Управлению народного образования администрации городского округа  город Бор Нижегородской области Приказ от 13.09.2011 № 673/1 – о  «Об утверждении ведомственного перечня муниципальных услуг (работ), оказываемых (выполняемых) муниципальными бюджетными и (или)  муниципальными автономными образовательными учреждениями находящимися в ведении Управления народного образования  администрации городского округа г. Бор, в качестве основных видов деятельности». Система показателей (характеристик) утверждается ежегодно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2</w:t>
      </w:r>
      <w:r>
        <w:rPr>
          <w:sz w:val="27"/>
          <w:szCs w:val="27"/>
        </w:rPr>
        <w:t>.9.4. Работа  образовательных учреждений по предоставлению  муниципальных услуг в сфере  дошкольного  образования  должна быть направлена на полное удовлетворение нужд воспитанников и их родителей (законных представителей), непрерывное повышение качества муниципальных услуг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9.5. Руководитель образовательного учреждения обязан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беспечить разъяснение и доведение действующих нормативно-правовых актов в сфере дошкольного  образования, настоящего Стандарта до сотрудников  образовательного учреждения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четко определять полномочия, ответственность и взаимодействие всего персонала образовательного  учреждения, осуществляющего предоставление муниципальных услуг, и контроль качества предоставляемых муниципальных услуг, в том числе закрепить персональную ответственность за контроль качества в должностных инструкциях конкретных работников либо приказом по образовательному учреждению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рганизовать информационное обеспечение процесса оказания муниципальной услуги в соответствии с требованиями настоящего Стандарта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рганизовать внутренний контроль за соблюдением настоящего Стандарта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беспечить выработку предложений по совершенствованию процедуры оказания муниципальных услуг и настоящего Стандарта и их дальнейшую реализацию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9.6. Руководитель  образовательного учреждения  несет полную ответственность за соблюдение требований настоящего Стандарта и определяет основные цели, задачи и направления деятельности  образовательного учреждения в области совершенствования качества предоставляемых  муниципальных услуг.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ответственности за нарушение требований Стандарта  могут быть привлечены должностные лица образовательного учреждения по результатам установления имевшего место факта нарушения требований Стандарта в результате проверочных действий или судебного решения. 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sz w:val="27"/>
          <w:szCs w:val="27"/>
        </w:rPr>
        <w:t>2.10. Порядок обжалования нарушений требований Стандарта муниципальной услуги</w:t>
      </w:r>
      <w:r>
        <w:rPr>
          <w:sz w:val="27"/>
          <w:szCs w:val="27"/>
        </w:rPr>
        <w:t>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10.1. Порядок обжалования действия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Ф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10.2. Обжаловать нарушение требований настоящего Стандарта муниципальной услуги может любое лицо, являющееся получателем муниципальной услуги. За несовершеннолетних лиц обжаловать нарушение настоящего Стандарта могут родители (законные представители)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 xml:space="preserve">2.10.3. Жалобы на нарушение настоящего Стандарта потребителями  муниципальных услуг могут направляться как непосредственно в  образовательное учреждение, так и в Управление народного образования администрации городского округа г. Бор 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Жалобы и заявления на некачественное предоставление  муниципальной услуги в сфере дошкольного образования подлежат обязательной регистрации в зависимости от места поступления жалобы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 xml:space="preserve">2.10.4. Жалобы на предоставление муниципальных услуг с нарушением настоящего Стандарта должны быть рассмотрены руководителем   образовательного учреждения, либо специалистом Управления народного образования администрации городского округа г. Бор в тридцатидневный срок с момента регистрации, а их заявителю дан письменный ответ о принятых мерах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10.5. Обращения (жалобы) о нарушении положений Стандарта принимаются  в произвольной форме. Гражданин вправе обжаловать действия (бездействие) работников Управления народного образования, муниципального образовательного учреждения в ходе исполнения  муниципальной услуги и решение, принятое по результатам рассмотрения его обращения, в вышестоящий  орган государственной власти, вышестоящему должностному лицу или  в судебном порядке в соответствии с принятым решением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>Лицом, ответственным за прием обращений (жалоб) о нарушении сотрудниками Управления народного образования, муниципального образовательного учреждения положений настоящего Стандарта, является  начальник Управления народного образования, руководитель муниципального учреждения.</w:t>
      </w:r>
    </w:p>
    <w:p>
      <w:pPr>
        <w:pStyle w:val="Style14"/>
        <w:pBdr>
          <w:bottom w:val="single" w:sz="12" w:space="1" w:color="000000"/>
        </w:pBdr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53:00Z</dcterms:created>
  <dc:creator>Userspc</dc:creator>
  <dc:description/>
  <cp:keywords/>
  <dc:language>en-US</dc:language>
  <cp:lastModifiedBy>Rim</cp:lastModifiedBy>
  <cp:lastPrinted>2012-04-09T09:12:00Z</cp:lastPrinted>
  <dcterms:modified xsi:type="dcterms:W3CDTF">2012-04-12T07:53:00Z</dcterms:modified>
  <cp:revision>2</cp:revision>
  <dc:subject/>
  <dc:title/>
</cp:coreProperties>
</file>