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4.04.2020                                                                                                     № 184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1 по 5 и с 9 по 11 мая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В целях обеспечения устойчивой работы служб городского округа г. Бор в период с 1 по 5 и с 9 по 11 м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20 года, создания необходимых условий для полноценного и безопасного отдыха жителей городского округа г. Бор в период празднования Праздника Весны и Труда и Дня Победы,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.1. Отделу МВД России по г. Бор (О.Ю. Корнилов), Отделению в г. Бор УФСБ РФ по Нижегородской области (А.В. Батурин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2.  20 пожарно-спасательному отряду ФПС ГПС Главного управления МЧС России по Нижегородской области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 ГБУЗ НО «Борская ЦРБ» (А.Я. Полонецкий) обеспечи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.3.2. Необходимое количество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3. Обеспечить задействование резервных  мощностей электро-, тепло, газо-, водоснабжения, водоотвед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2.4. Усилить профилактические и режимные меры на объектах жизнеобеспечения и в местах хранения и использования оружия, пиротехнических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. Проверить наличие на объектах исправных средств экстренной связи с органами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</w:t>
      </w:r>
      <w:r>
        <w:rPr>
          <w:szCs w:val="28"/>
        </w:rPr>
        <w:t>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электро-, тепло-, газо-, водоснабжения, водоотведения и другого инженерного обеспечения и многоквартирных жил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борке территории от мусора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3.2. По выявлению брошенного и разукомплектованного автотранспорта возле многоквартирных домов, объектов и территорий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>3.4. С региональным оператором ООО «Управление отходами НН» (Н.А. Гаврилова) по своевременному, а в случае необходимости дополнительному вывозу твердых коммунальн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5. Управлению образования и молодежной политики администрации городского округа г. Бор (Л.А. Алексеева), Управлению культуры и туризма администрации городского округа г. Бор (Н.А. Круглова), Управлению физической   культуры   и   спорта   администрации   городского   округа г. Бор </w:t>
      </w:r>
    </w:p>
    <w:p>
      <w:pPr>
        <w:pStyle w:val="Normal1"/>
        <w:widowControl w:val="false"/>
        <w:spacing w:lineRule="auto" w:line="360" w:before="40" w:after="0"/>
        <w:jc w:val="both"/>
        <w:rPr>
          <w:szCs w:val="28"/>
        </w:rPr>
      </w:pPr>
      <w:r>
        <w:rPr>
          <w:szCs w:val="28"/>
        </w:rPr>
        <w:t>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/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 и обеспечение в учреждениях образования, культуры и спорта строгого соблюдения правил противопожарной безопасности.</w:t>
      </w:r>
    </w:p>
    <w:p>
      <w:pPr>
        <w:pStyle w:val="Normal1"/>
        <w:widowControl w:val="false"/>
        <w:spacing w:lineRule="auto" w:line="360" w:before="40" w:after="0"/>
        <w:ind w:right="-23" w:firstLine="700"/>
        <w:jc w:val="both"/>
        <w:rPr>
          <w:szCs w:val="28"/>
        </w:rPr>
      </w:pPr>
      <w:r>
        <w:rPr>
          <w:szCs w:val="28"/>
        </w:rPr>
        <w:t xml:space="preserve">6.    Заместителю    главы    администрации    городского    округа    г. Бор </w:t>
      </w:r>
    </w:p>
    <w:p>
      <w:pPr>
        <w:pStyle w:val="Normal1"/>
        <w:widowControl w:val="false"/>
        <w:tabs>
          <w:tab w:val="clear" w:pos="720"/>
          <w:tab w:val="left" w:pos="560" w:leader="none"/>
        </w:tabs>
        <w:spacing w:lineRule="auto" w:line="360" w:before="40" w:after="0"/>
        <w:jc w:val="both"/>
        <w:rPr>
          <w:szCs w:val="28"/>
        </w:rPr>
      </w:pPr>
      <w:r>
        <w:rPr>
          <w:szCs w:val="28"/>
        </w:rPr>
        <w:t>А.В. Янкин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7. Начальникам территориальных отделов администрации городского округа г. Бор (Ю.И. Овчинников, В.И. Кудимов, В.А. Рыжаков, Ю.Н. Иванов, В.Н. Макаров, Н.Ф. Колесников, В.Р. Тавадян, А.М. Лихачев, С.П. Гладков, В.Н. Дягилев, А.В. Соколова): 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1. Обеспечить с 16:00 часов 30 апреля 2020 г. до 09:00 часов 6 мая 2020г. и с 16:00 часов 8 мая 2020 г. до 09:00 часов 12 мая 2020г.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9 апреля 2020 г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0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>Рекомендовать организациям, обслуживающим автомобильные дороги областного и местного значения - ОО</w:t>
      </w:r>
      <w:r>
        <w:rPr>
          <w:szCs w:val="28"/>
        </w:rPr>
        <w:t>О «Зеленый город» (В.М. Богачев), ОАО «Борское ДРСП» (Д.В.</w:t>
      </w:r>
      <w:r>
        <w:rPr>
          <w:szCs w:val="28"/>
          <w:lang w:val="en-US"/>
        </w:rPr>
        <w:t> </w:t>
      </w:r>
      <w:r>
        <w:rPr>
          <w:szCs w:val="28"/>
        </w:rPr>
        <w:t>Зайцев), МБУ</w:t>
      </w:r>
      <w:r>
        <w:rPr>
          <w:szCs w:val="28"/>
          <w:lang w:val="en-US"/>
        </w:rPr>
        <w:t> </w:t>
      </w:r>
      <w:r>
        <w:rPr>
          <w:szCs w:val="28"/>
        </w:rPr>
        <w:t>«Управление благоустройства городского округа г. Бор» (А.Ю.</w:t>
      </w:r>
      <w:r>
        <w:rPr>
          <w:szCs w:val="28"/>
          <w:lang w:val="en-US"/>
        </w:rPr>
        <w:t> </w:t>
      </w:r>
      <w:r>
        <w:rPr>
          <w:szCs w:val="28"/>
        </w:rPr>
        <w:t>Костин) о</w:t>
      </w:r>
      <w:r>
        <w:rPr>
          <w:rStyle w:val="S6"/>
          <w:szCs w:val="28"/>
        </w:rPr>
        <w:t>беспечить своевременную механизированную уборку дорог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/>
        <w:t xml:space="preserve">9. Первому заместителю главы администрации городского округа г. Бор А.В. Боровском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.</w:t>
      </w:r>
    </w:p>
    <w:p>
      <w:pPr>
        <w:pStyle w:val="Normal1"/>
        <w:widowControl w:val="false"/>
        <w:spacing w:lineRule="auto" w:line="360" w:before="40" w:after="0"/>
        <w:ind w:firstLine="700"/>
        <w:jc w:val="both"/>
        <w:rPr>
          <w:szCs w:val="28"/>
        </w:rPr>
      </w:pPr>
      <w:r>
        <w:rPr>
          <w:szCs w:val="28"/>
        </w:rPr>
        <w:t xml:space="preserve">10.  Общему      отделу     администрации     городского     округа    г.   Бор </w:t>
      </w:r>
    </w:p>
    <w:p>
      <w:pPr>
        <w:pStyle w:val="Normal1"/>
        <w:widowControl w:val="false"/>
        <w:spacing w:lineRule="auto" w:line="360" w:before="40" w:after="0"/>
        <w:jc w:val="both"/>
        <w:rPr>
          <w:szCs w:val="28"/>
        </w:rPr>
      </w:pPr>
      <w:r>
        <w:rPr>
          <w:szCs w:val="28"/>
        </w:rPr>
        <w:t xml:space="preserve">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А. Лещенко</w:t>
      </w:r>
    </w:p>
    <w:p>
      <w:pPr>
        <w:pStyle w:val="Normal"/>
        <w:jc w:val="both"/>
        <w:rPr/>
      </w:pPr>
      <w:r>
        <w:rPr>
          <w:sz w:val="24"/>
          <w:szCs w:val="24"/>
        </w:rPr>
        <w:t>3716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851" w:footer="284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2:00Z</dcterms:created>
  <dc:creator>Адм</dc:creator>
  <dc:description/>
  <cp:keywords/>
  <dc:language>en-US</dc:language>
  <cp:lastModifiedBy>1</cp:lastModifiedBy>
  <cp:lastPrinted>2020-04-22T14:07:00Z</cp:lastPrinted>
  <dcterms:modified xsi:type="dcterms:W3CDTF">2020-04-27T06:01:00Z</dcterms:modified>
  <cp:revision>395</cp:revision>
  <dc:subject/>
  <dc:title>От                                                                                                                     №</dc:title>
</cp:coreProperties>
</file>