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5855</wp:posOffset>
            </wp:positionH>
            <wp:positionV relativeFrom="paragraph">
              <wp:posOffset>-8763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7                                                                                        № 1847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 xml:space="preserve">О подготовке документации по планировке территории 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 xml:space="preserve">(проект планировки и межевания территории), расположенной 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 xml:space="preserve">севернее д. Хрущево, юго-западнее д. Телятьево 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 xml:space="preserve">в городском округе г.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общества с ограниченной ответственностью «Тепличный Комбинат Борский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17"/>
        <w:jc w:val="both"/>
        <w:rPr/>
      </w:pPr>
      <w:r>
        <w:rPr>
          <w:b w:val="false"/>
          <w:szCs w:val="28"/>
        </w:rPr>
        <w:t>1. Разрешить ООО «Тепличный Комбинат Борский» за счет собственных средств подготовку документации по планировке территории (проект планировки и межевания территории), расположенной севернее д. Хрущево, юго-западнее д. Телятьево городского округа</w:t>
      </w:r>
      <w:r>
        <w:rPr>
          <w:szCs w:val="28"/>
        </w:rPr>
        <w:t xml:space="preserve"> </w:t>
      </w:r>
      <w:r>
        <w:rPr>
          <w:b w:val="false"/>
          <w:szCs w:val="28"/>
        </w:rPr>
        <w:t>город Бор Нижегородской области, в соответствии с прилагаемой схемой границ территории, для целей строительства газопровода высокого давления с установкой ГШР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Тепличный Комбинат Борский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Р сегодня».</w:t>
      </w:r>
    </w:p>
    <w:p>
      <w:pPr>
        <w:pStyle w:val="TextBody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142" w:right="0" w:hanging="0"/>
        <w:rPr>
          <w:sz w:val="22"/>
        </w:rPr>
      </w:pPr>
      <w:r>
        <w:rPr>
          <w:sz w:val="22"/>
        </w:rPr>
        <w:t>Н.Н. Жукова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sz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992" w:gutter="0" w:header="142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17 № 18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210</wp:posOffset>
                </wp:positionH>
                <wp:positionV relativeFrom="paragraph">
                  <wp:posOffset>1703705</wp:posOffset>
                </wp:positionV>
                <wp:extent cx="5153025" cy="17843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7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5" h="2810">
                              <a:moveTo>
                                <a:pt x="3180" y="2380"/>
                              </a:moveTo>
                              <a:lnTo>
                                <a:pt x="4010" y="1960"/>
                              </a:lnTo>
                              <a:lnTo>
                                <a:pt x="4180" y="1870"/>
                              </a:lnTo>
                              <a:lnTo>
                                <a:pt x="4320" y="1920"/>
                              </a:lnTo>
                              <a:lnTo>
                                <a:pt x="4380" y="2080"/>
                              </a:lnTo>
                              <a:lnTo>
                                <a:pt x="4515" y="2115"/>
                              </a:lnTo>
                              <a:lnTo>
                                <a:pt x="5940" y="1950"/>
                              </a:lnTo>
                              <a:lnTo>
                                <a:pt x="6675" y="1215"/>
                              </a:lnTo>
                              <a:lnTo>
                                <a:pt x="7200" y="585"/>
                              </a:lnTo>
                              <a:lnTo>
                                <a:pt x="8085" y="0"/>
                              </a:lnTo>
                              <a:lnTo>
                                <a:pt x="8115" y="90"/>
                              </a:lnTo>
                              <a:lnTo>
                                <a:pt x="7305" y="675"/>
                              </a:lnTo>
                              <a:lnTo>
                                <a:pt x="6750" y="1300"/>
                              </a:lnTo>
                              <a:lnTo>
                                <a:pt x="6000" y="2070"/>
                              </a:lnTo>
                              <a:lnTo>
                                <a:pt x="4395" y="2235"/>
                              </a:lnTo>
                              <a:lnTo>
                                <a:pt x="4220" y="2030"/>
                              </a:lnTo>
                              <a:lnTo>
                                <a:pt x="4100" y="2030"/>
                              </a:lnTo>
                              <a:lnTo>
                                <a:pt x="3740" y="2210"/>
                              </a:lnTo>
                              <a:lnTo>
                                <a:pt x="3240" y="2490"/>
                              </a:lnTo>
                              <a:lnTo>
                                <a:pt x="2300" y="2810"/>
                              </a:lnTo>
                              <a:lnTo>
                                <a:pt x="1810" y="2290"/>
                              </a:lnTo>
                              <a:lnTo>
                                <a:pt x="1430" y="1900"/>
                              </a:lnTo>
                              <a:lnTo>
                                <a:pt x="1020" y="1650"/>
                              </a:lnTo>
                              <a:lnTo>
                                <a:pt x="480" y="2040"/>
                              </a:lnTo>
                              <a:lnTo>
                                <a:pt x="240" y="1760"/>
                              </a:lnTo>
                              <a:lnTo>
                                <a:pt x="30" y="1910"/>
                              </a:lnTo>
                              <a:lnTo>
                                <a:pt x="0" y="1780"/>
                              </a:lnTo>
                              <a:lnTo>
                                <a:pt x="270" y="1580"/>
                              </a:lnTo>
                              <a:lnTo>
                                <a:pt x="510" y="1900"/>
                              </a:lnTo>
                              <a:lnTo>
                                <a:pt x="1050" y="1520"/>
                              </a:lnTo>
                              <a:lnTo>
                                <a:pt x="1450" y="1770"/>
                              </a:lnTo>
                              <a:lnTo>
                                <a:pt x="2350" y="2710"/>
                              </a:lnTo>
                              <a:lnTo>
                                <a:pt x="3180" y="238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46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5,2810" path="m3180,2380l4010,1960l4180,1870l4320,1920l4380,2080l4515,2115l5940,1950l6675,1215l7200,585l8085,0l8115,90l7305,675l6750,1300l6000,2070l4395,2235l4220,2030l4100,2030l3740,2210l3240,2490l2300,2810l1810,2290l1430,1900l1020,1650l480,2040l240,1760l30,1910l0,1780l270,1580l510,1900l1050,1520l1450,1770l2350,2710l3180,2380xe" stroked="t" o:allowincell="f" style="position:absolute;margin-left:132.3pt;margin-top:134.15pt;width:405.7pt;height:140.45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625080" cy="4467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</wp:posOffset>
                </wp:positionV>
                <wp:extent cx="808990" cy="55372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872">
                              <a:moveTo>
                                <a:pt x="123" y="5"/>
                              </a:moveTo>
                              <a:lnTo>
                                <a:pt x="1274" y="0"/>
                              </a:lnTo>
                              <a:lnTo>
                                <a:pt x="1220" y="194"/>
                              </a:lnTo>
                              <a:lnTo>
                                <a:pt x="260" y="159"/>
                              </a:lnTo>
                              <a:lnTo>
                                <a:pt x="180" y="866"/>
                              </a:lnTo>
                              <a:lnTo>
                                <a:pt x="0" y="872"/>
                              </a:lnTo>
                              <a:lnTo>
                                <a:pt x="123" y="16"/>
                              </a:lnTo>
                              <a:lnTo>
                                <a:pt x="123" y="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>
                            <a:alphaModFix amt="46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4,872" path="m123,5l1274,0l1220,194l260,159l180,866l0,872l123,16l123,5xe" stroked="t" o:allowincell="f" style="position:absolute;margin-left:18pt;margin-top:22.5pt;width:63.65pt;height:43.55pt;mso-wrap-style:none;v-text-anchor:middle">
                <v:imagedata r:id="rId10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2340" w:hanging="2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- граница  разработки проекта планировки и межевания территории, расположенной севернее д. Хрущево, юго-западнее д. Телятьево в </w:t>
      </w:r>
      <w:r>
        <w:rPr>
          <w:rFonts w:cs="Times New Roman" w:ascii="Times New Roman" w:hAnsi="Times New Roman"/>
          <w:szCs w:val="28"/>
        </w:rPr>
        <w:t>городском округе город Бор Нижегород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340" w:hanging="2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азчик: ООО «Тепличный комбинат Борский»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5:00Z</dcterms:created>
  <dc:creator>Зырянов Ю.Г.</dc:creator>
  <dc:description/>
  <cp:keywords/>
  <dc:language>en-US</dc:language>
  <cp:lastModifiedBy>1</cp:lastModifiedBy>
  <cp:lastPrinted>2017-04-14T10:00:00Z</cp:lastPrinted>
  <dcterms:modified xsi:type="dcterms:W3CDTF">2017-04-14T12:01:00Z</dcterms:modified>
  <cp:revision>5</cp:revision>
  <dc:subject/>
  <dc:title/>
</cp:coreProperties>
</file>