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3"/>
        <w:gridCol w:w="58"/>
        <w:gridCol w:w="4801"/>
        <w:gridCol w:w="279"/>
      </w:tblGrid>
      <w:tr>
        <w:trPr>
          <w:trHeight w:val="545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2</w:t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</w:t>
            </w:r>
            <w:r>
              <w:rPr>
                <w:rStyle w:val="FontStyle12"/>
                <w:sz w:val="28"/>
                <w:szCs w:val="28"/>
              </w:rPr>
              <w:t>Стандарта муниципальной услуги «Организация летнего отдыха детей в каникулярное время»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  целью повышения качества оказания (выполнения) муниципальной  услуги «Организация летнего отдыха детей в каникулярное время», в соответствии с Бюджетным кодексом Российской Федерации, Федеральным законом Российской Федерации от 06.10.2003 года № 131 – ФЗ  «Об общих принципах  организации местного самоуправления в Российской Федерации»,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рилагаемый Стандарт муниципальной услуги «Организация летнего отдыха детей в каникулярное время», оказываемой МАОУ ДОД ДООЦ «Орленок».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639" w:type="dxa"/>
            <w:gridSpan w:val="5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55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А.Баева</w:t>
            </w:r>
          </w:p>
        </w:tc>
        <w:tc>
          <w:tcPr>
            <w:tcW w:w="7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56</w:t>
            </w:r>
          </w:p>
        </w:tc>
        <w:tc>
          <w:tcPr>
            <w:tcW w:w="7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4.2012 № 1847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НДАРТ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услуги «Организация летнего отдыха детей в каникулярное время</w:t>
      </w:r>
      <w:r>
        <w:rPr>
          <w:b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 Общие положения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 Настоящее приложение устанавливает  стандарт качества  по предоставлению муниципальной услуги  «Организация  летнего отдыха  детей в каникулярное время», оказываемой муниципальным автономным образовательным учреждением дополнительного образования детей  детским оздоровительно – образовательным центром «Орленок» (далее – Стандарт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1.2. Разработчик настоящего Стандарта – Управление народного образования администрации городского округа г. Бор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1.3. Настоящим  Стандартом устанавливаются обязательные  требования,  обеспечивающие необходимый уровень доступности и качества муниципальной услуги «Организация  летнего отдыха детей  в каникулярное время» (далее – муниципальная услуга), оказываемой муниципальным автономным образовательным учреждением дополнительного образования детей  детским оздоровительно – образовательным центром «Орленок»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4. Основные факторы качества, используемые в Стандарте: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1. Наличие и состояние документов, в соответствии с которыми функционирует образовательное учреждение дополнительного образования детей, предоставляющее муниципальную услугу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2. Условия размещения и режим работы  образовательного учреждения, предоставляющего  муниципальную услугу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3. Наличие специального (технического) оснащения образовательного учреждения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4. Укомплектованность образовательного учреждения специалистами и их квалификация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5. Наличие требований к технологии оказания муниципальной услуг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6. Наличие информационного сопровождения деятельности образовательного  учреждения, порядка и правил оказания образовательных услуг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7. Наличие внутренней (собственной) и внешней систем контроля за деятельностью образовательного учреждения, а также за соблюдением обеспечения качества фактически предоставляемой муниципальной услуги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7"/>
          <w:szCs w:val="27"/>
        </w:rPr>
        <w:t>2. Требования к качеству муниципальной услуги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Содержание (предмет) муниципальной услуги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развитие творческого потенциала личности обучающихся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- сохранение и укрепление  здоровья обучающихся,  формирование здорового образа жизни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создание необходимых условий для личностного, творческого духовно – нравственного развития обучающихся, для занятий детей физической культурой и спортом, туризмом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2. Результатом предоставления муниципальной услуги являетс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доступность, безопасность и эффективность услуг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ация содержательного досуга и занятости обучающихся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ализация оздоровительных, профилактических, спортивных, образовательных, культурно-досуговых программ и иных услуг, обеспечивающих восстановление сил, профессиональную ориентацию, творческую самореализацию, воспитание и развитие обучающихся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здание условий для укрепления здоровья обучающихся, развития их гигиенической и физической культур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Срок предоставления муниципальной услуги. Муниципальная услуга предоставляется в  период летних канику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ями муниципальной услуги являются   все заинтересованные  лица, проживающие на территории  городского округа г. Бор, обучающиеся в возрасте от 6 лет 6 месяцев до 16 лет. Единицей  измерения показателей объема (содержания) муниципальной услуги  является количество обучающихся (чел.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3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3. </w:t>
      </w:r>
      <w:r>
        <w:rPr>
          <w:b/>
          <w:sz w:val="27"/>
          <w:szCs w:val="27"/>
        </w:rPr>
        <w:t>Правовые основания  для предоставления муниципальной услуги</w:t>
      </w:r>
      <w:r>
        <w:rPr>
          <w:sz w:val="27"/>
          <w:szCs w:val="27"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1. Конституция Российской Федераци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2. Конвенция о правах ребенка, одобренная Генеральной Ассамблеей ООН, от 20.11.1989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3. Закон Российской Федерации от 10.07.1992 № 3266-1 «Об образовании» (с изменениями и дополнениями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4. Федеральный закон от 06.10.2003 № 131 - ФЗ «Об общих принципах организации местного самоуправления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5. Закон Российской Федерации от 07.02.1992 N 2300-1 «О защите прав потребителей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6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7.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с изменениями и дополнениями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8. Перечень видов образовательных учреждений дополнительного образования детей (инструкционное письмо Минобразования России от 24.03.1997 № 12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9. Постановление Министерства здравоохранения Российской Федерации, Главного санитарного врача РФ от 3 апреля 2003 года № 27               «О введении в действие Санитарно-эпидемиологических правил и нормативов СанПиН 2.4.4.1251-03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</w:rPr>
        <w:t>2.3.10.Федеральный закон Российской Федерации от 27 июля 2010                № 210-ФЗ «Об организации предоставления государственных и муниципальных услуг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1. Федеральный Закон Российской Федерации  от 25 июля 2002               № 115-ФЗ «О правовом положении иностранных граждан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2. Федеральный Закон Российской Федерации  от 27.07.2006                  № 152-ФЗ «О персональных данных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3. Федеральный закон Российской Федерации от 02.05.2006                              № 59-ФЗ «О порядке рассмотрения обращений граждан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4. Федеральный закон Российской Федерации от 30.03.1999  № 52-ФЗ «О санитарно – эпидемиологическом благополучии населения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</w:rPr>
      </w:pPr>
      <w:r>
        <w:rPr>
          <w:sz w:val="27"/>
        </w:rPr>
        <w:t>2.3.15. Федеральный закон Российской Федерации от 24.07.1998              № 124-ФЗ «Об основных гарантиях прав ребенка в Российской Федерации».</w:t>
      </w:r>
    </w:p>
    <w:p>
      <w:pPr>
        <w:pStyle w:val="Style14"/>
        <w:spacing w:lineRule="auto" w:line="360" w:before="0" w:after="0"/>
        <w:ind w:firstLine="720"/>
        <w:jc w:val="both"/>
        <w:rPr>
          <w:szCs w:val="27"/>
          <w:lang w:eastAsia="en-US"/>
        </w:rPr>
      </w:pPr>
      <w:r>
        <w:rPr>
          <w:sz w:val="28"/>
          <w:szCs w:val="28"/>
        </w:rPr>
        <w:t>2.3.16. Постановление Главного санитарного врача РФ от 17. 03. 2003 № 20 «О введении в действие санитарно-эпидемиологических правил и нормативов СанПиН 2.4.4.1204-03» (вместе с «</w:t>
      </w:r>
      <w:r>
        <w:rPr>
          <w:sz w:val="28"/>
          <w:szCs w:val="28"/>
          <w:lang w:eastAsia="en-US"/>
        </w:rPr>
        <w:t>Санитарно- эпидемиологические требования к устройству, содержанию и организации работы загородных стационарных  учреждений отдыха и оздоровления детей. Санитарно – эпидемиологические правила и нормативы.  Санитарно – эпидемиологические правила и норматива.  СанПиН 2.4.4.1204 – 03</w:t>
      </w:r>
      <w:r>
        <w:rPr>
          <w:szCs w:val="27"/>
          <w:lang w:eastAsia="en-US"/>
        </w:rPr>
        <w:t>»)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17. Постановление Правительства Российской Федерации от 16.03.2011 № 174 «Об утверждении Положения о лицензировании образовательной деятельности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18. Устав  муниципального образования  городского округа город Бор Нижегородской обла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19. Решение Совета депутатов городского округа город Бор Нижегородской области от 10 декабря 2010 года № 89 «Об  изменении  наименования Управления народного образования администрации Борского района  Нижегородской области и утверждении Положения Управлении народного  образования администрации городского округа город Бор Нижегородской области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20. Постановление администрации городского округа город Бор Нижегородской области от 08.02.2011 № 352 «Об утверждении административного регламента  по предоставлению на территории городского округа город Бор Нижегородской области муниципальной услуги «Зачисление в образовательное учреждение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3.21. Постановление администрации городского округа город Бор Нижегородской области  от 08.02.2011 № 348 «Об утверждении административного регламента  по предоставлению на территории городского округа город Бор Нижегород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3.22.  Документы, регламентирующие деятельность образовательного учреждения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/>
        <w:t xml:space="preserve"> </w:t>
      </w:r>
      <w:r>
        <w:rPr/>
        <w:t xml:space="preserve">-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Устав учреждения</w:t>
      </w:r>
      <w:r>
        <w:rPr>
          <w:sz w:val="27"/>
          <w:szCs w:val="27"/>
        </w:rPr>
        <w:t xml:space="preserve"> (далее – Устав) </w:t>
      </w:r>
      <w:r>
        <w:rPr>
          <w:sz w:val="28"/>
          <w:szCs w:val="28"/>
        </w:rPr>
        <w:t xml:space="preserve"> - </w:t>
      </w:r>
      <w:r>
        <w:rPr>
          <w:sz w:val="27"/>
          <w:szCs w:val="27"/>
        </w:rPr>
        <w:t>является основным организационным документом, регламентирующим деятельность образовательного  учреждения, предоставляющего данную  муниципальную услугу, и должен включать в себя следующие сведени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 предназначение учреждения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порядок формирования деятельности, реорганизации и ликвидации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юридический статус (организационно-правовая форма и форма собственности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 ведомственная принадлежность и подчиненность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 основные задачи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Устав должен быть согласован с Департаментом имущественных и земельных отношений  администрации городского округа г. Бор, Управлением народного образования администрации городского округа  г. Бор, утвержден постановлением администрации городского округа г. Бор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образовательным  учреждением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 xml:space="preserve">Лицензия </w:t>
      </w:r>
      <w:r>
        <w:rPr>
          <w:sz w:val="27"/>
          <w:szCs w:val="27"/>
        </w:rPr>
        <w:t>на осуществление (право ведения) образовательной деятельност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 xml:space="preserve">Руководства, правила, инструкции, методики, положения </w:t>
      </w:r>
      <w:r>
        <w:rPr>
          <w:sz w:val="27"/>
          <w:szCs w:val="27"/>
        </w:rPr>
        <w:t>регламентирующие процесс предоставления услуг в сфере дополнительного образования детей и определяющие методы (способы) их предоставления и контрол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учреждении используются следующие основные руководства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равила внутреннего трудового распорядка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санитарные правила и нормы (СанПин 2.4.4.1204-03)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 постановления администрации  городского округа г. Бор  о мерах по организации отдыха, оздоровления и занятости детей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приказы Управления народного образования администрации городского округа г. Бор и иные руководства в сфере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казании  муниципальной услуги в сфере дополнительного образования детей  используются следующие инструкции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и по эксплуатации оборудования учреждения (паспорта техники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и персонала учреждения (должностные инструкции)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 инструкции по охране труда в учреждении;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 инструкция действий при получении анонимного телефонного сообщения об угрозе взрыва заложенном взрывчатом устройстве, поджоге и иных действиях; могущих повлечь тяжкие последствия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струкция для персонала при угрозе или возникновении террористических актов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инструкция по делопроизводству в учреждении дополнительного образования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ные инструкции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ожение о распределении стимулирующей части фонда оплаты труда образовательными учреждениями городского округа город Бор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эксплуатационные документы</w:t>
      </w:r>
      <w:r>
        <w:rPr>
          <w:sz w:val="27"/>
          <w:szCs w:val="27"/>
        </w:rPr>
        <w:t xml:space="preserve"> на имеющееся в учреждении оборудование, приборы и аппаратур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>заключения органов Роспотребнадзора и Государственной противопожарной службы</w:t>
      </w:r>
      <w:r>
        <w:rPr>
          <w:sz w:val="27"/>
          <w:szCs w:val="27"/>
        </w:rPr>
        <w:t xml:space="preserve"> о пригодности и соответствии используемых зданий и помещений для осуществления образовательного процесса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локальные акты</w:t>
      </w:r>
      <w:r>
        <w:rPr>
          <w:sz w:val="27"/>
          <w:szCs w:val="27"/>
        </w:rPr>
        <w:t xml:space="preserve"> образовательного учреждения, заявленные в Уставе. При необходимости регламентации указанных в Уставе сторон деятельности образовательного учреждения иными локальными актами, последние подлежат регистрации в качестве дополнений к Уставу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</w:t>
      </w:r>
      <w:r>
        <w:rPr>
          <w:i/>
          <w:sz w:val="27"/>
          <w:szCs w:val="27"/>
        </w:rPr>
        <w:t>Иные документы</w:t>
      </w:r>
      <w:r>
        <w:rPr>
          <w:sz w:val="27"/>
          <w:szCs w:val="27"/>
        </w:rPr>
        <w:t>, регламентирующие деятельность  образовательного учреждения и включенные в его номенклатуру дел, утверждаемую в установленном порядке;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- воспитательные программы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ом учреждении в обязательном порядке обеспечивается исполнение документов, их постоянный анализ для включения в них необходимых изменений и изъятие из обращения устаревших документов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4.  Порядок получения доступа к муниципальной услуг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4.1. Предоставление муниципальной услуги носит заявительный характер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>Муниципальная услуга предоставляется в зависимости от медицинского состояния обучающегося. При приеме необходимо медицинское заключение о состоянии здоровья ребенка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2. Процесс получения доступа к муниципальной услуге включает в себ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дачу родителем (законным представителем) ребенка заявления в образовательное учреждение, предоставляющее муниципальную услугу;</w:t>
      </w:r>
    </w:p>
    <w:p>
      <w:pPr>
        <w:pStyle w:val="Style14"/>
        <w:spacing w:lineRule="auto" w:line="360" w:before="0" w:after="0"/>
        <w:jc w:val="both"/>
        <w:rPr>
          <w:highlight w:val="cyan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иобретение путевки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- заключение договора на предоставление услуг между родителями (законными представителями) и образовательным учреждением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3. Порядок приема граждан в образовательное учреждение, предоставляющее муниципальную услугу, закрепляется в Уставе образовательного учреждения и доводится до сведения обучающихся, их родителей (законных представителей). Порядок приема должен обеспечить прием всех граждан, которые проживают на данной территории и имеют право на получение дополнительного образования соответствующего уровн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4. При приеме гражданина в образовательное учреждение, предоставляющее муниципальную услугу, последнее обязано ознакомить его и (или) его родителей (законных представителей) с Уставом образовательного  учреждения, лицензией на право ведения образовательной деятельности, с дополнитель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Style14"/>
        <w:spacing w:lineRule="auto" w:line="360" w:before="0" w:after="0"/>
        <w:ind w:firstLine="720"/>
        <w:jc w:val="both"/>
        <w:rPr>
          <w:highlight w:val="cyan"/>
        </w:rPr>
      </w:pPr>
      <w:r>
        <w:rPr>
          <w:sz w:val="27"/>
          <w:szCs w:val="27"/>
        </w:rPr>
        <w:t>2.4.5. Права и обязанности, обучающихся  в образовательном учреждении определяются Уставом данного  образовательного учреждения и иными, предусмотренными Уставом, локальными актами. Обучающиеся и их родители (законные представители) должны быть с ними ознакомлены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>2.4.6. Наполняемость  в образовательных учреждениях определяется Уставом и СанПиН 2.4.4.1204-03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городные  детские оздоровительно – образовательные центры  комплектуются поотрядно или по группам с учетом возраста детей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6-9 лет – не более 25 человек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10-15 лет – не более 30 человек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7. С учетом направленности дополнительной образовательной программы занятия проводятся индивидуально или с группой детей. Формы проведения занятий - фронтальные, групповые, индивидуальны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8. Образовательное учреждение может отказать в предоставлении муниципальной услуги в следующих случаях: 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ответствующее заключение учреждения здравоохранения о медицинском состоянии ребенк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тсутствие  свободных мест в образовательном учреждении.</w:t>
      </w:r>
    </w:p>
    <w:p>
      <w:pPr>
        <w:pStyle w:val="Style14"/>
        <w:spacing w:lineRule="auto" w:line="360"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5. Плата при предоставлении муниципальной услуги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казание муниципальной услуги является платным видом услуги.  Плата за муниципальную услугу  устанавливается и взимается в соответствии с действующими нормативными правовыми актами, нормативами и тарифами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7"/>
          <w:szCs w:val="27"/>
        </w:rPr>
        <w:t>2.6. Требования к помещениям, в которых предоставляется муниципальная услуга</w:t>
      </w:r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6.1. Учреждение, предоставляющее муниципальную услугу, его структурные подразделения должны быть размещены в специально предназначенных зданиях и помещениях, доступных для населения. Предоставление муниципальной услуги должно осуществляться в условиях, отвечающих существующим требованиям пожарной, санитарно-эпидемиологической и антитеррористической безопасност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ещения должны быть обеспечены всеми средствами коммунально-бытового обслуживания и оснащены телефонной связью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Площадь, занимаемая учреждением, должна обеспечивать размещение работников и потребителей муниципальной услуги и предоставление им муниципальной услуги в соответствии с санитарно-эпидемиологическими требованиями (СанПиН 2.4.4.1204-03)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2. В здании образовательного учреждения, предоставляющего муниципальную услугу, должны быть предусмотрены следующие помещения: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спальные комнаты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игровые помещения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санузлы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душевые комнаты,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оловая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ктовый за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На территории должны быть созданы условия для занятия спортом  (футбольное поле, волейбольное поле), при возможности пляж, оборудованы малые спортивные формы (качели, брусья, кольца и др.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азмерам (площади) и техническому состоянию помещения образовательные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ой или пониженной температуры воздуха, влажности воздуха, запыленности, загрязненности, шума, вибрации и т.д.). Основные помещения образовательного учреждения должны иметь естественное освещен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Полный перечень требований к помещению образовательного учреждения, предоставляющего дополнительное образование детям, содержится в СанПиН 2.4.4.1204-03, утвержденных Постановлением Главного государственного санитарного врача Российской Федерации от 17 марта 2003 года № 4303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став и площади помещений загородного оздоровительно – образовательного центра  должны соответствовать требованиям строительных норм и прав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лощадь озеленения территорий загородного  детского оздоровительно – образовательного  центра должна составлять не менее 60% участка основной застройки. При размещении учреждения в лесном или парковом массиве площадь озелененных территорий может быть сокращена до 50%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вижущиеся игровые и спортивные приспособления, углубления на площадках должны быть ограждены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дицинская зона включает изолятор, имеющий отдельный вход, площадки для игр и прогулок выздоравливающих детей и специальный подъезд для эвакуации больных дет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пальные комнаты для девочек и мальчиков должны быть раздельным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3. Помещения  образовательных учреждений следует размещать в наземных этажах зданий. Не допускается размещать помещения для пребывания детей в подвальных и цокольных этажах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4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6.5. Техническое оснащение образовательного учреждения, предоставляющего муниципальную услугу</w:t>
      </w:r>
      <w:r>
        <w:rPr>
          <w:b/>
          <w:bCs/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Образовательн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действующих нормативных документов и обеспечивающими надлежащее качество предоставляемой муниципальной услуг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исправное специальное оборудование, приборы и аппаратура заменяются, ремонтируются (если они подлежат ремонту) или изымаются из эксплуатации. Состояние электрического оборудования в образовате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2.6.6 Режим работы образовательного учреждения определяется Уставом образовательного учрежд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Деятельность  детского оздоровительно – образовательного центра  осуществляется на основании программы отдыха и воспитания, разработанной педагогическим коллективом с учетом возрастных и психофизических особенностей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Режим  работы детского оздоровительно – образовательного центра  должен способствовать укреплению здоровья детей, то есть распорядок дня учреждения должен предусматривать время для сна и отдыха детей, активных и тихих игр, должен быть установлен режим питания, соответствующий возрасту детей и подростков и другие требования в соответствии с санитарными нормами и правилами для загородных оздоровительных лагерей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роцессе организации отдыха детей в каникулярное время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 Загородные оздоровительные учреждения могут быть сезонными, а также с круглогодичным использованием зданий. Количество детей не должно превышать проектную вместимость загородного оздоровительного учреждения. Продолжительность смены в период летних каникул не должна превышать 21 календарный день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6.7. Укомплектованность образовательного учреждения кадрами и их квалификац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тельное учреждение должно располагать необходимым числом специалистов в соответствии со штатным расписанием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в сфере дополнительного образования  осуществляют следующие виды персонала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дминистративно-управленческий персонал (руководитель учреждения, его заместители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едагогический персонал (воспитатели, педагоги дополнительного образования, вожатые, тренеры-преподаватели и др.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хнические работники, младший обслуживающий персонал (уборщики служебных помещений, рабочие по комплексному обслуживанию зданий, сторожа и др.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едицинский персонал (квалифицированные кадры  средних медицинских работников, врач - педиатр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 специалистов каждой категории должны быть должностные инструкции, устанавливающие обязанности и права работников, с которыми они должны быть ознакомлены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яду с соответствующей квалификацией и профессионализмом все сотрудники  образовательного учреждения, предоставляющего  муниципальную услугу в сфере дополнительного образования детей, должны обладать высокими моральными качествами, чувством ответственности. При оказании  муниципальных услуг работники  образовательного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ем работников осуществляется в соответствии с Трудовым законодательством Российской Федераци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, предусмотренные законодательством Российской Федерации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7. Информационное сопровождение деятельности образовательных учреждений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обеспечение потребителей, родителей (законных представителей) муниципальной услуги должно осуществляться в соответствии с требованиями Закона Российской Федерации от 07.02.1992 N 2300-1 «О защите прав потребителей»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онное сопровождение деятельности образовательного учреждения, порядка и правил предоставления муниципальных услуг должно быть доступно населению  городского округа. Образовательное учреждение обязано довести до сведения граждан свое наименование и местонахождение. Данная информация предоставляется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граждан осуществляется посредством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убликации настоящего Стандарта в средствах массовой информаци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убликации информации об образовательном учреждении в сети Интернет в соответствующем разделе официального интернет-сайта  городского округа г. Бор и на собственном сайте образовательного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формационных стендов, размещаемых в каждом образовательном учреждени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даточных информационных материалов (брошюры, буклеты и т.п.), которые должны находиться в местах предоставления муниципальной услуг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матических публикаций и телепередач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новление информации осуществляется по мере необходимости на регулярной основе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ребители муниципальной услуги вправе потребовать у образовательного учреждения предоставления необходимой и достоверной информации о предоставляемой муниципальной услуге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8. Контроль за деятельностью  образовательных учрежден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Контроль за деятельностью учреждений дополнительного  образования детей  осуществляется посредством процедур внутреннего и внешнего контроля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Контроль  за предоставлением муниципальной услуги  проводится в форме проверок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.8.1 Внутренний контроль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утренний контроль осуществляют руководитель образовательного учреждения, его заместители, руководители структурных подразделений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ое учреждение имеют документально оформленную внутреннюю систему контроля за деятельностью подразделений и сотрудников с целью определения соответствия их деятельности действующим нормативно-правовым актам в сфере  дополнительного образования детей и настоящему Стандарту, другим нормативным документам в области образования. Система контроля охватывает этапы планирования, работы с потребителями муниципальных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ом учреждении проводятся следующие виды контрол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ронтальный (предусматривает комплексное изучение учебно-воспитательной деятельности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тематический (контроль по определенной теме или направлению деятельности может распространяться как на всех педагогов, так и на конкретного педагога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перативный (по выявленным проблемным фактам и жалобам, касающимся качества предоставления муниципальных услуг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едупредительный (по предупреждению проблем или низкого качества муниципальных услуг вновь принятыми педагогами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8.2. Внешний контроль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шняя система контроля включает в себя мониторинг, который осуществляет Управление народного образования администрации городского округа г. Бор  в порядке, установленном администрацией городского округа г. Бор, а также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шняя система контроля осуществляется путем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оведения мониторинга основных показателей работы за определенный период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анализа обращений и жалоб граждан и проведения по фактам обращений служебных расследований с привлечением соответствующих специалистов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ведения контрольных мероприятий, а также проверки фактов, изложенных в обращениях и жалобах потребителей и принятия мер по жалоба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8.3. Регулярная проверка соответствия оказания муниципальной услуги требованиям Стандарта муниципальной услуги.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рка соответствия оказания  муниципальной услуги осуществляется: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ами различного уровня, осуществляющими управление в сфере образования, в соответствии с планами контрольно-инспекционной деятельности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ом, осуществляющим лицензирование образовательной деятельности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ми органами, осуществляющими надзорные функции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7"/>
          <w:szCs w:val="27"/>
        </w:rPr>
        <w:t>2.9.   Критерии оценки и ответственность за  качества муниципальных услуг</w:t>
      </w:r>
      <w:r>
        <w:rPr>
          <w:sz w:val="27"/>
          <w:szCs w:val="27"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iCs/>
          <w:sz w:val="27"/>
          <w:szCs w:val="27"/>
        </w:rPr>
        <w:t>2.9.1.</w:t>
      </w:r>
      <w:r>
        <w:rPr>
          <w:sz w:val="27"/>
          <w:szCs w:val="27"/>
        </w:rPr>
        <w:t xml:space="preserve"> Критериями оценки качества муниципальной услуги являются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лнота предоставления муниципальной услуги в соответствии с установленными требованиями ее предоставл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зультативность (эффективность)  предоставления муниципальной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здание условий для получения детьми дополнительного образования в соответствии с их интересами и потребностям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2. Качественное предоставление муниципальных услуг характеризуют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оступность, безопасность и эффективность дополнительного образова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звитие способностей обучающихся (творческих, интеллектуальных и т.д.)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ключение обучающихся  в социально полезную деятельность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фессиональное и личностное самоопределение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ация содержательного досуга и занятости обучающихс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езультаты участия обучающихся  в соревнованиях, конференциях, конкурсах различного уровн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ыполнение руководством образовательного учреждения дополнительного образования детей управленческих функций (анализ, планирование, организация, контроль, регулирование (коррекция)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>2.9.3. Система показателей (характеристик)  качества муниципальной услуги утверждена  приказом по Управлению народного образования администрации городского округа  город Бор Нижегородской области Приказ от 13.09.2011 № 673/1 – о  «Об утверждении ведомственного перечня муниципальных услуг (работ), оказываемых (выполняемых) муниципальными бюджетными и (или)  муниципальными автономными образовательными учреждениями находящимися в ведении Управления народного образования  администрации городского округа г. Бор, в качестве основных видов деятельности». Система показателей (характеристик) утверждается ежегодно</w:t>
      </w:r>
      <w:r>
        <w:rPr/>
        <w:t>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4. Работа  образовательного учреждения по предоставлению  муниципальной услуги  в сфере  дополнительного образования детей должна быть направлена на полное удовлетворение нужд обучающихся  и их родителей (законных представителей), непрерывное повышение качества муниципальных услуг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5. Руководитель  детского  оздоровительно -  образовательного центра  обязан: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разъяснение и доведение действующих нормативно-правовых актов в сфере дополнительного образования детей, настоящего Стандарта до сотрудников  образовательного учреждения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четко определять полномочия, ответственность и взаимодействие всего персонала образовательного  учреждения, осуществляющего предоставление муниципальных услуг, и контроль качества предоставляемых муниципальных услуг, в том числе закрепить персональную ответственность за контроль качества в должностных инструкциях конкретных работников либо приказом по образовательному учреждению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рганизовать внутренний контроль за соблюдением настоящего Стандарта;</w:t>
      </w:r>
    </w:p>
    <w:p>
      <w:pPr>
        <w:pStyle w:val="Style14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еспечить выработку предложений по совершенствованию процедуры оказания муниципальных услуг и настоящего Стандарта и их дальнейшую реализацию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7"/>
          <w:szCs w:val="27"/>
        </w:rPr>
        <w:t xml:space="preserve">2.9.6. Руководитель  детского  оздоровительно -  образовательного центра  несет полную ответственность за соблюдение требований настоящего Стандарта и определяет основные цели, задачи и направления деятельности  образовательного учреждения в области совершенствования качества предоставляемых  муниципальных услуг.  К ответственности за нарушение требований Стандарта  могут быть привлечены должностные лица образовательного учреждения по результатам установления имевшего место факта нарушения требований Стандарта в результате проверочных действий или судебного решения.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Cs/>
          <w:sz w:val="27"/>
          <w:szCs w:val="27"/>
        </w:rPr>
        <w:t>2.10. Порядок обжалования нарушений требований Стандарта муниципальной услуги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1. 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2. Обжаловать нарушение требований настоящего Стандарта муниципальной услуги может любое лицо, являющееся получателем муниципальной услуги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3. Жалобы на нарушение настоящего Стандарта потребителями  муниципальных услуг могут направляться как непосредственно в учреждение дополнительного образования, так и в Управление народного образования администрации городского округа г. Бор. </w:t>
      </w:r>
    </w:p>
    <w:p>
      <w:pPr>
        <w:pStyle w:val="Style14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алобы и заявления на некачественное предоставление  муниципальной услуги в сфере дополнительного образования подлежат обязательной регистрации в зависимости от места поступления жалобы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4. Жалобы на предоставление муниципальных услуг с нарушением настоящего Стандарта должны быть рассмотрены руководителем  образовательного учреждения, либо специалистом Управления народного образования администрации городского округа г. Бор в тридцатидневный срок с момента регистрации, а их заявителю дан письменный ответ о принятых мерах. </w:t>
      </w:r>
    </w:p>
    <w:p>
      <w:pPr>
        <w:pStyle w:val="Style14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5. Обращения (жалобы) о нарушении положений Стандарта принимаются  в произвольной форме. Гражданин вправе обжаловать действия (бездействие) работников Управления народного образования, муниципального образовательного учреждения в ходе исполнения  муниципальной услуги и решение, принятое по результатам рассмотрения его обращения, в вышестоящий  орган государственной власти, вышестоящему должностному лицу или  в судебном порядке в соответствии с принятым решением.</w:t>
      </w:r>
    </w:p>
    <w:p>
      <w:pPr>
        <w:pStyle w:val="Style14"/>
        <w:spacing w:lineRule="auto" w:line="36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ом, ответственным за прием обращений (жалоб) о нарушении сотрудниками Управления народного образования, муниципального образовательного учреждения положений настоящего Стандарта, является  начальник Управления народного образования, руководитель муниципального учреждения.</w:t>
      </w:r>
    </w:p>
    <w:p>
      <w:pPr>
        <w:pStyle w:val="Normal"/>
        <w:tabs>
          <w:tab w:val="clear" w:pos="708"/>
          <w:tab w:val="left" w:pos="567" w:leader="none"/>
        </w:tabs>
        <w:ind w:left="-142" w:right="-142" w:firstLine="709"/>
        <w:rPr/>
      </w:pPr>
      <w:r>
        <w:rPr>
          <w:rStyle w:val="StrongEmphasis"/>
          <w:sz w:val="28"/>
          <w:szCs w:val="28"/>
        </w:rPr>
        <w:t>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5:00Z</dcterms:created>
  <dc:creator>Userspc</dc:creator>
  <dc:description/>
  <cp:keywords/>
  <dc:language>en-US</dc:language>
  <cp:lastModifiedBy>Rim</cp:lastModifiedBy>
  <cp:lastPrinted>2012-04-09T09:18:00Z</cp:lastPrinted>
  <dcterms:modified xsi:type="dcterms:W3CDTF">2012-04-12T07:45:00Z</dcterms:modified>
  <cp:revision>2</cp:revision>
  <dc:subject/>
  <dc:title/>
</cp:coreProperties>
</file>