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41600</wp:posOffset>
            </wp:positionH>
            <wp:positionV relativeFrom="paragraph">
              <wp:posOffset>-254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138"/>
      </w:tblGrid>
      <w:tr>
        <w:trPr>
          <w:trHeight w:val="545" w:hRule="atLeast"/>
        </w:trPr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4.2012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46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 </w:t>
            </w:r>
            <w:r>
              <w:rPr>
                <w:rStyle w:val="FontStyle12"/>
                <w:sz w:val="28"/>
                <w:szCs w:val="28"/>
              </w:rPr>
              <w:t>Стандарта муниципальной услуги «Предоставление  общедоступного  бесплатного начального общего, основного общего, среднего (полного) образования по основным общеобразовательным программам»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С  целью повышения качества оказания (выполнения) муниципальной  услуги   «Предоставление общедоступного бесплатного начального общего, основного общего, среднего (полного) образования по основным общеобразовательным программам», в соответствии с Бюджетным кодексом Российской Федерации, Федеральным законом Российской Федерации от 06.10.2003 года № 131-ФЗ  «Об общих принципах  организации местного самоуправления в Российской Федерации»,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:</w:t>
            </w:r>
          </w:p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Утвердить прилагаемый Стандарт муниципальной услуги «Предоставление общедоступного бесплатного начального общего, основного общего, среднего (полного)  образования  по основным общеобразовательным программам».</w:t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spacing w:lineRule="auto" w:line="360"/>
              <w:ind w:firstLine="53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. 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orcit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161"/>
      </w:tblGrid>
      <w:tr>
        <w:trPr>
          <w:trHeight w:val="80" w:hRule="atLeast"/>
        </w:trPr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16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А.Баева</w:t>
            </w:r>
          </w:p>
        </w:tc>
        <w:tc>
          <w:tcPr>
            <w:tcW w:w="7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56</w:t>
            </w:r>
          </w:p>
        </w:tc>
        <w:tc>
          <w:tcPr>
            <w:tcW w:w="7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67" w:leader="none"/>
        </w:tabs>
        <w:ind w:left="-142"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-142"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08"/>
          <w:tab w:val="left" w:pos="567" w:leader="none"/>
        </w:tabs>
        <w:ind w:left="-142"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9.04.2012 № 1846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НДАРТ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услуги «Предоставление  общедоступного бесплатного начального общего, основного общего, среднего (полного)  образования  </w:t>
      </w:r>
      <w:r>
        <w:rPr>
          <w:b/>
          <w:sz w:val="28"/>
          <w:szCs w:val="28"/>
        </w:rPr>
        <w:t>по основным общеобразовательным программам»</w:t>
      </w:r>
    </w:p>
    <w:p>
      <w:pPr>
        <w:pStyle w:val="Style14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   Общие положения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риложение устанавливает стандарт качества по предоставлению муниципальной услуги «Предоставление общедоступного бесплатного начального общего, основного общего, среднего (полного) образования по основным общеобразовательным программам», оказываемой  муниципальными бюджетными и (или) муниципальными автономными  образовательными учреждениями, функционирующих на территории городского округа г. Бор (далее – Стандарт)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работчик настоящего стандарта – Управление народного образования администрации городского округа г. Бор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1.3. Настоящий стандарт распространяется на муниципальную услугу «Предоставление общедоступного бесплатного начального общего, основного общего, среднего (полного) образования по основным общеобразовательным программам», предоставляемую гражданам городского округа г. Бор муниципальными бюджетными и (или) муниципальными автономными образовательными учреждениями, реализующими  программы начального общего, основного общего, среднего (полного) общего образования (далее – образовательное учреждение)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стоящим Стандартом устанавливаются обязательные  требования,  обеспечивающие необходимый уровень доступности и качества муниципальной услуги «Предоставление общедоступного бесплатного начального общего, основного общего, среднего (полного) образования по основным общеобразовательным программам» (далее – муниципальная услуга). </w:t>
      </w:r>
    </w:p>
    <w:p>
      <w:pPr>
        <w:pStyle w:val="Style14"/>
        <w:ind w:firstLine="720"/>
        <w:jc w:val="center"/>
        <w:rPr/>
      </w:pPr>
      <w:r>
        <w:rPr>
          <w:sz w:val="28"/>
          <w:szCs w:val="28"/>
        </w:rPr>
        <w:t>1.5. Основные факторы качества,  используемые в Стандарте: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Наличие и состояние документов, в соответствии с которыми функционирует общеобразовательное учреждение, предоставляющее муниципальную услугу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Условия размещения и режим работы  общеобразовательного учреждения, предоставляющего  муниципальную услугу.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3. Наличие специального (технического) оснащения общеобразовательного учреждения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4. Укомплектованность общеобразовательного учреждения специалистами и их квалификация.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5. Наличие требований к технологии оказания муниципальной услуги в сфере общего образования.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6. Наличие информационного сопровождения деятельности общеобразовательного  учреждения, порядка и правил оказания образовательных услуг.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7. Наличие внутренней (собственной) и внешней систем контроля за деятельностью общеобразовательного учреждения, а также за соблюдением обеспечения качества фактически предоставляемой муниципальной услуги.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2. Требования к качеству муниципальной услуги</w:t>
      </w:r>
      <w:r>
        <w:rPr>
          <w:sz w:val="28"/>
          <w:szCs w:val="28"/>
        </w:rPr>
        <w:t>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Содержание (предмет)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еализация обязательного минимума основных образовательных программ, соответствующих требованиям государственного стандарта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зация программ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ализация коррекционных программ обучения (специальные (коррекционные) классы), индивидуальные учебные планы по программам специальных (коррекционных)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зация программ углубленного  и профильного обучения (гуманитарные, физико-математические классы и т.п.) и предпрофильного обучения (программы, направленные на выбор учащимися 9-тых классов будущей профессии или дальнейшего обучения по профильным программ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ализация воспит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пита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занятости учащихся во внеурочное время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Результатом предоставления муниципальной услуги является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программ начального общего, основного общего, среднего (полного) общего образов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, гарантирующих сохранение  и укрепление здоровья обучающихся, позволяющих получить документ об образовании соответствующего образц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предпрофильной подготовки обучающихся 9 класса и профильного обучения обучающихся 10-11 класс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досуга обучающихся через работу кружков, студий, секций, клубов, систему внеклассных мероприятий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муниципальной услуги.</w:t>
      </w:r>
    </w:p>
    <w:p>
      <w:pPr>
        <w:pStyle w:val="Style14"/>
        <w:jc w:val="both"/>
        <w:rPr/>
      </w:pPr>
      <w:r>
        <w:rPr>
          <w:i/>
          <w:sz w:val="28"/>
          <w:szCs w:val="28"/>
        </w:rPr>
        <w:t>Начальное общее образование 1 ступень</w:t>
      </w:r>
      <w:r>
        <w:rPr>
          <w:sz w:val="28"/>
          <w:szCs w:val="28"/>
        </w:rPr>
        <w:t>:  - общеобразовательные программы – 4 года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граммы специальных (коррекционных) образовательных учреждений 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– 4 года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граммы специальных (коррекционных) образовательных учреждений  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– 9 лет.</w:t>
      </w:r>
    </w:p>
    <w:p>
      <w:pPr>
        <w:pStyle w:val="Style14"/>
        <w:jc w:val="both"/>
        <w:rPr/>
      </w:pPr>
      <w:r>
        <w:rPr>
          <w:i/>
          <w:sz w:val="28"/>
          <w:szCs w:val="28"/>
        </w:rPr>
        <w:t xml:space="preserve">Основное общее образование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тупень</w:t>
      </w:r>
      <w:r>
        <w:rPr>
          <w:sz w:val="28"/>
          <w:szCs w:val="28"/>
        </w:rPr>
        <w:t xml:space="preserve"> – общеобразовательные программы – 5 лет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программы специальных (коррекционных) образовательных учреждений 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– 4 года.</w:t>
      </w:r>
    </w:p>
    <w:p>
      <w:pPr>
        <w:pStyle w:val="Style14"/>
        <w:jc w:val="both"/>
        <w:rPr/>
      </w:pPr>
      <w:r>
        <w:rPr>
          <w:i/>
          <w:sz w:val="28"/>
          <w:szCs w:val="28"/>
        </w:rPr>
        <w:t xml:space="preserve">Среднее (полное) общее образование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ступень</w:t>
      </w:r>
      <w:r>
        <w:rPr>
          <w:sz w:val="28"/>
          <w:szCs w:val="28"/>
        </w:rPr>
        <w:t xml:space="preserve"> – общеобразовательные программы – 2 года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  все заинтересованные лица,  проживающие на территории  городского округа г. Бор, обучающиеся в возрасте от 6 лет 6 месяцев до 18 лет. При обучении  в вечернем (сменном) образовательном учреждении предельный возраст получения общего образования не ограничивается. Единицей измерения показателей объема (содержания) муниципальной услуги  является количество обучающихся (чел.).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2.3 </w:t>
      </w:r>
      <w:r>
        <w:rPr>
          <w:b/>
          <w:sz w:val="28"/>
          <w:szCs w:val="28"/>
        </w:rPr>
        <w:t>Правовые основания  для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Конституция Российской Федерации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Конвенция о правах ребенка, одобренная Генеральной Ассамблеей ООН, от 20.11.1989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Закон Российской Федерации от 10.07.1992 № 3266-1 «Об образовании» (с изменениями и дополнениями)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 Федеральный закон от 06.10.2003 № 131 - ФЗ «Об общих принципах организации местного самоуправления в Российской Федерации»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5. Закон Российской Федерации от 07.02.1992 N 2300-1 «О защите прав потребителей»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6. Федеральный закон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7. Постановление Правительства РФ от 19.03.2001  № 196 «Об утверждении Типового положения об общеобразовательном учрежд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firstLine="720"/>
        <w:jc w:val="both"/>
        <w:rPr/>
      </w:pPr>
      <w:r>
        <w:rPr>
          <w:sz w:val="28"/>
          <w:szCs w:val="28"/>
        </w:rPr>
        <w:t>2.3.8. Постановление Правительства РФ от 03.11.1994   № 1237 «Об утверждении Типового положения о вечернем (сменном) общеобразовательном учреждении»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3.9. Постановление Правительства Российской Федерации от 16.03.2011 № 174 «Об утверждении Положения о лицензировании образовательной деятельности»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0. Постановление Правительства Российской Федерации от 21.03.2011 № 184 «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3.11. Постановление Главного государственного санитарного врача Российской Федерации от 29.12.2010 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3.12.Федеральный закон Российской Федерации от 27 июля 2010 года  № 210-ФЗ «Об организации предоставления государственных и муниципальных услуг»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3.13. Федеральный Закон Российской Федерации  от 25 июля 2002 года  № 115-ФЗ «О правовом положении иностранных граждан в Российской Федерации»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3.14. Федеральный Закон Российской Федерации  от 27.07.2006                № 152-ФЗ «О персональных данных»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3.15. Федеральный закон Российской Федерации от 02.05.2006            № 59-ФЗ «О порядке рассмотрения обращений граждан в Российской Федерации»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3.16. Федеральный закон Российской Федерации от 30.03.1999                № 52-ФЗ «О санитарно – эпидемиологическом благополучии населения»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7. Федеральный закон Российской Федерации от 24.07.1998               № 124-ФЗ «Об основных гарантиях прав ребенка в Российской Федерации».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3.18. Приказ Министерства образования и науки Российской Федерации от 02.12.2009   № 695 «Положение о всероссийской олимпиаде школьников»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3.19. Устав  муниципального образования  городского округа город Бор Нижегородской област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2.3.20. Решение Совета депутатов городского округа город Бор Нижегородской области от 10 декабря 2010 года № 89 «Об  изменении  наименования Управления народного образования администрации Борского района  Нижегородской области и утверждении Положения Управлении народного  образования администрации городского округа город Бор Нижегородской области».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3.21. Постановление администрации городского округа город Бор Нижегородской области от 08.02.2011 № 352 «Об утверждении административного регламента по предоставлению на территории городского округа город Бор Нижегородской области муниципальной услуги «Зачисление в образовательное учреждение»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3.22. Постановление администрации городского округа город Бор Нижегородской области от 08.02.2011 № 348 «Об утверждении административного регламента по предоставлению на территории городского округа город Бор Нижегородской области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3.23.  Документы, регламентирующие деятельность образовательного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Устав учреждения</w:t>
      </w:r>
      <w:r>
        <w:rPr>
          <w:sz w:val="28"/>
          <w:szCs w:val="28"/>
        </w:rPr>
        <w:t xml:space="preserve"> (далее – Устав)  - является основным организационным документом, регламентирующим деятельность образовательного  учреждения,  предоставляющего данную  муниципальную услугу, и должен включать в себя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предназначени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рядок формирования деятельности, реорганизации и ликви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юридический статус (организационно-правовая форма и форма собств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ведомственная принадлежность и подчин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основные задачи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должен быть согласован с Департаментом имущественных и земельных отношений  администрации городского округа г. Бор, согласован с Управлением народного образования администрации городского округа  г. Бор, утвержден постановлением администрации городского округа г. Бор, зарегистрирован в Федеральной налоговой службе. Цели деятельности учреждения должны соответствовать полномочиям органа местного самоуправления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 определяет статус и ответственность учреждения, цели и задачи деятельности, права и обязанности учреждения, имущество и финансы, учет и отчетность, контроль за деятельностью и управление образовательным  учреждением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 xml:space="preserve">Лицензия </w:t>
      </w:r>
      <w:r>
        <w:rPr>
          <w:sz w:val="28"/>
          <w:szCs w:val="28"/>
        </w:rPr>
        <w:t>на осуществление (право ведения) образовательной деятельности по образовательным программам следующим уровн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ое общее, в том числе специальные (коррекционные) класс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ое общее, в том числе специальные (коррекционные) классы, классы с углубленной подготовкой по одному или нескольким предмета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(полное) общее (для средних общеобразовательных школ), в том числе классы с углубленной подготовкой по одному или нескольким предмета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ельное (в случае, если общеобразовательное учреждение  реализует программы дополнительного образования), в том числе следующих направленностей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профессиональной подготовки; научно – технической; спортивно – технической; прочих направленносте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лицензии, необходимые для оказания услуг в сфере образования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уководства, правила, инструкции, методики, положения, учебные программы,</w:t>
      </w:r>
      <w:r>
        <w:rPr>
          <w:sz w:val="28"/>
          <w:szCs w:val="28"/>
        </w:rPr>
        <w:t xml:space="preserve"> регламентирующие процесс предоставления услуг в сфере общего образования  и определяющие методы (способы) их предоставления и контроля, а также предусматривать меры  совершенствования работы обще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ом  учреждении используются следующие основные руково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авила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анитарные правила и нормы (СанПин 2.4.4.2821-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споряжения и   постановления администрации городского округа г. Бор в сфере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казы Управления народного образования администрации городского округа г. Бор и иные руководства в сфере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распределении стимулирующей части фонда оплаты труда образовательных учреждений городского округа город Бор Ниже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 муниципальной услуги в сфере общего  образования   используются следующие инстр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нструкции по эксплуатации оборудования учреждения (паспорта техн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нструкции персонала учреждения (должностные инструк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инструкции по охране труда в учрежд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инструкция действий при получении анонимного телефонного сообщения об угрозе взрыва заложенном взрывчатом устройстве, поджоге и иных действиях; могущих повлечь тяжкие послед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нструкция для персонала при угрозе или возникновении террористически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инструкция по делопроизводству в общеобразовательном  учреждении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ные и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положения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ожение о Совете образовательного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педагогическом 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попечительском 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родительском комит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ожение о системе оценок, форм, порядке и периодичности промежуточной  аттестации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ожение о временных комиссиях при совете образовательного учреждения (ревизионная, по приемке в эксплуатацию установленного оборудования и др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ложение об объединениях обучающихся, воспитанников (положение о научном обществе обучающихся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ожение об учебном кабине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я о школьной предметной олимпиаде, о конкур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порядке предоставления платных услуг (осуществлении предпринимательской деятельности образовательного 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эксплуатационные документы</w:t>
      </w:r>
      <w:r>
        <w:rPr>
          <w:sz w:val="28"/>
          <w:szCs w:val="28"/>
        </w:rPr>
        <w:t xml:space="preserve"> на имеющееся в учреждении оборудование, приборы и аппаратуру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ключения органов Роспотребнадзора и Государственной противопожарной службы</w:t>
      </w:r>
      <w:r>
        <w:rPr>
          <w:sz w:val="28"/>
          <w:szCs w:val="28"/>
        </w:rPr>
        <w:t xml:space="preserve"> о пригодности и соответствии используемых зданий и помещений для осуществления образовательного процесса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локальные акты</w:t>
      </w:r>
      <w:r>
        <w:rPr>
          <w:sz w:val="28"/>
          <w:szCs w:val="28"/>
        </w:rPr>
        <w:t xml:space="preserve"> образовательного учреждения, заявленные в Уставе. При необходимости регламентации указанных в Уставе сторон деятельности общеобразовательного учреждения иными локальными актами, последние подлежат регистрации в качестве дополнений к Уставу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иные документы</w:t>
      </w:r>
      <w:r>
        <w:rPr>
          <w:sz w:val="28"/>
          <w:szCs w:val="28"/>
        </w:rPr>
        <w:t>, регламентирующие деятельность  общеобразовательного учреждения и включенные в его номенклатуру дел, утверждаемую в установленном порядке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ом учреждении в обязательном порядке обеспечивается исполнение документов, их постоянный анализ для включения в них необходимых изменений и изъятие из обращения устаревших документов.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2.4. Порядок получения доступа к муниципальной услуге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Процесс получения доступа к муниципальной услуге включает в себя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ачу родителем (законным представителем) ребенка заявления в образовательное учреждение, предоставляющее муниципальную услугу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числение ребенка в образовательное учреждение  на основании приказа по образовательному учреждению.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Для приема в  общеобразовательное учреждение необходимо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1 клас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456" w:hanging="285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456" w:hanging="285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456" w:hanging="285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карта ребенка;</w:t>
      </w:r>
    </w:p>
    <w:p>
      <w:pPr>
        <w:pStyle w:val="Normal"/>
        <w:ind w:lef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кумент, удостоверяющий личность одного из родителей (законных       представителей).</w:t>
      </w:r>
    </w:p>
    <w:p>
      <w:pPr>
        <w:pStyle w:val="Normal"/>
        <w:ind w:left="-1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ступлении в 10 клас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456" w:hanging="28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явление обучающегося или родителей (законных представителей),</w:t>
      </w:r>
    </w:p>
    <w:p>
      <w:pPr>
        <w:pStyle w:val="Normal"/>
        <w:tabs>
          <w:tab w:val="clear" w:pos="708"/>
          <w:tab w:val="left" w:pos="399" w:leader="none"/>
        </w:tabs>
        <w:ind w:left="171" w:hanging="0"/>
        <w:jc w:val="both"/>
        <w:rPr>
          <w:sz w:val="28"/>
          <w:szCs w:val="28"/>
        </w:rPr>
      </w:pPr>
      <w:r>
        <w:rPr>
          <w:sz w:val="28"/>
          <w:szCs w:val="28"/>
        </w:rPr>
        <w:t>-  медицинская карта ребенка,</w:t>
      </w:r>
    </w:p>
    <w:p>
      <w:pPr>
        <w:pStyle w:val="Normal"/>
        <w:tabs>
          <w:tab w:val="clear" w:pos="708"/>
          <w:tab w:val="left" w:pos="399" w:leader="none"/>
        </w:tabs>
        <w:ind w:left="171" w:hanging="0"/>
        <w:jc w:val="both"/>
        <w:rPr>
          <w:sz w:val="28"/>
          <w:szCs w:val="28"/>
        </w:rPr>
      </w:pPr>
      <w:r>
        <w:rPr>
          <w:sz w:val="28"/>
          <w:szCs w:val="28"/>
        </w:rPr>
        <w:t>- аттестат об основном общем образовании,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кумент, удостоверяющий личность одного из родителей (законных представителей)</w:t>
      </w:r>
    </w:p>
    <w:p>
      <w:pPr>
        <w:pStyle w:val="Normal"/>
        <w:ind w:left="1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школу в порядке перевода из другой общеобразовательной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456" w:hanging="285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456" w:hanging="28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явление родителей (законных представителей) о приёме в данную школ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22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едомость текущих отметок, заверенную печатью и подписью руководителя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22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 одного из родителей (законных представителей).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3. Порядок приема граждан в общеобразовательное учреждение, предоставляющее муниципальную услугу, закрепляется в Уставе общеобразовательного учреждения и доводится до сведения обучающихся, их родителей (законных представителей). Порядок приема должен обеспечить прием всех граждан, которые проживают на данной территории и имеют право на получение  образования соответствующего уровня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. При приеме гражданина в общеобразовательное учреждение, предоставляющее муниципальную услугу, последнее обязано ознакомить обучающегося  и (или) его родителей (законных представителей) с Уставом общеобразовательного 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5. Права и обязанности обучающихся  в  общеобразовательном учреждении определяются Уставом данного  общеобразовательного учреждения и иными, предусмотренными Уставом, локальными актами. Обучающиеся и их родители (законные представители) должны быть с ними ознакомлены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6. Наполняемость классов  в общеобразовательных учреждениях определяется Уставом и СанПиН 2.4.4.2821-10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7. Место за потребителем муниципальной услуги в  общеобразовательном учреждении сохраняется в следующих случаях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период болезни ребенка при предоставлении документа (копии) из лечебного учрежд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анаторно-курортного лечения ребенк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иных случаях, предусмотренных Уставом общеобразовательного учреждения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8. Общеобразовательное учреждение  может отказать в приеме документов, необходимых для предоставления муниципальной услуги в следующих случаях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не  соответствие ребенка возрастной групп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учреждения здравоохранения о  состояния здоровья  ребенка, препятствующему пребыванию в общеобразовательном учрежден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сутствие  свободных мест  в общеобразовательном учреждении.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2.5.  Плата при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униципальной услуги является бесплатным видом услуг, финансируемым за счет средств бюджета городского округа г. Бор и субвенции на образовательный процесс, в рамках муниципального задания.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учреждения вправе оказывать населению, предприятиям, учреждениям и организациям платные дополнительные образовательные услуги, не предусмотренные соответствующими образовательными программами  и государственными образовательными стандартами. 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sz w:val="28"/>
          <w:szCs w:val="28"/>
        </w:rPr>
        <w:t>Платные дополнительные образовательные услуги предоставляются с целью всестороннего удовлетворения образовательных потребностей граждан. Эти услуги  не могут быть оказаны вместо образовательной деятельности, финансируемой за счет средств бюджета. Плата за дополнительную образовательную услугу  устанавливается и взимается в соответствии с действующими нормативными правовыми актами, нормативами и тарифами.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2.6. Требования к помещениям, в которых предоставляется муниципальная услуга</w:t>
      </w:r>
      <w:r>
        <w:rPr>
          <w:sz w:val="28"/>
          <w:szCs w:val="28"/>
        </w:rPr>
        <w:t>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Учреждение, предоставляющее муниципальную услугу, его структурные подразделения должны быть размещены в специально предназначенных зданиях и помещениях, доступных для населения. Предоставление муниципальной услуги должно осуществляться в условиях, отвечающих существующим требованиям пожарной, санитарно-эпидемиологической и антитеррористической безопасности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олжны быть обеспечены всеми средствами коммунально-бытового обслуживания и оснащены телефонной связью.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, занимаемая учреждением, должна обеспечивать размещение работников и потребителей муниципальной услуги и предоставление им муниципальной услуги в соответствии с санитарно-эпидемиологическими требованиями (СанПиН 2.4.2.2821-10).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В здании  общеобразовательного учреждения, предоставляющего муниципальную услугу, должны быть предусмотрены следующие помещения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чебные помещения (классные комнаты и помещения для дополнительного образования детей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гардеробная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овый за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ортивный за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иблиотек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дицинский пункт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л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пециализированные помещения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мерам (площади) и техническому состоянию помещения общеобразовательные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муниципальной услуги (повышенной или пониженной температуры воздуха, влажности воздуха, запыленности, загрязненности, шума, вибрации и т.д.). Основные помещения общеобразовательного учреждения должны иметь естественное освещение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Полный перечень требований к помещению общеобразовательного учреждения,  содержится в СанПиН 2.4.4.2821-10, утвержденных Постановлением Главного государственного санитарного врача Российской Федерации от 29.12.2010 г. № 189 « 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Помещения  общеобразовательных учреждений следует размещать в наземных этажах зданий. Не допускается размещать помещения для пребывания детей в подвальных и цокольных этажах.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общего образования, единовременной вместимости, технологии процесса обучения, инженерно-технического оборудования, оснащения необходимой мебелью. </w:t>
      </w:r>
    </w:p>
    <w:p>
      <w:pPr>
        <w:pStyle w:val="Style14"/>
        <w:ind w:firstLine="720"/>
        <w:jc w:val="both"/>
        <w:rPr/>
      </w:pPr>
      <w:r>
        <w:rPr>
          <w:bCs/>
          <w:iCs/>
          <w:sz w:val="28"/>
          <w:szCs w:val="28"/>
        </w:rPr>
        <w:t>2.6.5. Техническое оснащение общеобразовательных учреждений, предоставляющих муниципальную услугу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Каждое общеобразовательное учреждение должно быть оснащено оборудованием, аппаратурой и приборами, инвентарем, отвечающими требованиям стандартов, технических условий, других действующих нормативных документов и обеспечивающими надлежащее качество предоставляемой муниципальной услуги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орудование, приборы и аппаратура используются строго по назначению в соответствии с эксплуатационными документами, содержатся в технически исправном состоянии, которое систематически проверяется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исправное специальное оборудование, приборы и аппаратура заменяются, ремонтируются (если они подлежат ремонту) или изымаются из эксплуатации. Состояние электрического оборудования в общеобразовательном учреждениях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6 Режим работы  общеобразовательного учреждения определяется Уставом общеобразовательного учреждения.  Начало занятий в общеобразовательных учреждениях,  должно быть не ранее 8.00. Продолжительность учебной недели общеобразовательное  учреждение устанавливает самостоятельно и закрепляет в уставе. Учебная нагрузка, режим занятий, должны определяться уставом общеобразовательного учреждения на основе рекомендаций, согласованных с органами государственной санитарно – эпидемиологической  службы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щеобразовательных учреждениях, работающих в две смены, обучение  в 1-х, 5-х и выпускных 9 и 11 классах, классах компенсирующего обучения и специально коррекционных классах должно быть организовано в первую смену. Продолжительность уроков не должна превышать 45 минут. Продолжительность перемен  между уроками составляет не менее 10 минут, большой перемены (после 2-го или 3-го уроков) - 20– 30 минут, вместо одной большой перемены после 2 –го и 3-го уроков устанавливаются две перемены по 20 минут каждая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легчения процесса адаптации детей к требованиям общеобразовательных учреждений в 1-х классах применяется метод постепенного наращивания учебной нагрузки: в сентябре, октябре – 3 урока, по 35 минут каждый, со 2-ой четверти – 4 урока по 35 минут кажды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и учебного года должна составлять не менее 30 календарных дней, в летний период  - не менее 8 нед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овательных программ основного общего, среднего (полного) общего образования должно завершаться обязательной итоговой аттестацией выпускников, по результатам которой общеобразовательное учреждение в соответствии с лицензией выдает лицам, прошедшим итоговую аттестацию, документы о соответствующем образовании. Общеобразовательные учреждения, имеющие государственную аккредитацию, выдают лицам, прошедшим государственную итоговую аттестацию, документы государственного образца об уровне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е учреждение должно осуществлять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подготовки выпускников должен соответствовать государственным образовательным стандартам и давать возможность получения образования на следующ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 несовершеннолетних обучающихся должна быть обеспечена возможность ознакомления с ходом и содержанием образовательного процесса, а также с оценками успеваемости учащихся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просов от родителей (законных представителей) при наличии 25-ти обучающихся младшего и среднего школьного возраста в общеобразовательном учреждении открывается группа продленного дня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6.7. Укомплектованность общеобразовательного учреждения кадрами и их квалификация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е учреждение должно располагать необходимым числом специалистов в соответствии со штатным расписанием, а также в соответствии с количеством укомплектованных обучающимися классов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сфере общего  образования  осуществляют следующие виды персонал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министративно-управленческий персонал (руководитель учреждения, его заместители, иной административно-управленческий персонал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дагогический персонал (учителя, преподаватели, социальный педагог, педагог – психолог, воспитатель,  старший вожатый, преподаватель – организатор основ безопасности жизнедеятельности и др.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о – вспомогательный персонал, младший обслуживающий персонал (помощник воспитателя, секретарь, завхоз, уборщики служебных помещений, рабочие по комплексному обслуживанию зданий, сторожа и др.)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ов каждой категории должны быть должностные инструкции, устанавливающие обязанности и права работников, с которыми они должны быть ознакомлены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 соответствующей квалификацией и профессионализмом все сотрудники  образовательного учреждения, предоставляющего  муниципальную услугу в сфере общего образования, должны обладать высокими моральными качествами, чувством ответственности. При оказании  муниципальных услуг работники  общеобразовательного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работников осуществляется в соответствии с Трудовым законодательством Российской Федерации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едагогической деятельности не допускаются лица, лишенные права этой деятельности приговором суда или по медицинским показаниям, а также лица, имевшие судимость за определенные преступления, предусмотренные законодательством Российской Федерации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7. Информационное сопровождение деятельности общеобразовательных учреждений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отребителей, родителей (законных представителей) муниципальной услуги должно осуществляться в соответствии с требованиями Закона Российской Федерации от 07.02.1992 N 2300-1 «О защите прав потребителей»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сопровождение деятельности общеобразовательных учреждений, порядка и правил предоставления муниципальных услуг должно быть доступно населению  городского округа. Каждое общеобразовательное учреждение обязано довести до сведения граждан свое наименование и местонахождение. Данная информация предоставляется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существляется посредством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бликации настоящего Стандарта в средствах массовой информац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бликации информации об образовательных учреждениях в сети Интернет в соответствующем разделе официального интернет-сайта  городского округа г. Бор и на собственных сайтах образовательных учрежден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ых стендов, размещаемых в каждом образовательном учрежден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аточных информационных материалов (брошюры, буклеты и т.п.), которые должны находиться в местах предоставления муниципальной услуг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атических публикаций и телепередач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нформации осуществляется по мере необходимости на регулярной основе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ители муниципальной услуги вправе потребовать у общеобразовательного учреждения предоставления необходимой и достоверной информации о предоставляемой муниципальной услуге.</w:t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8. Контроль за деятельностью  общеобразовательных учреждений.</w:t>
      </w:r>
    </w:p>
    <w:p>
      <w:pPr>
        <w:pStyle w:val="Style14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ь за деятельностью  общеобразовательных учреждений   осуществляется посредством процедур внутреннего и внешнего контроля.</w:t>
      </w:r>
    </w:p>
    <w:p>
      <w:pPr>
        <w:pStyle w:val="Style14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ь  за предоставлением муниципальной услуги  проводится в форме проверок.</w:t>
      </w:r>
    </w:p>
    <w:p>
      <w:pPr>
        <w:pStyle w:val="Style14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8.1 Внутренний контроль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осуществляют руководитель образовательного учреждения, его заместители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 имеют документально оформленную внутреннюю систему контроля за деятельностью подразделений и сотрудников с целью определения соответствия их деятельности действующим нормативно-правовым актам в сфере  общего образования и настоящему Стандарту, другим нормативным документам в области образования. Система контроля охватывает этапы планирования, работы с потребителями муниципальных услуг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ом учреждении проводятся следующие виды контрол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ронтальный (предусматривает комплексное изучение образовательной деятельности отдельных педагогов или структурного подразделения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атический (контроль по определенной теме или направлению деятельности может распространяться как на все Объединения, так и на объединения одного структурного подразделения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еративный (по выявленным проблемным фактам и жалобам, касающимся качества предоставления муниципальных услуг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предительный (по предупреждению проблем или низкого качества муниципальных услуг вновь принятыми педагогами)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Внешний контроль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яя система контроля включает в себя мониторинг, который осуществляет Управление народного образования администрации городского округа г. Бор  в порядке, установленном администрацией городского округа г. Бор, а также другие организации, осуществляющие контрольные и надзорные функции в сфере образования и защиты прав потребителей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яя система контроля осуществляется путем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мониторинга основных показателей работы за определенный перио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а обращений и жалоб граждан и проведения по фактам обращений служебных расследований с привлечением соответствующих специалист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контрольных мероприятий, а также проверки фактов, изложенных в обращениях и жалобах потребителей и принятия мер по жалобам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8.3. Регулярная проверка соответствия оказания муниципальной услуги требованиям Стандарта муниципальной услуги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соответствия оказания  муниципальной услуги осуществляе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ами различного уровня, осуществляющими управление в сфере образования, в соответствии с планами контрольно-инспекционной деятельност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ом, осуществляющим лицензирование образовательной деятельности Учрежд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ом, осуществляющим аккредитацию образовательного учреждения в сроки, установленные действующим законодательство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сударственными органами, осуществляющими надзорные функции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Критерии оценки и ответственность за качество муниципальных услуг.</w:t>
      </w:r>
    </w:p>
    <w:p>
      <w:pPr>
        <w:pStyle w:val="Style14"/>
        <w:ind w:firstLine="720"/>
        <w:jc w:val="both"/>
        <w:rPr/>
      </w:pPr>
      <w:r>
        <w:rPr>
          <w:bCs/>
          <w:iCs/>
          <w:sz w:val="28"/>
          <w:szCs w:val="28"/>
        </w:rPr>
        <w:t xml:space="preserve">2.9.1. </w:t>
      </w:r>
      <w:r>
        <w:rPr>
          <w:sz w:val="28"/>
          <w:szCs w:val="28"/>
        </w:rPr>
        <w:t xml:space="preserve"> Критериями оценки качества муниципальной услуги являю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ота предоставления муниципальной услуги в соответствии с установленными требованиями ее предостав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ультативность (эффективность)  предоставления муниципальной услуги, оцениваемая методом сравнения требований образовательных программ в сфере общего образования  с фактическими результатами реализации этих программ, а также путем изучения обращений граждан и опросов населения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2. Качественное предоставление муниципальных услуг характеризую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упность, безопасность и эффективность начального общего, основного общего, среднего (полного) общего образов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государственного стандарта общего образов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блюдение требований к уровню подготовки выпускников (обучающихся) всех ступеней обуч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уществление воспитательной деятельност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всестороннего развития обучающихс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профессионально – педагогических ошибок и нарушений технологии оказания муниципальной услуги в сфере общего образов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ность обучающихся и их родителей (законных представителей)  педагогическим обслуживание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руководством  общеобразовательного учреждения управленческих функций (анализ, планирование, организация, контроль, регулирование (коррекция) и др.)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9.3. Система показателей  (характеристик)  качества муниципальной услуги  утверждена  приказом по Управлению народного образования администрации городского округа  город Бор Нижегородской области Приказ от 13.09.2011 № 673/1 – о  «Об утверждении ведомственного перечня муниципальных услуг (работ), оказываемых (выполняемых) муниципальными бюджетными и (или)  муниципальными автономными образовательными учреждениями находящимися в ведении Управления народного образования  администрации городского округа г. Бор, в качестве основных видов деятельности». Система показателей (характеристик) утверждается ежегодно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4. Работа  общеобразовательных учреждений по предоставлению  муниципальных услуг в сфере  общего образования  должна быть направлена на полное удовлетворение нужд обучающихся и их родителей (законных представителей), непрерывное повышение качества муниципальных услуг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5. Руководитель общеобразовательного учреждения обязан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разъяснение и доведение действующих нормативно-правовых актов в сфере общего образования, настоящего Стандарта до сотрудников  общеобразовательного учрежд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тко определять полномочия, ответственность и взаимодействие всего персонала общеобразовательного  учреждения, осуществляющего предоставление муниципальных услуг, и контроль качества предоставляемых муниципальных услуг, в том числе закрепить персональную ответственность за контроль качества в должностных инструкциях конкретных работников либо приказом по общеобразовательному учреждению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информационное обеспечение процесса оказания муниципальной услуги в соответствии с требованиями настоящего Стандарт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внутренний контроль за соблюдением настоящего Стандарт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ыработку предложений по совершенствованию процедуры оказания муниципальных услуг и настоящего Стандарта и их дальнейшую реализацию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6. Руководитель  общеобразовательного учреждения  несет полную ответственность за соблюдение требований настоящего Стандарта и определяет основные цели, задачи и направления деятельности  общеобразовательного учреждения в области совершенствования качества предоставляемых  муниципальных услуг.  К ответственности за нарушение требований Стандарта  могут быть привлечены должностные лица образовательного учреждения по результатам установления имевшего место факта нарушения требований Стандарта в результате проверочных действий или судебного решения.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10. Порядок обжалования нарушений требований Стандарта муниципальной услуги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 Порядок обжалования действия (бездействия) должностного лица, а также принимаемого им решения при предоставлении муниципальной услуги определяется в соответствии с действующим законодательством РФ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2. Обжаловать нарушение требований настоящего Стандарта муниципальной услуги может любое лицо, являющееся получателем муниципальной услуги. За несовершеннолетних лиц обжаловать нарушение настоящего Стандарта могут родители (законные представители)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3. Жалобы на нарушение настоящего Стандарта потребителями  муниципальных услуг могут направляться как непосредственно в  образовательное учреждение, так и в Управление народного образования администрации городского округа г. Бор .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и заявления на некачественное предоставление  муниципальной услуги в сфере общего образования подлежат обязательной регистрации в зависимости от места поступления жалобы.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4. Жалобы на предоставление муниципальных услуг с нарушением настоящего Стандарта должны быть рассмотрены руководителем   общеобразовательного учреждения, либо специалистом Управления народного образования администрации городского округа г. Бор в тридцатидневный срок с момента регистрации, а их заявителю дан письменный ответ о принятых мерах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5.  Обращения (жалобы) о нарушении положений Стандарта принимаются  в произвольной форме. Гражданин вправе обжаловать действия (бездействие) работников Управления народного образования, муниципального образовательного учреждения в ходе исполнения  муниципальной услуги и решение, принятое по результатам рассмотрения его обращения, в вышестоящий  орган государственной власти, вышестоящему должностному лицу или  в судебном порядке в соответствии с принятым решением.</w:t>
      </w:r>
    </w:p>
    <w:p>
      <w:pPr>
        <w:pStyle w:val="Style14"/>
        <w:pBdr>
          <w:bottom w:val="single" w:sz="12" w:space="1" w:color="000000"/>
        </w:pBdr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м, ответственным за прием обращений (жалоб) о нарушении сотрудниками Управления народного образования, муниципального образовательного учреждения положений настоящего Стандарта, является  начальник Управления  народного образования, руководитель муниципального учреждения.</w:t>
      </w:r>
    </w:p>
    <w:p>
      <w:pPr>
        <w:pStyle w:val="Normal"/>
        <w:tabs>
          <w:tab w:val="clear" w:pos="708"/>
          <w:tab w:val="left" w:pos="567" w:leader="none"/>
        </w:tabs>
        <w:ind w:left="-142" w:right="-142"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142"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Title"/>
        <w:widowControl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51"/>
        </w:tabs>
        <w:ind w:left="1231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38:00Z</dcterms:created>
  <dc:creator>Userspc</dc:creator>
  <dc:description/>
  <cp:keywords/>
  <dc:language>en-US</dc:language>
  <cp:lastModifiedBy>Rim</cp:lastModifiedBy>
  <cp:lastPrinted>2012-04-09T09:24:00Z</cp:lastPrinted>
  <dcterms:modified xsi:type="dcterms:W3CDTF">2012-04-12T07:38:00Z</dcterms:modified>
  <cp:revision>2</cp:revision>
  <dc:subject/>
  <dc:title/>
</cp:coreProperties>
</file>