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42"/>
        <w:gridCol w:w="471"/>
      </w:tblGrid>
      <w:tr>
        <w:trPr>
          <w:trHeight w:val="545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4.2020</w:t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 w:before="0" w:after="16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45</w:t>
            </w:r>
          </w:p>
        </w:tc>
      </w:tr>
      <w:tr>
        <w:trPr>
          <w:trHeight w:val="1242" w:hRule="atLeast"/>
        </w:trPr>
        <w:tc>
          <w:tcPr>
            <w:tcW w:w="935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изменении типа и наимено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Муниципального бюджетного дошкольного образовательного учреждения детского сада комбинированного вида № 15 «Солнышко»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Гражданским кодексом Российской Федерации, Федеральным законом от 03.11.2006 № 174 «Об автономных учреждениях»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менить тип Муниципального бюджетного дошкольного образовательного  учреждения детского са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бинированного ви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 15 «Солнышк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автономное дошкольное образовательное учреждение детский са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 15 «Солнышко»</w:t>
      </w:r>
      <w:r>
        <w:rPr>
          <w:rFonts w:cs="Times New Roman" w:ascii="Times New Roman" w:hAnsi="Times New Roman"/>
          <w:sz w:val="28"/>
          <w:szCs w:val="28"/>
        </w:rPr>
        <w:t xml:space="preserve"> (МАДОУ детский сад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 15 «Солнышко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0" w:after="0"/>
        <w:ind w:right="-4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Устав Муниципального автономного дошкольного образовательного  учреждения детского сада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 15 «Солнышк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 Руководителю МАДОУ детского сад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 15 «Солнышко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октистовой И.В.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ступить заявителем при подаче заявления о внесении изменений в сведения о юридическом лице, содержащиеся в Едином государственном реестре юридических лиц в Межрайонной ИФНС России № 15 по Нижегородской облас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Представить в Управление образования и молодежной политики администрации городского округа г.Бор, Департамент финансов администрации городского округа г.Бор, Департамент имущества  администрации  городского округа г.Бор копию листа записи Единого государственного реестра юридических лиц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Осуществить действия по переоформлению лицензии на осуществление образовательной деятельности в министерстве образования, науки и молодежной политики Нижегородской облас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  Внести изменения в сведения о юридическом лице, содержащиеся в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Едином государственном реестре недвижимости (ЕГРН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  правообладателе имущест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Внести изменения в план финансовой хозяйственной деятельности учрежд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 Управлению образования и молодежной политики администрации городского округа г.Бор (Л.А.Алексеева) внести изменения в муниципальное задание МАДОУ детского са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 15 «Солнышко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Департаменту имущественных и земельных отношений администрации городского округа г.Бор (А.Н.Щенников) внести изменения в реестр муниципального иму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Департаменту финансов администрации городского округа г.Бор (Г.Д.Симакова) по ходатайству Управления образования и молодежной политики администрации городского округа г.Бор внести изменения в сводную бюджетную роспись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Контроль за исполнением настоящего постановления возложить на начальника Управления образования и молодежной политики администрации городского округа г.Бор   Л.А.Алексеев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 xml:space="preserve">    </w:t>
        <w:tab/>
        <w:tab/>
        <w:t xml:space="preserve">                        А.В.Кис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П. Чай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854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4:00Z</dcterms:created>
  <dc:creator>Чайко</dc:creator>
  <dc:description/>
  <cp:keywords/>
  <dc:language>en-US</dc:language>
  <cp:lastModifiedBy>1</cp:lastModifiedBy>
  <dcterms:modified xsi:type="dcterms:W3CDTF">2020-04-27T06:00:00Z</dcterms:modified>
  <cp:revision>4</cp:revision>
  <dc:subject/>
  <dc:title/>
</cp:coreProperties>
</file>