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3"/>
        <w:gridCol w:w="58"/>
        <w:gridCol w:w="4801"/>
        <w:gridCol w:w="138"/>
      </w:tblGrid>
      <w:tr>
        <w:trPr>
          <w:trHeight w:val="545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2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</w:t>
            </w:r>
            <w:r>
              <w:rPr>
                <w:rStyle w:val="FontStyle12"/>
                <w:sz w:val="28"/>
                <w:szCs w:val="28"/>
              </w:rPr>
              <w:t>Стандарта муниципальной услуги «Предоставление  дополнительных образовательных программ детям  в учреждениях дополнительного образования детей»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  целью повышения качества оказания (выполнения) муниципальной  услуги  «Предоставление дополнительных образовательных программ детям в учреждениях дополнительного образования детей», в соответствии с Бюджетным кодексом Российской Федерации, Федеральным законом Российской Федерации от 06.10.2003 года № 131-ФЗ  «Об общих принципах  организации местного самоуправления в Российской Федерации»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рилагаемый Стандарт муниципальной услуги «Предоставление дополнительных образовательных программ детям в  учреждениях дополнительного образования детей»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5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55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Баева</w:t>
            </w:r>
          </w:p>
        </w:tc>
        <w:tc>
          <w:tcPr>
            <w:tcW w:w="6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56</w:t>
            </w:r>
          </w:p>
        </w:tc>
        <w:tc>
          <w:tcPr>
            <w:tcW w:w="6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4.2012 № 1845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ДАРТ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услуги «Предоставление  дополнительных образовательных программ детям в учреждениях дополнительного образования детей</w:t>
      </w:r>
      <w:r>
        <w:rPr>
          <w:b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 Общие положе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1.1. Настоящее приложение устанавливает  стандарт качества по предоставлению муниципальной услуги «Предоставление дополнительных образовательных программ  детям в учреждениях дополнительного образования детей», оказываемой  муниципальными бюджетными и (или) муниципальными автономными образовательными учреждениями дополнительного образования  детей, функционирующим  на территории городского округа г. Бор (далее  - Стандарт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Разработчик настоящего Стандарта – Управление народного образования администрации городского округа г. Бор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1.3. Настоящий Стандарт распространяется на муниципальную услугу «Предоставление дополнительных образовательных программ  детям в учреждениях дополнительного образования детей», предоставляемую гражданам городского округа г. Бор муниципальными бюджетными и (или) муниципальными автономными образовательными учреждениями, реализующими дополнительные образовательные программы детям в учреждениях дополнительного образования детей (далее – образовательное учреждение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м  Стандартом устанавливаются обязательные  требования,  обеспечивающие необходимый уровень доступности и качества муниципальной услуги «Предоставление дополнительных образовательных программ  детям в учреждениях дополнительного образования детям» (далее – муниципальная услуга),  в том числе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удовлетворения потребности личности в приобретении дополнительных знаний и развитии творческих способностей под руководством специалистов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воспитания обучающихс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обеспечения необходимыми условиями для личностного развития, укрепления здоровья, профессионального самоопределения, творческого труда детей и подростков, адаптации их к жизни в обществе, формирования общей культуры, организации содержательного досуг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обучения детей посредством реализации дополнительных образовательных программ и осуществления образовательно-информационной деятельности за пределами основных образовательных программ. </w:t>
      </w:r>
    </w:p>
    <w:p>
      <w:pPr>
        <w:pStyle w:val="Style14"/>
        <w:spacing w:lineRule="auto" w:line="360" w:before="0" w:after="0"/>
        <w:jc w:val="center"/>
        <w:rPr/>
      </w:pPr>
      <w:r>
        <w:rPr>
          <w:sz w:val="27"/>
          <w:szCs w:val="27"/>
        </w:rPr>
        <w:t>1.5. Основные факторы качества,  используемые в Стандарте: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1. Наличие и состояние документов, в соответствии с которыми функционирует образовательное учреждение дополнительного образования детей, предоставляющее муниципальную услугу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2. Условия размещения и режим работы  образовательного учреждения, предоставляющего  муниципальную услугу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3. Наличие специального (технического) оснащения образовательного учреждения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4. Укомплектованность образовательного учреждения специалистами и их квалификация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5. Наличие требований к технологии оказания муниципальной услуги в сфере дополнительного образования;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6.Наличие информационного сопровождения деятельности образовательного  учреждения, порядка и правил оказания образовательных услуг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7. Наличие внутренней (собственной) и внешней систем контроля за деятельностью образовательного учреждения, а также за соблюдением обеспечения качества фактически предоставляемой муниципальной услуги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7"/>
          <w:szCs w:val="27"/>
        </w:rPr>
        <w:t>2. Требования к качеству оказания  муниципальной услуги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Содержание (предмет) муниципальной услуги: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лнительное образование детей осуществляется с целью развития индивидуальных потребностей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направлений дополнительного образован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е образование представляет собой процесс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оспитания и обучения детей и подростков посредством реализации дополнительных образовательных программ и осуществления образовательно-информационной деятельности за пределами основных образовательных программ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ения условий для предоставления Услуги, соответствующих санитарно-гигиеническим нормам и правилам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научно-техническая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спортивно-техническая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физкультурно-спортивная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туристско-краеведческая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эколого-биологическая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военно-патриотическая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социально-экономическая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социально-педагогическая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естественнонаучная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художественна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ые учреждения, предоставляющие муниципальную услугу, должны предоставлять широкий спектр дополнительных образовательных программ, удовлетворяющих потребности всех желающих и способствующих развитию способностей детей, самореализации личности ребенка, успешной адаптации обучающегося в обществ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держание образования в образовательных учреждениях  определяется дополнительной образовательной программой (дополнительными образовательными программами), утверждаемой и реализуемой этим  образовательным учреждением самостоятельно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Содержание образования в детских объединениях (клуб, студия, ансамбль, группа, секция, кружок, театр и другие, далее - Объединения) определяется учебным планом образовательного учреждения, дополнительными образовательными программами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и федеральным государственным требованиям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ое учреждение ежегодно самостоятельно разрабатывает программу своей деятельности с учетом запросов детей и их родителей (законных представителей), обще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ое учреждение вед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исленный состав Объединения, продолжительность занятий в нем определяются Уставом  образовательного учреждения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детьми-инвалидами проводится индивидуальная работа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работе Объединений могут участвовать совместно с детьми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Образовательное  учреждение создает условия, гарантирующие охрану и укрепление здоровья обучающихся (воспитанников). Учебный процесс организуется в соответствии с санитарно-эпидемиологическими требованиями к учреждениям дополнительного образования детей года, Гигиеническими требованиями к персональным электронно-вычислительным машинам и организации работы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реализацию дополнительных образовательных программ в полном объеме возлагается на руководителя 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Результатом предоставления муниципальной услуги являетс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учение обучающимися дополнительного образова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дивидуальные показатели развития физических, интеллектуальных и творческих качеств личности обучающихс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 предоставления муниципальной услуги зависит от реализации дополнительных образовательных программ детям в учреждениях дополнительного образования детей  и составляет от 1 года до 6 лет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непосредственного предоставления муниципальной услуги – с момента зачисления в образовательное учреждение на период нормативных сроков освоения дополнительных образовательных программ детям в учреждениях дополнительного образования дете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Получателями муниципальной услуги являются   все заинтересованные лица,  проживающие на территории  городского округа г. Бор, обучающиеся в возрасте от 6 лет 6 месяцев до 18 лет. Единицей  измерения показателей объема (содержания) муниципальной услуги  является  количество обучающихся (чел.).</w:t>
      </w:r>
    </w:p>
    <w:p>
      <w:pPr>
        <w:pStyle w:val="Style14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3. </w:t>
      </w:r>
      <w:r>
        <w:rPr>
          <w:b/>
          <w:sz w:val="27"/>
          <w:szCs w:val="27"/>
        </w:rPr>
        <w:t>Правовые основания  для предоставления муниципальной услуги</w:t>
      </w:r>
      <w:r>
        <w:rPr>
          <w:sz w:val="27"/>
          <w:szCs w:val="27"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1. Конституция Российской Федераци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2. Конвенция о правах ребенка, одобренная Генеральной Ассамблеей ООН, от 20.11.1989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3. Закон Российской Федерации от 10.07.1992 №3266-1 «Об образовании» (с изменениями и дополнениями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4. Федеральный закон от 06.10.2003 № 131 - ФЗ «Об общих принципах организации местного самоуправления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5. Закон Российской Федерации от 07.02.1992 N 2300-1 «О защите прав потребителей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6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7.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с изменениями и дополнениями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8. Перечень видов образовательных учреждений дополнительного образования детей (инструкционное письмо Минобразования России от 24.03.1997 №12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9. Постановление Министерства здравоохранения Российской Федерации, Главного санитарного врача РФ от 3 апреля 2003 года № 27 «О введении в действие Санитарно-эпидемиологических правил и нормативов СанПиН 2.4.4.1251-03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</w:rPr>
        <w:t>2.3.10.Федеральный закон Российской Федерации от 27 июля 2010  № 210-ФЗ «Об организации предоставления государственных и муниципальных услуг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1. Федеральный Закон Российской Федерации  от 25 июля 2002   № 115-ФЗ «О правовом положении иностранных граждан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2. Федеральный Закон Российской Федерации  от 27.07.2006  № 152-ФЗ «О персональных данных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3. Федеральный закон Российской Федерации от 02.05.2006  № 59-ФЗ «О порядке рассмотрения обращений граждан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4. Федеральный закон Российской Федерации от 30.03.1999  № 52-ФЗ «О санитарно – эпидемиологическом благополучии населения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5. Федеральный закон Российской Федерации от 24.07.1998  № 124-ФЗ «Об основных гарантиях прав ребенка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16. Постановление Правительства Российской Федерации от 16.03.2011 № 174 «Об утверждении Положения о лицензировании образовательной деятельности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17. Устав   муниципального образования городского округа город Бор Нижегородской обла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18. Решение Совета депутатов городского округа город Бор Нижегородской области от 10 декабря 2010 года № 89 «Об  изменении  наименования Управления народного образования администрации Борского района  Нижегородской области и утверждении Положения Управлении народного  образования администрации городского округа город Бор Нижегородской области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19. Постановление администрации городского округа город Бор Нижегородской области от 08.02.2011 № 352  «Об утверждении административного регламента  по предоставлению на территории городского округа город Бор Нижегородской области муниципальной услуги «Зачисление в образовательное учреждение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20. Постановление администрации городского округа город Бор Нижегородской области от 08.02.2011 № 348  «Об утверждении административного регламента  по предоставлению на территории городского округа город Бор Нижегород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3.21.  Документы, регламентирующие деятельность образовательного учреждения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/>
        <w:t xml:space="preserve"> </w:t>
      </w:r>
      <w:r>
        <w:rPr/>
        <w:t xml:space="preserve">-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Устав учреждения</w:t>
      </w:r>
      <w:r>
        <w:rPr>
          <w:sz w:val="27"/>
          <w:szCs w:val="27"/>
        </w:rPr>
        <w:t xml:space="preserve"> (далее – Устав) </w:t>
      </w:r>
      <w:r>
        <w:rPr>
          <w:sz w:val="28"/>
          <w:szCs w:val="28"/>
        </w:rPr>
        <w:t xml:space="preserve"> - </w:t>
      </w:r>
      <w:r>
        <w:rPr>
          <w:sz w:val="27"/>
          <w:szCs w:val="27"/>
        </w:rPr>
        <w:t>является основным организационным документом, регламентирующим деятельность образовательного  учреждения, предоставляющего данную  муниципальную услугу, и должен включать в себя следующие сведени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 предназначение учреждения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порядок формирования деятельности, реорганизации и ликвидации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юридический статус (организационно-правовая форма и форма собственности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 ведомственная принадлежность и подчиненность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 основные задачи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Устав должен быть согласован с Департаментом имущественных и земельных отношений  администрации городского округа г. Бор, согласован с Управлением народного образования администрации городского округа  г. Бор, утвержден постановлением администрации городского округа г. Бор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образовательным  учреждением.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 xml:space="preserve">Лицензия </w:t>
      </w:r>
      <w:r>
        <w:rPr>
          <w:sz w:val="27"/>
          <w:szCs w:val="27"/>
        </w:rPr>
        <w:t>на осуществление (право ведения) образовательной деятельност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>Руководства, правила, инструкции, методики, положения, учебные программы,</w:t>
      </w:r>
      <w:r>
        <w:rPr>
          <w:sz w:val="27"/>
          <w:szCs w:val="27"/>
        </w:rPr>
        <w:t xml:space="preserve"> регламентирующие процесс предоставления услуг в сфере дополнительного образования детей и определяющие методы (способы) их предоставления и контрол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учреждении используются следующие основные руководства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равила внутреннего трудового распорядка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санитарные правила и нормы (СанПин 2.4.4.1251-03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распоряжения и приказы Управления народного образования администрации городского округа г. Бор и иные руководства в сфере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казании  муниципальной услуги в сфере дополнительного образования детей  используются следующие инструкции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и по эксплуатации оборудования учреждения (паспорта техники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и персонала учреждения (должностные инструкции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 инструкции по охране труда в учреждении;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 инструкция действий при получении анонимного телефонного сообщения об угрозе взрыва заложенном взрывчатом устройстве, поджоге и иных действиях; могущих повлечь тяжкие последствия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я для персонала при угрозе или возникновении террористических актов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струкция по делопроизводству в учреждении дополнительного образования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ые инструкции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ожение о распределении стимулирующей части фонда оплаты труда образовательными учреждениями городского округа город Бор Нижегородской области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эксплуатационные документы</w:t>
      </w:r>
      <w:r>
        <w:rPr>
          <w:sz w:val="27"/>
          <w:szCs w:val="27"/>
        </w:rPr>
        <w:t xml:space="preserve"> на имеющееся в учреждении оборудование, приборы и аппаратур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>заключения органов Роспотребнадзора и Государственной противопожарной службы</w:t>
      </w:r>
      <w:r>
        <w:rPr>
          <w:sz w:val="27"/>
          <w:szCs w:val="27"/>
        </w:rPr>
        <w:t xml:space="preserve"> о пригодности и соответствии используемых зданий и помещений для осуществления образовательного процесса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локальные акты</w:t>
      </w:r>
      <w:r>
        <w:rPr>
          <w:sz w:val="27"/>
          <w:szCs w:val="27"/>
        </w:rPr>
        <w:t xml:space="preserve"> образовательного учреждения, заявленные в Уставе. При необходимости регламентации указанных в Уставе сторон деятельности образовательного учреждения иными локальными актами, последние подлежат регистрации в качестве дополнений к Устав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иные документы</w:t>
      </w:r>
      <w:r>
        <w:rPr>
          <w:sz w:val="27"/>
          <w:szCs w:val="27"/>
        </w:rPr>
        <w:t>, регламентирующие деятельность  образовательного учреждения и включенные в его номенклатуру дел, утверждаемую в установленном порядк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ом учреждении в обязательном порядке обеспечивается исполнение документов, их постоянный анализ для включения в них необходимых изменений и изъятие из обращения устаревших документов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4.  Порядок получения доступа к муниципальной услуг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1. Предоставление муниципальной услуги носит заявительный характер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вне зависимости от медицинского состояния учащегося, за исключением случаев несовместимости медицинского состояния ребенка с выбранным направлением обучения. 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2. Процесс получения доступа к муниципальной услуге включает в себ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дачу родителем (законным представителем) ребенка заявления в образовательное учреждение, предоставляющее муниципальную услугу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числение ребенка в образовательное учреждение (в объединение) на основании приказа по образовательному учреждению,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еятельность детей в образовательном учреждении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3. Порядок приема граждан в образовательное учреждение, предоставляющее муниципальную услугу, закрепляется в Уставе образовательного учреждения и доводится до сведения обучающихся, их родителей (законных представителей). Порядок приема должен обеспечить прием всех граждан, которые проживают на данной территории и имеют право на получение дополнительного образования соответствующего уровн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4. При приеме гражданина в образовательное учреждение, предоставляющее муниципальную услугу, последнее обязано ознакомить его и (или) его родителей (законных представителей) с Уставом образовательного  учреждения, лицензией на право ведения образовательной деятельности, с дополнитель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5. Права и обязанности обучающихся  в образовательном учреждении определяются Уставом данного  образовательного учреждения и иными, предусмотренными Уставом, локальными актами. Обучающиеся и их родители (законные представители) должны быть с ними ознакомлены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6. Наполняемость Объединений в образовательных учреждениях определяется Уставом и СанПиН 2.4.4.1251-03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7. С учетом направленности дополнительной образовательной программы занятия проводятся индивидуально или с группой детей. Формы проведения занятий - фронтальные, групповые, индивидуальны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8. Место за потребителем муниципальной услуги в образовательном учреждении сохраняется в следующих случаях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на период болезни ребенка или родителей (законных представителей) при предоставлении документа (копии) из лечебного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санаторно-курортного лечения ребенк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в иных случаях, предусмотренных Уставом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9. Образовательное учреждение может отказать в предоставлении муниципальной услуги в следующих случаях: 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ответствующее заключение учреждения здравоохранения о несовместимости медицинского состояния ребенка с выбранным направлением обуч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тсутствие мест в образовательном учреждени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хождение потребителя муниципальной услуги в состоянии алкогольного или наркотического опьян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sz w:val="27"/>
          <w:szCs w:val="27"/>
        </w:rPr>
        <w:t>2.5. Плата при предоставлении муниципальной услуги</w:t>
      </w:r>
      <w:r>
        <w:rPr>
          <w:sz w:val="27"/>
          <w:szCs w:val="27"/>
        </w:rPr>
        <w:t>.                       Оказание муниципальной услуги является бесплатным видом услуг, финансируемым за счет средств бюджета городского округа г. Бор, в рамках муниципального задания. Образовательные учреждения вправе оказывать населению, предприятиям, учреждениям и организациям платные дополнительные образовательные услуги. Платные дополнительные образовательные услуги предоставляются с целью всестороннего удовлетворения образовательных потребностей граждан. Эти услуги  не могут быть оказаны вместо образовательной деятельности, финансируемой за счет средств бюджета. Плата за дополнительную образовательную услугу  устанавливается и взимается в соответствии с действующими нормативными правовыми актами, нормативами и тарифами.</w:t>
      </w:r>
    </w:p>
    <w:p>
      <w:pPr>
        <w:pStyle w:val="Style14"/>
        <w:spacing w:lineRule="auto" w:line="360"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6. Требования к помещениям, в которых предоставляется муниципальная услуга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1.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редоставление муниципальной услуги должно осуществляться в условиях, отвечающих существующим требованиям пожарной, санитарно-эпидемиологической и антитеррористической безопасност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ощадь, занимаемая учреждением, должна обеспечивать размещение работников и потребителей муниципальной услуги и предоставление им муниципальной услуги в соответствии с санитарно-эпидемиологическими требованиями (СанПиН 2.4.4.1251-03)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2. В здании образовательного учреждения, предоставляющего муниципальную услугу, должны быть предусмотрены следующие помещения: 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учебные помещ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гардеробная; 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специализированные помещения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азмерам (площади) и техническому состоянию помещения образовательные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или пониженной температуры воздуха, влажности воздуха, запыленности, загрязненности, шума, вибрации и т.д.). Основные помещения образовательного учреждения должны иметь естественное освещени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ный перечень требований к помещению образовательного учреждения, предоставляющего дополнительное образование детям, содержится в СанПиН 2.4.4.1251-03, утвержденных Постановлением Главного государственного санитарного врача Российской Федерации от 3 апреля 2003 года № 27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3. Помещения  образовательных учреждени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4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6.5. Техническое оснащение образовательных учреждений, предоставляющих муниципальную услугу</w:t>
      </w:r>
      <w:r>
        <w:rPr>
          <w:b/>
          <w:bCs/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Каждое образовательн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действующих нормативных документов и обеспечивающими надлежащее качество предоставляемой муниципальной услуг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исправное специальное оборудование, приборы и аппаратура заменяются, ремонтируются (если они подлежат ремонту) или изымаются из эксплуатации. Состояние электрического оборудования в образовате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6.6 Режим работы образовательного учреждения определяется Уставом образовательного учреждения.  Начало занятий в образовательных учреждениях,  должно быть не ранее 8.00, а их окончание - не позднее 20.00. Продолжительность занятия в образовательном учреждении без перерыва должна составлять не более 40 минут, а для детей до 7 лет - 30 минут (согласно СанПиН 2.4.4.1251-03). Необходимо проведение перерывов между занятиями длительностью не менее 10 минут для отдыха детей и проветривания помещений. Занятие детей в учреждения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Расписание занятий Объединения составляется администрацией образовательного учреждения по представлению педагогических работников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 и установленных санитарно-гигиенических правил и нор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6.7. Укомплектованность образовательного учреждения кадрами и их квалификац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ое учреждение должно располагать необходимым числом специалистов в соответствии со штатным расписанием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в сфере дополнительного образования  осуществляют следующие виды персонала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дминистративно-управленческий персонал (руководитель учреждения, его заместители, руководители структурных подразделений, иной административно-управленческий персонал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едагогический персонал (методисты, педагоги дополнительного образования,  педагоги-организаторы, педагоги-психологи, преподаватели, тренеры-преподаватели и др.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хнические работники, младший обслуживающий персонал (уборщики служебных помещений, рабочие по комплексному обслуживанию зданий, сторожа и др.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ые работники (концертмейстеры, балетмейстеры, аккомпаниаторы, аранжировщики и т.п.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 специалистов каждой категории должны быть должностные инструкции, устанавливающие обязанности и права работников, с которыми они должны быть ознакомлены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яду с соответствующей квалификацией и профессионализмом все сотрудники  образовательного учреждения, предоставляющего  муниципальную услугу в сфере дополнительного образования детей, должны обладать высокими моральными качествами, чувством ответственности. При оказании  муниципальных услуг работники  образовательного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ем работников осуществляется в соответствии с Трудовым законодательством Российской Федераци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, предусмотренные законодательством Российской Федерации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7. Информационное сопровождение деятельности образовательных учреждений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обеспечение потребителей, родителей (законных представителей) муниципальной услуги должно осуществляться в соответствии с требованиями Закона Российской Федерации от 07.02.1992 N 2300-1 «О защите прав потребителей».</w:t>
      </w:r>
    </w:p>
    <w:p>
      <w:pPr>
        <w:pStyle w:val="Style14"/>
        <w:spacing w:lineRule="auto" w:line="36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онное сопровождение деятельности образовательных учреждений, порядка и правил предоставления муниципальных услуг должно быть доступно населению  городского округа. Каждое образовательное учреждение обязано довести до сведения граждан свое наименование и местонахождение. Данная информация предоставляется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граждан осуществляется посредством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убликации настоящего Стандарта в средствах массовой информаци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убликации информации об образовательных учреждениях в сети Интернет в соответствующем разделе официального интернет - сайта  городского округа г. Бор и на собственных сайтах образовательных учреждений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формационных стендов, размещаемых в каждом образовательном учреждени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даточных информационных материалов (брошюры, буклеты и т.п.), которые должны находиться в местах предоставления муниципальной услуг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матических публикаций и телепередач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новление информации осуществляется по мере необходимости на регулярной основ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ребители муниципальной услуги вправе потребовать у образовательного учреждения предоставления необходимой и достоверной информации о предоставляемой муниципальной услуге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8.  Контроль за деятельностью  образовательных учрежден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Контроль за деятельностью учреждений дополнительного  образования детей  осуществляется посредством процедур внутреннего и внешнего контроля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Контроль  за предоставлением муниципальной услуги  проводится в форме проверок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.8.1. Внутренний контроль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утренний контроль осуществляют руководитель образовательного учреждения, его заместители, руководители структурных подразделений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е учреждения имеют документально оформленную внутреннюю систему контроля за деятельностью подразделений и сотрудников с целью определения соответствия их деятельности действующим нормативно-правовым актам в сфере  дополнительного образования детей и настоящему Стандарту, другим нормативным документам в области образования. Система контроля охватывает этапы планирования, работы с потребителями муниципальных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ом учреждении проводятся следующие виды контрол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ронтальный (предусматривает комплексное изучение учебно-воспитательной  деятельности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матический (контроль по определенной теме или направлению деятельности может распространяться как на всех педагогов, так и на конкретного педагога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перативный (по выявленным проблемным фактам и жалобам, касающимся качества предоставления муниципальных услуг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упредительный (по предупреждению проблем или низкого качества муниципальных услуг вновь принятыми педагогами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2. Внешний контроль.</w:t>
      </w:r>
    </w:p>
    <w:p>
      <w:pPr>
        <w:pStyle w:val="Style14"/>
        <w:spacing w:lineRule="auto" w:line="36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шняя система контроля включает в себя мониторинг, который осуществляет Управление народного образования администрации городского округа г. Бор  в порядке, установленном администрацией городского округа г. Бор, а также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шняя система контроля осуществляется путем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роведения мониторинга основных показателей работы за определенный период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анализа обращений и жалоб граждан и проведения по фактам обращений служебных расследований с привлечением соответствующих специалистов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ведения контрольных мероприятий, а также проверки фактов, изложенных в обращениях и жалобах потребителей и принятия мер по жалоба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8.3. Регулярная проверка соответствия оказания муниципальной услуги требованиям Стандарта муниципальной услуг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рка соответствия оказания  муниципальной услуги осуществляетс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ами различного уровня, осуществляющими управление в сфере образования, в соответствии с планами контрольно-инспекционной деятельност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ом, осуществляющим лицензирование образовательной деятельности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осударственными органами, осуществляющими надзорные функции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7"/>
          <w:szCs w:val="27"/>
        </w:rPr>
        <w:t>2.9. Критерии оценки и  ответственность за качества муниципальных услуг</w:t>
      </w:r>
      <w:r>
        <w:rPr>
          <w:sz w:val="27"/>
          <w:szCs w:val="27"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 xml:space="preserve">2.9.1. </w:t>
      </w:r>
      <w:r>
        <w:rPr>
          <w:sz w:val="27"/>
          <w:szCs w:val="27"/>
        </w:rPr>
        <w:t xml:space="preserve"> Критериями оценки качества муниципальной услуги являютс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зультативность (эффективность)  предоставления муниципальной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здание условий для получения детьми дополнительного образования в соответствии с их интересами и потребностям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2. Качественное предоставление муниципальных услуг характеризуют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ступность, безопасность и эффективность дополнительного образова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витие способностей обучающихся (творческих, интеллектуальных и т.д.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ключение обучающихся (воспитанников) в социально полезную деятельность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фессиональное и личностное самоопределение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ация содержательного досуга и занятости обучающихся (воспитанников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зультаты участия обучающихся (воспитанников) в соревнованиях, конференциях, конкурсах различного уровня и др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ыполнение руководством образовательного учреждения дополнительного образования детей управленческих функций (анализ, планирование, организация, контроль, регулирование (коррекция) и др.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9.3.  Система показателей  (характеристик) качества муниципальной услуги утверждена  приказом по Управлению народного образования администрации городского округа  город Бор Нижегородской области Приказ от 13.09.2011 № 673/1 – о  «Об утверждении ведомственного перечня муниципальных услуг (работ), оказываемых (выполняемых) муниципальными бюджетными и (или)  муниципальными автономными образовательными учреждениями находящимися в ведении Управления народного образования  администрации городского округа г. Бор, в качестве основных видов деятельности». Система показателей (характеристик) утверждается ежегодно</w:t>
      </w:r>
      <w:r>
        <w:rPr/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4. Работа  образовательных учреждений по предоставлению  муниципальных услуг в сфере  дополнительного образования детей должна быть направлена на полное удовлетворение нужд обучающихся (воспитанников) и их родителей (законных представителей), непрерывное повышение качества муниципальных услуг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5. Руководитель образовательного учреждения обязан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разъяснение и доведение действующих нормативно-правовых актов в сфере дополнительного образования детей, настоящего Стандарта до сотрудников  образовательного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етко определять полномочия, ответственность и взаимодействие всего персонала образовательного  учреждения, осуществляющего предоставление муниципальных услуг, и контроль качества предоставляемых муниципальных услуг, в том числе закрепить персональную ответственность за контроль качества в должностных инструкциях конкретных работников либо приказом по образовательному учреждению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овать внутренний контроль за соблюдением настоящего Стандарт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выработку предложений по совершенствованию процедуры оказания муниципальных услуг и настоящего Стандарта и их дальнейшую реализацию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2.9.6. Руководитель  образовательного учреждения дополнительного образования детей несет полную ответственность за соблюдение требований настоящего Стандарта и определяет основные цели, задачи и направления деятельности  образовательного учреждения в области совершенствования качества предоставляемых  муниципальных услуг. К ответственности за нарушение требований Стандарта  могут быть привлечены должностные лица образовательного учреждения по результатам установления имевшего место факта нарушения требований Стандарта в результате проверочных действий или судебного решения.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10. Порядок обжалования нарушений требований Стандарта муниципальной услуг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1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2. Обжаловать нарушение требований настоящего Стандарта муниципальной услуги может любое лицо, являющееся получателем муниципальной услуги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3. Жалобы на нарушение настоящего Стандарта потребителями  муниципальных услуг могут направляться как непосредственно в учреждение дополнительного образования, так и в Управление народного образования администрации городского округа г. Бор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ы и заявления на некачественное предоставление  муниципальной услуги в сфере дополнительного образования подлежат обязательной регистрации в зависимости от места поступления жалобы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4. Жалобы на предоставление муниципальных услуг с нарушением настоящего Стандарта должны быть рассмотрены руководителем  образовательного учреждения, либо специалистом Управления народного образования администрации городского округа г. Бор в тридцатидневный срок с момента регистрации, а их заявителю дан письменный ответ о принятых мерах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5. Обращения (жалобы) о нарушении положений Стандарта принимаются  в произвольной форме. Гражданин вправе обжаловать действия (бездействие) работников Управления народного образования, муниципального образовательного учреждения в ходе исполнения  муниципальной услуги и решение, принятое по результатам рассмотрения его обращения, в вышестоящий  орган государственной власти, вышестоящему должностному лицу или  в судебном порядке в соответствии с принятым решением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ом, ответственным за прием обращений (жалоб) о нарушении сотрудниками Управления народного образования, муниципального образовательного учреждения положений настоящего Стандарта, является  начальник Управления  народного образования, руководитель муниципа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rPr/>
      </w:pPr>
      <w:r>
        <w:rPr>
          <w:rStyle w:val="StrongEmphasis"/>
          <w:sz w:val="28"/>
          <w:szCs w:val="28"/>
        </w:rPr>
        <w:t>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9:00Z</dcterms:created>
  <dc:creator>Userspc</dc:creator>
  <dc:description/>
  <cp:keywords/>
  <dc:language>en-US</dc:language>
  <cp:lastModifiedBy>Rim</cp:lastModifiedBy>
  <cp:lastPrinted>2012-04-03T18:22:00Z</cp:lastPrinted>
  <dcterms:modified xsi:type="dcterms:W3CDTF">2012-04-12T07:33:00Z</dcterms:modified>
  <cp:revision>3</cp:revision>
  <dc:subject/>
  <dc:title/>
</cp:coreProperties>
</file>