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1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2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160"/>
              <w:ind w:right="-2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4</w:t>
            </w:r>
          </w:p>
        </w:tc>
      </w:tr>
      <w:tr>
        <w:trPr>
          <w:trHeight w:val="124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изменении типа и наимен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униципального бюджетного дошкольного образовательного учреждения детского сада комбинированного вида № 19 «Земляничка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менить тип Муниципального бюджетного дошкольного образовательного  учреждения детского са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бинированного ви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9 «Землянич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автономное дошкольное образовательное учреждение детский са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9 «Земляничка»</w:t>
      </w:r>
      <w:r>
        <w:rPr>
          <w:rFonts w:cs="Times New Roman" w:ascii="Times New Roman" w:hAnsi="Times New Roman"/>
          <w:sz w:val="28"/>
          <w:szCs w:val="28"/>
        </w:rPr>
        <w:t xml:space="preserve"> (МАДОУ детский сад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9 «Земляничк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right="-4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Устав Муниципального автономного дошкольного образовательного  учреждения детского сад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9 «Землянич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Руководителю МАДОУ детского са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19 «Земляничка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триковой О.А.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уществить действия по переоформлению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  Внести изменения в сведения о юридическом лице, содержащиеся  в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дином государственном реестре недвижимости (ЕГР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 правообладателе имуще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 Внести изменения в план финансовой хозяйственной деятельности учрежд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Управлению образования и молодежной политики администрации городского округа г.Бор (Л.А.Алексеева) внести изменения в муниципальное задание МАДОУ детского сад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9 «Землянич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</w:t>
        <w:tab/>
        <w:tab/>
        <w:t xml:space="preserve">          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П. Чай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5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4:00Z</dcterms:created>
  <dc:creator>Чайко</dc:creator>
  <dc:description/>
  <cp:keywords/>
  <dc:language>en-US</dc:language>
  <cp:lastModifiedBy>1</cp:lastModifiedBy>
  <dcterms:modified xsi:type="dcterms:W3CDTF">2020-04-27T06:00:00Z</dcterms:modified>
  <cp:revision>3</cp:revision>
  <dc:subject/>
  <dc:title/>
</cp:coreProperties>
</file>