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065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0065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Heading8"/>
              <w:ind w:right="-1" w:hanging="0"/>
              <w:rPr/>
            </w:pPr>
            <w:r>
              <w:rPr/>
              <w:t>От 02.04.2013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4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иватизация муниципального жилищного фонда городского округа город Бор Нижегородской области», утвержденный постановлением администрации городского округа г. Бор от 21.11.2012 № 656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е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"Приватизация муниципального жилищного фонда  городского округа город Бор Нижегородской области", утвержденный постановлением администрации городского округа г.Бор от 21.11.2012 № 6568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дпункт 1.3.1 пункта 1.3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Информация о предоставлении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и земельных отношений администрации городского округа город Бор Нижегородской области (далее – Департамент) по адресу: Нижегородская область, г.Бор, ул.Ленина, д.97, к.225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Бор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 – Интернет сайт администрации городского округа город Бор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Специалист Департамента, ответственный за предоставление услуги (далее – специалист Департамента) осуществляет консультирование заявителей в каб. №225 в соответствии со следующим графиком: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:    8.00 – 12.00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:                 неприемный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бота–воскресенье:   выходные дн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:          выходные дн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МАУ «МФЦ г.Бор», ответственные за прием и выдачу документов для получения муниципальной услуги (далее – специалист МАУ «МФЦ г.Бор») осуществляют прием заявителей в каб.№ 105, 106 в соответствии со следующим графиком: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 8.00 – 17.0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      12.00 – 13.00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бота–воскресенье:   выходные дн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:          выходные д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документов специалистами  МАУ «МФЦ г. Бор» осуществляется с 8.00 до 17.00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В подпункт 1.3.2 пункта 1.3 Регламента добавить абзац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ведения о местонахождении, контактных телефонах (телефонах для справок), интернет-адресах, адресах электронной почты, графике работы МАУ «МФЦ г.Бор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нахождение МАУ «МФЦ г.Бор»: 606440, Нижегородская область, г.Бор, ул. Ленина, д. 97, кабинеты: 105, 106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: (831 59) 3-71-83, 3-71-19, 3-71-2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адрес электронной почты МАУ «МФЦ г.Бор»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подпункте 1.3.3 пункта 1.3 Регламента после слов «непосредственно в Департаменте» дополнить словами «а также в МАУ «МФЦ г.Б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В подпункте 1.3.5 пункта 1.3 Регламента по тексту после слов «Департамента» добавить слова «МАУ «МФЦ г.Бор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подпунктах 1.3.6, 1.3.7, 1.3.8, 1.3.9 пункта 1.3 Регламента по тексту после слов «специалисты» дополнить словами «специалисты Департамента или МАУ «МФЦ г.Б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одпункт 1.3.10 пункта 1.3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Информация о сроке завершения оформления документов и возможности их получения сообщается заявителю при подаче документов  - по указанному в заявлении о предоставлении муниципальной услуги телефону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В подпункте 1.3.11 пункта 1.3 Регламента  после слов «Департамента»  дополнить слова «или МАУ «МФЦ г.Б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В подпункте 1.4.1 пункта 1.4 Регламента после слов «специалистами» дополнить слова «МАУ «МФЦ г.Б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ункт 2.2 раздела «Стандарт предоставления муниципальной услуги» Регламента дополнить абзаце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аименование организации, участвующей в предоставлении муниципальной услуги – МАУ «МФЦ г.Б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Пункт 2.3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ием и выдача документов для получения муниципальной услуги осуществляется специалистами МАУ «МФЦ г.Б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Подпункт 2.5.1 пункта 2.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ий срок предоставления муниципальной услуги составляет не более 35 рабочих дней со дня обращения заявителя с приложением документов, необходимых для оказания услуги и регистрации заявления в МАУ «МФЦ г.Бор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1 подпункта 2.7.1 пункта 2.7 Регламента слова «Департамент» заменить словами «МАУ «МФЦ г.Бор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Абзац 2 подпункта 2.7.1 пункта 2.7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пись граждан(ина) в заявлении на приватизацию жилого помещения, удостоверяется специалистом МАУ «МФЦ г.Бор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Абзац 3 подпункта 2.7.1 пункта 2.7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отказе от приобретения жилого помещения в собственность в порядке приватизации от лиц, имеющих право на его приватизацию и отказывающихся от этого права, удостоверенное либо специалистом МАУ «МФЦ г.Бор» либо нотариусом (Приложение 2). (2 экземпляра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Пункт 2.11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  Основания для приостановлени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необходимых для принятия решения о приватизации жилого пом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речивых сведений в представленных докумен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у специалиста, ответственного за приватизацию жилищного фонда сомнений в наличии оснований для приватизации жилого помещения, а также в подлинности представленных документов или достоверности указанных в них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- жилое помещение не подлежит приватизаци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приватизации жилищного фонда в Российской Федерации"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00" w:leader="none"/>
        </w:tabs>
        <w:suppressAutoHyphens w:val="tru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жилого помещени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ение ненадлежащего лица с заявлением о приватизации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непредставление гражданами документов, указанных в п.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бращение с заявлением лица, участвовавшего ранее в приватизации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ределения или решения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кументы, представленные гражданами по форме или содержанию не соответствуют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б отказе в предоставлении муниципальной услуги и возврате документов (до момента заключения договора о передаче жилого помещения в собственность)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В подпункте 2.13.1 пункта 2.13 Регламента слова «Департамент» заменить словами «МАУ «МФЦ г.Бор».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7. В подпункте 2.13.2 пункта 2.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 слова «специалистом Департамента (каб. № 225)» заменить словами «специалистом МАУ «МФЦ г.Бор» (каб.105)».</w:t>
      </w:r>
    </w:p>
    <w:p>
      <w:pPr>
        <w:pStyle w:val="ConsPlusNormal1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Подпункт 2.13.3 пункта 2.13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заявителя о предоставлении муниципальной услуги приравнивается к согласию такого заявителя с обработкой его персональных данных в Департаменте в целях и объеме, необходимых для предоставления муниципальной услуг</w:t>
      </w:r>
      <w:bookmarkStart w:id="0" w:name="_GoBack"/>
      <w:bookmarkEnd w:id="0"/>
      <w:r>
        <w:rPr>
          <w:sz w:val="28"/>
          <w:szCs w:val="28"/>
        </w:rPr>
        <w:t>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9. Пункт 2.15 и соответственно подпункт 2.15.1 Регламента исклю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20. В пункте 2.17 Регламента исключить слова </w:t>
      </w:r>
      <w:r>
        <w:rPr>
          <w:sz w:val="28"/>
          <w:szCs w:val="28"/>
        </w:rPr>
        <w:t>«обеспечение возможности направления заявления  в Департамент по электронной почте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«Административные процедуры» абзац 1 и подпункты 3.1, 3.2, 3.3, 3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прием документов на приватизацию жилых помещений, и регистрация заявления с прилагаемыми документами (день подачи документов); передача заявления и необходимых для приватизации документов в Департамент (два рабочих дн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авовая экспертиза документов, в том числе установление оснований для приостановления и отказа в приватизации жилого помещения (не более 20 рабочих дн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оформление договора передачи, а также оформление сопутствующих документов (выписки из реестра вещных прав на муниципальную собственность, заявления о регистрации права муниципальной собственности, заявления о переходе права к заявителям, справки об однократности участия в приватизации) (не более 10 рабочих дн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выдача договора передачи (не более 1 календарного дня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 представлена в Приложении 5 к регламенту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В подпункте 3.1.1 пункта 3.1 Регламента слова «Департамент» заменить словами «МАУ «МФЦ г.Бор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Подпункт 3.1.2 пункта 3.1 Регламента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 МАУ «МФЦ г.Бор»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(идентифицирует) личность заявителя (заявителей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полномочия представителя правообладателя и (или) заявителей действовать от их имен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срок действия документа, удостоверяющего личность, соответствие фамилии, имени, отчества, даты рождения, реквизитов документа, удостоверяющего личность, адреса постоянного места жительства или преимущественного пребывания заявителя с заявлением о приватизации жилищного фонда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адрес постоянного места жительства заявителя (заявителей) на момент обращения с заявлением о приватизации жилищного фонда, а также все предыдущие места жительства заявителя (заявителей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паспорт заявителя, желающего приватизировать жилое помещение на предмет наличия отметки о наличии несовершеннолетних детей (независимо от того, где несовершеннолетний состоит на регистрационном учете, он имеет право на участие в приватизации жилого помещения, в котором состоят на регистрационном учете его законные представители);</w:t>
      </w:r>
    </w:p>
    <w:p>
      <w:pPr>
        <w:pStyle w:val="31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яет наличие разрешения органов опеки и попечительства при удостоверении отказа от участия в приватизации от имени несовершеннолетнего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граждан, прибывших на постоянное жительство в Нижегородскую область после 1 января 1992 года или изменивших место жительства в Нижегородской области после 1 января 1992 года уточняет адрес предыдущего места жительства (адреса предыдущих мест жительства)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зъясняет особенности приватизации жилья в общую долевую собственность, общую совместную собственность (для супругов), последствия отказа от приватизации жилищного фон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веряет наличие всех необходимых документов, исходя из соответствующего перечня документов, представляемых для приватизации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-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ы документов написаны разборчив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едлагает бланки заявлений установленного образца, проверяет правильность заполнения заявле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удостоверяющего личность заявителем (ми) предоставляется паспорт гражданина Российской Федерации (для граждан Российской Федерации старше 14 лет, проживающих на территории Российской Федерации)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я о приватизации жилищного фонда могут подавать, в частности, законные представители (родители, усыновители, опекуны) несовершеннолетних в возрасте до 14 лет; опекуны недееспособных граждан;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 в возрасте от 14 до 18 лет может подать заявление о приватизации жилищного фонда самостоятельно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родителей и усыновителей подтверждаются свидетельствами, выданными органами записи актов гражданского состояния: свидетельством о рождении несовершеннолетнего, свидетельством об усыновлени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пекунов несовершеннолетних в возрасте до 14 лет и недееспособных граждан, попечителей несовершеннолетних в возрасте от 14 до 18 лет или ограниченных судом в дееспособности граждан подтверждаются соответствующим документом, выданным органом опеки и попечительств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лицу, нуждающемуся в опеке (попечительстве), в течение месяца не назначен опекун (попечитель), выполнение обязанностей опекунов (попечителей) может быть временно возложено на орган опеки и попечительств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нностей опекунов (попечителей) детей, находящихся на полном государственном попечении в воспитательных учреждениях, лечебных учреждениях, учреждениях социальной защиты населения и других аналогичных учреждениях, возлагается на администрации этих учреждений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В подпункте 3.1.3 пункта 3.1 слова «специалист Департамента» заменить словами «специалист МАУ «МФЦ г.Бор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Абзац 2 подпункта 3.1.3 пункта 3.1. Регламента дополнить словами «Заявление о приватизации жилищного фонда составляется по установленному образцу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6. В абзаце  6 подпункта 3.1.3 слова «не позднее 2 месяцев со дня подачи заявления» заменить словами «не позднее 35 рабочих дней со дня подачи заявления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. Пункт 3.1 Регламента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одпунктом 3.1.5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течение двух рабочих дней со дня обращения заявителя в МАУ «МФЦ г.Бор» специалист МАУ «МФЦ г.Бор» формирует пакет документов и на бумажных носителях направляет документы в Департамен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Подпункт 3.2.1 пункта 3.2 Регламен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с приложением необходимых для приватизации документов, поступившие в Департамент от МАУ «МФЦ г.Бор» регистрируется в журнале входящих документов специалистом Департамента, ответственным за прием корреспонденции и направляется Директору Департамента (при его отсутствии – его заместителю) (далее – Уполномоченное лицо) для рассмотрения и передачи документов специалисту, ответственному за приватизацию жилищного фон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выполняется в течение двух рабочих д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по осуществлению правовой экспертизы документов, представленных для получения муниципальной услуги,  начинается на следующий после передачи документов специалисту, ответственному за приватизацию жилья день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9. Подпункт 3.2.2 пункта 3.2 Регламента дополнить абзацем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не относится ли жилое помещение к жилищному фонду, помещения в котором  не подлежат приватизации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0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дпункт 3.2.4 пункта 3.2 дополнить слов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становить приватизацию жилого помеще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. Пункт 3.2 Регламента дополнить подпунктом 3.2.4.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принятии решения о приостановлении  приватизации жилищного фонда, специалист Департамента в день принятия такого решения готовит для заявителя на бланке Департамента письменное уведомление о приостановлении приватизации с указанием причин, послуживших основанием для такого приостановления и срока, в течение которого необходимо устранить препят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заявителю по почте, а также передается в МАУ «МФЦ г.Бор». Специалист Департамента также сообщает заявителю по телефону о причинах приостановления приватизации жилого поме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ватизации жилого помещения может быть приостановлено не более чем на 20 рабочих дней. Данное решение  прерывает течение 35 дневного сро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указанного срока не будут устранены причины, препятствующие принятию решения о приватизации жилого помещения, специалист Департамента обязан отказать заявителю в его приват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страняющие причины приостановления предоставляются в МАУ «МФЦ г.Бо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атизации жилого помещения либо об отказе в таковой принимается специалистом Департамента в течении 10 рабочих дней после устранения причин, послуживших для приостановления приватизации жилого фонд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2. В абзаце 5 подпункта 3.2.6 пункта 3.2 Регламента слова «не более 40 календарных дней» заменить словами «не более 20 рабочих дней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3. В абзаце 3 подпункта 3.3.4 пункта 3.3 Регламента слова «не более 18 дней» заменить словами «не более 10 рабочих дней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4. Пункт 3.4 Регламента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Выдача договора передачи жилого помещения в собствен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Подписанный Уполномоченным лицом Департамента договор передачи жилого помещения в собственность и необходимые для государственной регистрации перехода права документы передаются специалистом Департамента, ответственным за приватизацию жилищного фонда в МАУ «МФЦ г.Бо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административное действие выполняется в течение 1 рабочего дня после получения специалистом Департамента, ответственным за приватизацию жилищного фонда, подписанного договора передачи жилого поме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Основанием административных действий по выдаче договора передачи жилого помещения в собственность является обращение заявителя о выдаче докум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МАУ «МФЦ г.Бор» при выдаче документов выполняет следующие опера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документ, удостоверяющий личность гражданина либо документ, подтверждающий полномочия представителя гражданина, в собственность которого передается жилое помещение и документ, удостоверяющий личность представи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лагает гражданам ознакомиться с текстом договора передачи жилого помещения в собствен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ъясняет условия договора в случае возникновения вопро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лагает подписать договор передачи жилого помещения в собствен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 в договор да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общает о необходимости государственной регистрации права собственности на жилое помещ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дает выписку из реестра муниципальной собственности, заявление о государственной регистрации права собственности, заявление о государственной регистрации перехода права собственности, справку об однократности участия в приват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выдача заявителю подписанного договора о передаче жилья в собственность, выписки из реестра муниципальной собственности, заявлений о государственной регистрации права муниципальной собственности и перехода права собственности, справки об однократности участия в приват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административное действие выполняется в течение 1 рабочего д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После выдачи договора передачи жилого помещения в собственность и всех необходимых для государственной регистрации права собственности документов специалист МАУ «МФЦ г.Бор» направляет один экземпляр договора передачи жилого помещения в собственность с подписью заявителей и указанием даты в Департамент имущества администрации городского округа г.Бор для приобщения к делу, сформированному в ходе рассмотрения заявления о приватизации жилого поме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Департамента, ответственный за приватизацию жилищного фонда вносит в Журнал регистрации договоров запись о дате заключения договора, фамилии, имена, отчества, лиц, участвующих в приватиз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шитое дело по приватизации жилого помещения хранится в Департаменте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5.  Пункт 4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Регламента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ущий контроль за соблюдением приема и выдачи документов при предоставлении муниципальной услуги осуществляется директором МАУ «МФЦ г.Бор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настоящего регламента осуществляется также Уполномоченным лицом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ок соблюдения и исполнения специалистом Департамента положений регламента, иных правовых акто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Пункт 4.4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сональная ответственность специалистов, ответственных за прием и выдачу документов, а также их правовую экспертизу, закрепляется в их должностных инструкц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В пункте 4.5 Регламента после слов «специалиста» дополнить словами «Департамента и МАУ «МФЦ г.Бор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Дополнить пункт 5.6. абзацем дес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 xml:space="preserve">«-директор МАУ «МФЦ г.Бор», телефон 831 (59)  3-71-24, адрес: Нижегородская область, г.Бор, ул.Ленина, д.97, каб.105; адрес электронной почты–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МФЦ г.Бор» осуществляет личный прием граждан в кабинете 105 по адресу: г.Бор, ул. Ленина, д.97,  каждую среду месяца  с 13.00 до 17.00 после предварительного согласования (записи)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9. В приложении № 1 к Регламенту слова «Главный специалист сектора по использованию и приватизации муниципальной собственности Департамента имущества администрации городского округа город Бор» заменить словами «Специалист МАУ «МФЦ г.Бор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1.40. В приложении № 2 к Регламенту после слов «Подписано в моем присутствии. Личность установлена по паспорту» добавить слова «Специалист МАУ «МФЦ г.Бор»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.Общему отделу администрации городского округа г. Бор (Ю.Г.Зырянов) обеспечить размещение настоящего постановления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854"/>
      </w:tblGrid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Л.Коцю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1454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253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21" w:right="851" w:gutter="0" w:header="426" w:top="82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1FF9F89505E583B87942B1713650D6FC90B059C4713E49A9CDF845AF31B509CAFDF09FD2282A449C97AI0b8G" TargetMode="External"/><Relationship Id="rId3" Type="http://schemas.openxmlformats.org/officeDocument/2006/relationships/hyperlink" Target="consultantplus://offline/ref=237F57535F67EE57F9743C3BC4DECD59C21108E4DED887A563C9B5DE853CADFCDCC63F4D52E03Fx9H0J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4:00Z</dcterms:created>
  <dc:creator>Коцюба Е.Л.</dc:creator>
  <dc:description/>
  <cp:keywords/>
  <dc:language>en-US</dc:language>
  <cp:lastModifiedBy>Rim</cp:lastModifiedBy>
  <cp:lastPrinted>2013-04-02T15:44:00Z</cp:lastPrinted>
  <dcterms:modified xsi:type="dcterms:W3CDTF">2013-04-05T07:14:00Z</dcterms:modified>
  <cp:revision>2</cp:revision>
  <dc:subject/>
  <dc:title/>
</cp:coreProperties>
</file>