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4.04.2020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41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96" w:hRule="atLeast"/>
        </w:trPr>
        <w:tc>
          <w:tcPr>
            <w:tcW w:w="9961" w:type="dxa"/>
            <w:tcBorders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г.Бор от 17.04.2020 № 1761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риказом министерства образования, науки и молодежной политики Нижегородской области от 17.04.2020 № 316-01-64-139/20 «О мероприятиях по подготовке образовательных организаций к началу 2020/2021 учебного года», в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й работы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рке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лодежной политики,</w:t>
      </w:r>
      <w:r>
        <w:rPr>
          <w:rFonts w:cs="Times New Roman" w:ascii="Times New Roman" w:hAnsi="Times New Roman"/>
          <w:sz w:val="28"/>
          <w:szCs w:val="28"/>
        </w:rPr>
        <w:t xml:space="preserve"> к новому 20</w:t>
      </w:r>
      <w:r>
        <w:rPr>
          <w:rFonts w:cs="Times New Roman" w:ascii="Times New Roman" w:hAnsi="Times New Roman"/>
          <w:sz w:val="28"/>
          <w:szCs w:val="28"/>
          <w:lang w:val="ru-RU"/>
        </w:rPr>
        <w:t>20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городского округа г.Бор от 17.04.2020 № 1761 «О мероприятиях по подготовке и проверке готовности муниципальных бюджетных и автономных образовательных организаций, подведомственных Управлению образования и молодежной политики администрации городского округа г.Бор, к началу 2020/2021 учебного года» (далее – Постановление) следующее изменение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остановление пунктом 1.1 следующего содержания: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1 Работа межведомственной комиссии должна проводиться в соответствии с Планом мероприятий образовательной организации, и включать в себя: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нализ результатов оценки готовности организации и устранения нарушений, выявленных в ходе ее проведения к началу предыдущего года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состояния антитеррористической и противокриминальной защищенности организации, в том числе наличие паспорта безопасности объекта (территории)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обеспечения доступности зданий и сооружений организации для инвалидов и других маломобильных групп населен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организации безопасной эксплуатации энергоустановок (электроустановок), их технического состояния, в том числе обеспечение надежности схемы электропотребл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соблюдения требований к работникам и их подготовке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соблюдения требований охраны труда электротеплотехнического и электротехнологического персонала; укомплектование рабочих мест обязательной документацией; укомплектование рабочих мест средствами индивидуальной защиты, пожаротушения и инструментом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полнение предписаний органов государственного контроля (надзора);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полнение мероприятий и требований в соответствии с Федеральным законом от 30 декабря 2001 г. № 197-ФЗ «Трудовой кодекс Российской Федерации»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комиссией нарушений образовательная организация разрабатывает и согласовывает с комиссией мероприятия по их устранению с указанием конкретных сроков их выполнения. После реализации указанных мероприятий организация представляет в установленные комиссией сроки отчеты о принятых мерах по устранению нарушений.»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г.Бор (Е.</w:t>
      </w:r>
      <w:r>
        <w:rPr>
          <w:rFonts w:cs="Times New Roman" w:ascii="Times New Roman" w:hAnsi="Times New Roman"/>
          <w:sz w:val="28"/>
          <w:szCs w:val="28"/>
          <w:lang w:val="ru-RU"/>
        </w:rPr>
        <w:t>А.Копцова</w:t>
      </w:r>
      <w:r>
        <w:rPr>
          <w:rFonts w:cs="Times New Roman" w:ascii="Times New Roman" w:hAnsi="Times New Roman"/>
          <w:sz w:val="28"/>
          <w:szCs w:val="28"/>
        </w:rPr>
        <w:t xml:space="preserve">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/>
      </w:pPr>
      <w:r>
        <w:rPr>
          <w:szCs w:val="24"/>
        </w:rPr>
        <w:t>Глава администрации</w:t>
        <w:tab/>
        <w:tab/>
        <w:tab/>
        <w:tab/>
        <w:tab/>
        <w:tab/>
        <w:t xml:space="preserve">     </w:t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Казими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УПРАВЛЕНИЕ НАРОДНОГО ОБРАЗОВАНИЯ</dc:creator>
  <dc:description/>
  <cp:keywords/>
  <dc:language>en-US</dc:language>
  <cp:lastModifiedBy>1</cp:lastModifiedBy>
  <cp:lastPrinted>2020-04-22T09:36:00Z</cp:lastPrinted>
  <dcterms:modified xsi:type="dcterms:W3CDTF">2020-04-27T06:00:00Z</dcterms:modified>
  <cp:revision>5</cp:revision>
  <dc:subject/>
  <dc:title/>
</cp:coreProperties>
</file>