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2"/>
      </w:tblGrid>
      <w:tr>
        <w:trPr>
          <w:trHeight w:val="41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20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О предоставлении отсрочки по внесению арендной платы</w:t>
            </w:r>
          </w:p>
          <w:p>
            <w:pPr>
              <w:pStyle w:val="Style19"/>
              <w:jc w:val="center"/>
              <w:rPr/>
            </w:pPr>
            <w:r>
              <w:rPr/>
              <w:t>за имущество и земельные участки, находящиеся в муниципальной собственности городского округа город Бор Нижегородской области, а также земельные участки, государственная собственность на которые не разграничена на территории городского округа город Бор Нижегородской области</w:t>
            </w:r>
          </w:p>
        </w:tc>
      </w:tr>
    </w:tbl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оответствии с Указом Губернатора Нижегородской области от 25 марта 2020 г. № 34 "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Нижегородской области", Постановлением Правительства Нижегородской области от 13 апреля 2020 г. № 298 «О предоставлении отсрочки по внесению арендной платы за имущество и земельные участки, находящиеся в государственной собственности Нижегородской области, а также земельные участки, государственная собственность на которые не разграничена на территории Нижегородской области», администрация городского округа г. Бор постановляет:</w:t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 Департаменту имущественных и земельных отношений администрации городского округа город Бор Нижегородской области (А.Н.Щенников) предоставить отсрочку внесения арендных платежей за период с 1 апреля по 30 июня 2020 г. на срок до 1 декабря 2020 г. арендаторам, внесенным в Единый реестр субъектов малого и среднего предпринимательства, по договорам аренды имущества и земельных участков, находящихся в муниципальной собственности городского округа город Бор Нижегородской области, а также земельных участков, государственная собственность на которые не разграничена на территории городского округа город Нижегородской области. Обращение арендаторов за предоставлением отсрочки не требуется.</w:t>
            </w:r>
          </w:p>
          <w:p>
            <w:pPr>
              <w:pStyle w:val="Heading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Муниципальным унитарными предприятиями и муниципальным учреждениями городского округа город Бор Нижегородской области предоставить отсрочку внесения арендных платежей за период с 1 апреля по 30 июня 2020 г. на срок до 1 декабря 2020 г. арендаторам, внесенным в Единый реестр субъектов малого и среднего предпринимательства, по договорам аренды имущества, находящегося в муниципальной собственности городского округа город Бор Нижегородской области. Обращение арендаторов за предоставлением отсрочки не требуется. </w:t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Настоящее постановление вступает в силу со дня его подписания и подлежит официальному опубликованию.</w:t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. Общему    отделу    администрации    городского   округа   г.  Бор </w:t>
            </w:r>
          </w:p>
          <w:p>
            <w:pPr>
              <w:pStyle w:val="Heading"/>
              <w:spacing w:lineRule="auto" w:line="36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Е.А.Копцова) обеспечить опубликование настоящего постановления в газете "БОР сегодня" и размещению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Левагин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 Игнатьева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0</w:t>
            </w:r>
          </w:p>
        </w:tc>
      </w:tr>
    </w:tbl>
    <w:p>
      <w:pPr>
        <w:pStyle w:val="Heading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3:00Z</dcterms:created>
  <dc:creator>а</dc:creator>
  <dc:description/>
  <cp:keywords/>
  <dc:language>en-US</dc:language>
  <cp:lastModifiedBy>1</cp:lastModifiedBy>
  <cp:lastPrinted>2020-04-22T16:04:00Z</cp:lastPrinted>
  <dcterms:modified xsi:type="dcterms:W3CDTF">2020-04-27T05:59:00Z</dcterms:modified>
  <cp:revision>14</cp:revision>
  <dc:subject/>
  <dc:title/>
</cp:coreProperties>
</file>