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76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Администрация городского округа город Бор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8"/>
          <w:szCs w:val="28"/>
        </w:rPr>
        <w:t>От 13.04.2017                                                                                                      № 1837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подготовке документации по планировке территории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(проект межевания территории)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в с. Линда (Линдовский сельсовет), ул. Школьная,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между домами № 6 и № 30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закрытого акционерного общества «Бор Фармация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ЗАО «Бор Фармация» за счет собственных средств подготовку документации по планировке территории (проект межевания территории), расположенной в селе Линда (Линдовский сельсовет), ул. Школьная, участок между домами № 6 и № 30 городского округа город Бор Нижегородской области, в соответствии с прилагаемой схемой границ территории, для целей строительства ап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О «Бор Фармация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Н.Н.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7 № 18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075055</wp:posOffset>
                </wp:positionV>
                <wp:extent cx="3054350" cy="276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7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4360">
                              <a:moveTo>
                                <a:pt x="1170" y="0"/>
                              </a:moveTo>
                              <a:lnTo>
                                <a:pt x="4320" y="1060"/>
                              </a:lnTo>
                              <a:lnTo>
                                <a:pt x="4590" y="1130"/>
                              </a:lnTo>
                              <a:lnTo>
                                <a:pt x="4810" y="1070"/>
                              </a:lnTo>
                              <a:lnTo>
                                <a:pt x="3270" y="4360"/>
                              </a:lnTo>
                              <a:lnTo>
                                <a:pt x="1430" y="3570"/>
                              </a:lnTo>
                              <a:lnTo>
                                <a:pt x="0" y="307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2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4360" path="m1170,0l4320,1060l4590,1130l4810,1070l3270,4360l1430,3570l0,3070l1170,0xe" stroked="t" o:allowincell="f" style="position:absolute;margin-left:213.3pt;margin-top:84.65pt;width:240.45pt;height:217.95pt;mso-wrap-style:none;v-text-anchor:middle">
                <v:imagedata r:id="rId5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4900" cy="434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0" t="42502" r="20584" b="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808990" cy="5537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872">
                              <a:moveTo>
                                <a:pt x="123" y="5"/>
                              </a:moveTo>
                              <a:lnTo>
                                <a:pt x="1274" y="0"/>
                              </a:lnTo>
                              <a:lnTo>
                                <a:pt x="1220" y="194"/>
                              </a:lnTo>
                              <a:lnTo>
                                <a:pt x="260" y="159"/>
                              </a:lnTo>
                              <a:lnTo>
                                <a:pt x="180" y="866"/>
                              </a:lnTo>
                              <a:lnTo>
                                <a:pt x="0" y="872"/>
                              </a:lnTo>
                              <a:lnTo>
                                <a:pt x="123" y="16"/>
                              </a:lnTo>
                              <a:lnTo>
                                <a:pt x="123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872" path="m123,5l1274,0l1220,194l260,159l180,866l0,872l123,16l123,5xe" stroked="t" o:allowincell="f" style="position:absolute;margin-left:18pt;margin-top:22.5pt;width:63.65pt;height:43.55pt;mso-wrap-style:none;v-text-anchor:middle">
                <v:imagedata r:id="rId8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межевания территории, расположенной в  </w:t>
      </w:r>
      <w:r>
        <w:rPr>
          <w:rFonts w:cs="Times New Roman" w:ascii="Times New Roman" w:hAnsi="Times New Roman"/>
          <w:szCs w:val="28"/>
        </w:rPr>
        <w:t>расположенной в с. Линда (Линдовский сельсовет, ул. Школьная, участок между домами № 6 и № 30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40" w:hanging="2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 ЗАО «Бор Фармац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9:00Z</dcterms:created>
  <dc:creator>Зырянов Ю.Г.</dc:creator>
  <dc:description/>
  <cp:keywords/>
  <dc:language>en-US</dc:language>
  <cp:lastModifiedBy>1</cp:lastModifiedBy>
  <cp:lastPrinted>2017-04-13T10:23:00Z</cp:lastPrinted>
  <dcterms:modified xsi:type="dcterms:W3CDTF">2017-04-14T05:37:00Z</dcterms:modified>
  <cp:revision>6</cp:revision>
  <dc:subject/>
  <dc:title/>
</cp:coreProperties>
</file>