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ГОРОДСКОГО ОКРУГА ГОРОД БОР НИЖЕГОРОД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5.03.2014                                                                                                     № 183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перечни услуг, утверждённые постановлением администрации городского округа г. Бор от 13.05.2013 № 268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связи с оптимизацией перечня и наименований услуг, предоставляемых  администрацией городского округа г. Бор  и муниципальными учреждениями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 Внести в Перечень муниципальных услуг, предоставляемых администрацией городского округа город Бор Нижегородской области, утвержденный постановлением администрации городского округа г. Бор от 13.05.2013 № 2688 «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», изменения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Внести в Перечень муниципальных услуг, предоставляемых в Муниципальном автономном учреждении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г. Бор от 13.05.2013 № 2688 «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», изменения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Внести в Перечень услуг, предоставляемых муниципальными учреждениями городского округа город Бор Нижегородской области, утвержденный постановлением администрации городского округа г. Бор от 13.05.2013 № 2688 «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  пункт 20 раздела III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«20. Выдача копии финансово-лицевого счета, выписки из домовой книги, справок и иных документов в сфере жилищно-коммунального хозяйства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2. пункт 21 исключи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3.пункт 22 считать пунктом 2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 xml:space="preserve">4. Отделу культуры администрации городского округа г. Бор (Н.А.Круглова) организовать разработку проекта административного регламента  по предоставлению муниципальной услуги, указанной в пункте 16 Перечня муниципальных услуг, предоставляемых администрацией городского округа город Бор Нижегородской области (в редакции настоящего постановления) и размещение его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 Комитету архитектуры и градостроительства администрации городского округа г. Бор (А.А. Королев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5.1. организовать разработку проектов административных регламентов по предоставлению муниципальных услуг, указанных в пунктах  48, 49, 52  Перечня муниципальных услуг, предоставляемых администрацией городского округа город Бор Нижегородской области (в редакции настоящего постановления), и размещение их на официальном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 организовать подготовку проектов административных регламентов по предоставлению муниципальных услуг, указанных в пунктах  50, 51, 53, 54  Перечня муниципальных услуг, предоставляемых администрацией городского округа город Бор Нижегородской области (в редакции настоящего постановления), с учетом предоставления данных услуг Муниципальном автономном учреждении городского округа город Бор Ниже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6. Муниципальному казенному учреждению городского округа г. Бор «Управление дорожной деятельности и благоустройства» (Д.А. Мошков) организовать разработку и утверждение административного регламента по предоставлению услуги, указанной в пункте 21 Перечня услуг, предоставляемых муниципальными учреждениями городского округа город Бор Нижегородской области (в редакции настоящего постановления), утвержденного постановлением администрации городского округа г. Бор от 13.05.2013 № 2688,  и размещение его на официальном сайте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сайте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7. Руководителям структурных подразделений администрации городского округа г. Бор, предоставляющих муниципальные услуги, ежемесячно проводить мониторинг административных регламентов на предмет соответствия их действующему законодательству и необходимости внесения в них соответствующих измен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8. Общему отделу администрации городского округа г. Бор (Ю.Г. Зырянов) направить настоящее постановление для опубликования в газете «Борская правда» и обеспечить  размещение на официальном сайте </w:t>
      </w:r>
      <w:hyperlink r:id="rId5">
        <w:r>
          <w:rPr>
            <w:rStyle w:val="InternetLink"/>
            <w:color w:val="000000"/>
          </w:rPr>
          <w:t>www.borcity.ru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9. Контроль за исполнением настоящего постановления возложить на заместителя главы администрации городского округа г. Бор по экономике, транспорту и координации торговли А.В. Мочкаев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льфанова Ю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1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14  № 18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5.2013 № 26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, ПРЕДОСТАВЛЯЕМЫХ АДМИНИСТР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ГОРОД БОР НИЖЕГОРОДСКОЙ ОБЛАСТИ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 xml:space="preserve">в редакции постановления администрации городского округа г. Б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2014 № _____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</w:t>
      </w:r>
      <w:r>
        <w:rPr/>
        <w:t>. Муниципальные услуги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ием заявлений, постановка на учет детей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</w:t>
      </w:r>
      <w:r>
        <w:rPr/>
        <w:t>. Муниципальные услуги в сфере социальной защиты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заявлений, документов, а также принятие граждан на учет в качестве нуждающихся в жилых помещениях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нятие решений о признании  граждан малоимущими для  принятия их на учет в качестве нуждающихся в жилых помещениях, предоставляемых по договорам социального найма,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4"/>
      <w:bookmarkEnd w:id="0"/>
      <w:r>
        <w:rPr/>
        <w:t>6. Предоставление жилого помещения по договору социального найма гражданам, состоящим на учете в качестве нуждающихся в жилых помещениях,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7. Выдача разрешений на вступление в брак несовершеннолет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8. Направление мотивированного ходатайства главы администрации городского округа г. Бор Губернатору Нижегородской области о необходимости получения разрешения на регистрацию брака лицу, не достигшему возраста 1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"/>
      <w:bookmarkStart w:id="3" w:name="Par59"/>
      <w:bookmarkEnd w:id="2"/>
      <w:bookmarkEnd w:id="3"/>
      <w:r>
        <w:rPr/>
        <w:t>9. Выдача разрешения на изменение имени, фамилии ребенка</w:t>
      </w:r>
      <w:bookmarkStart w:id="4" w:name="Par61"/>
      <w:bookmarkEnd w:id="4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I</w:t>
      </w:r>
      <w:r>
        <w:rPr/>
        <w:t>. Муниципальные услуги в сфере жилищно-коммунального хозяй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информации о порядке предоставления жилищно-коммунальных услуг населению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ватизация муниципального жилищного фонда городского округа город Бор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ыдача дубликата договора  о безвозмездной передаче жиль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V</w:t>
      </w:r>
      <w:r>
        <w:rPr/>
        <w:t>. Муниципальные услуги в сфере имущественно-земельных отношений, строительства и регулирования предпринимательск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14. Предоставление информации об объектах недвижимого имущества, находящихся в муниципальной собственности городского округа город Бор Нижегородской области и предназначенных для сдачи в аренд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оставление информации из реестра имущества муниципальной собственност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16.</w:t>
      </w:r>
      <w:r>
        <w:rPr/>
        <w:t xml:space="preserve"> Предоставление информации об объектах культурного наследия местного значения, находящихся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7. Утвержд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8. Выбор земельного участка для строительства объекта и предварительное согласование места размеще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19. 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20. Принятие решения о возможности предоставления земельного участк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1. Предоставление  в собственность земельных участков собственникам зданий, строе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2. Предоставление земельного участка для целей, не связанных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3. Предоставление незастроенного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4. Предоставление садового, огородного или дачного земельного участк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5. Предоставление в аренду земельных участков  собственникам зданий, строений, сооружений, объектов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6. Предоставление в аренду земельных участков для строительств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7. Продажа в собственность или продажа права на заключение договоров аренды земельных участков при проведении торгов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8. Предоставление в безвозмездное срочное пользование земельных участков для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9. Предоставление в постоянное (бессрочное) пользование  либо в безвозмездное срочное пользование земельных участков для целей, не связанных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0. Предоставление в постоянное (бессрочное) пользование земельных участков, занимаемых зданиями, строениями, сооружениям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1. Предоставление в постоянное (бессрочное) пользование земельных участков для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32. Принятие решения  о прекращении права постоянного (бессрочного) пользования 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33. Предоставление земельного участка в аренду для индивидуального жилищного строительства с последующим бесплатным предоставлением в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34. Предоставление земельного участка бесплатно в собственность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нятие на учет граждан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инятие на учет многодетных семей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37. Выдача отказа от преимущественного права покупки (согласия на покупку) доли земельного участка от имени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Внесение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едоставления согласия арендаторам на передачу муниципального имущества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40. 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Выдача справок о стоимости одного квадратного метра сдаваемой в аренду площади муниципального нежилого помещения (зд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дготовка актов сверки взаимных расчетов и справок о наличии (отсутствии) задолженности  по договорам аренды объектов  муниципального нежилого фонда, имущества муниципальной имуществен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Выдача справок об оплате по договорам купли-продажи муниципального имущества и по договорам продажи доли в праве общей долев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Выдача согласия на залог права аренды земельного участка, согласование переуступки права аренды, согласование субаренды земельного участка, внесение права аренды в уставный капитал; выдача справки о подтверждении действия договора аренды земельного участка, об отсутствии задолженности по арендной плате за земельный участок, об отсутствии договор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45. Выдача разрешения (ордера) на производство земляных, строительных и ремонтных работ, связанных с прокладкой и ремонтом инженерных коммуникаций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редоставление в безвозмездное пользование муниципального имущества, находящегося в собственности городского округа город Бор Нижегородской области, юридическим лицам в соответствии с федеральным законодательством и законодательством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47. Предоставление имущества, находящегося в собственности муниципального образования городского округа город Бор Нижегородской области,  в аренд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 Принятие документов, а также выдача решений о согласовании или об отказе в согласовании переустройства и (или) перепланировки жилого поме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инятие документов, а также 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Выдача разрешения на строительство (реконструкцию)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Выдача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Выдача разрешений на установку рекламных конструкций на территории городского округа город Бор Нижегородской области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ыдача выписки из Правил землепользования и застройк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ыдача разрешения на размещение объекта мелкорознич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3"/>
      <w:bookmarkEnd w:id="5"/>
      <w:r>
        <w:rPr/>
        <w:t>56. Выдача разрешения на право организации розничного рынка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6" w:name="Par104"/>
      <w:bookmarkStart w:id="7" w:name="Par104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V</w:t>
      </w:r>
      <w:r>
        <w:rPr/>
        <w:t>. Иные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Выдача копий архивных документов, подтверждающих право на владение землё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Исполнение социально-правов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0"/>
      <w:bookmarkStart w:id="9" w:name="Par119"/>
      <w:bookmarkStart w:id="10" w:name="Par118"/>
      <w:bookmarkStart w:id="11" w:name="Par117"/>
      <w:bookmarkStart w:id="12" w:name="Par116"/>
      <w:bookmarkStart w:id="13" w:name="Par115"/>
      <w:bookmarkStart w:id="14" w:name="Par112"/>
      <w:bookmarkStart w:id="15" w:name="Par110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59. Выдача копий муниципальных правовых актов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14  № 18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5.2013 № 268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, ПРЕДОСТАВЛЯЕМЫХ</w:t>
      </w:r>
    </w:p>
    <w:p>
      <w:pPr>
        <w:pStyle w:val="Normal"/>
        <w:jc w:val="center"/>
        <w:rPr/>
      </w:pPr>
      <w:r>
        <w:rPr/>
        <w:t>в Муниципальном автономном учреждении городского округа город Бор Нижегородской области «Многофункциональный центр предоставления государственных и муниципальных услуг» (МАУ «МФЦ г. Бор»)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 xml:space="preserve">в редакции постановления администрации городского округа г. Б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2014 № _____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66"/>
        <w:gridCol w:w="4739"/>
      </w:tblGrid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административных действий по муниципальной услуге, осуществляемых в МАУ «МФЦ г. Бор»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ринятие граждан на учет в качестве нуждающихся в жилых помещениях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изнании  граждан малоимущими для  принятия их на учет в качестве нуждающихся в жилых помещениях, предоставляемых по договорам социального найма,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гражданам, состоящим на учёте в качестве нуждающихся в жилых помещениях, в городском округе город Бор Нижегородской обла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несовершеннолетни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i/>
                <w:sz w:val="24"/>
                <w:szCs w:val="24"/>
              </w:rPr>
              <w:t>Направление мотивированного ходатайства главы администрации городского округа г. Бор Губернатору Нижегородской области о необходимости получения разрешения на регистрацию брака лицу, не достигшему возраста 16 л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, фамилии ребенк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жилищного фонда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ского округа город Бор Нижегородской области и предназначенных для сдачи в аренд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реестра имущества муниципальной собственност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ор земельного участка для строительства объекта и предварительное согласование места размещения объекта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ие решения о возможности предоставления земельного участка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едоставление в собственность земельных участков собственникам зданий, строений, сооружен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едоставление земельного участка  для целей, не связанных со строительство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едоставление незастроенного земельного участка в собственность без проведения торгов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садового, огородного или дачного земельного участ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едоставление в аренду земельных участков  собственникам зданий, строений, сооружений, объектов незавершенного строительств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в аренду земельных участков для строительств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ажа в собственность или продажа права на заключение договоров аренды земельных участков при проведении торг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в безвозмездное срочное пользование земельных участков для строительств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оставление в постоянное (бессрочное) пользование либо безвозмездное срочное пользование земельных участков для целей, не связанных со строительством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в постоянное (бессрочное) пользование земельных участков, занимаемых зданиями, строениями, сооружениями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в постоянное (бессрочное) пользование земельных участков для строительства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нятие решения о  прекращении права постоянного (бессрочного) пользования или права пожизненного наследуемого владения земельным участком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едоставление земельного участка в аренду для индивидуального жилищного строительства с последующим бесплатным предоставлением в собственность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4"/>
                <w:szCs w:val="24"/>
              </w:rPr>
              <w:t>Предоставление земельного участка бесплатно в собственность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, имеющих право на бесплатное предоставление земельных участков для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многодетных семей, имеющих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дача отказа от преимущественного права покупки (согласия на покупку) доли земельного участка от имени администрац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согласия арендаторам на передачу муниципального имущества третьим лица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стоимости одного квадратного метра сдаваемой в аренду площади муниципального нежилого помещения (здания)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ов сверки взаимных расчетов и справок о наличии (отсутствии) задолженности  по договорам аренды объектов  муниципального нежилого фонда, имущества муниципальной имущественной казн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плате по договорам купли-продажи муниципального имущества и по договорам продажи доли в праве общей долевой собствен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согласование переуступки права аренды, согласование субаренды земельного участка, внесение права аренды в уставный капитал; выдача справки о подтверждении действия договора аренды земельного участка, об отсутствии задолженности по арендной плате за земельный участок, об отсутствии договорных отношен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дача разрешения (ордера) на производство земляных, строительных и ремонтных работ, связанных с прокладкой и ремонтом инженерных коммуникаций на территории городского округа город Бор 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муниципального имущества, находящегося в собственности городского округа город Бор Нижегородской области, юридическим лицам в соответствии с федеральным законодательством и законодательством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мущества, находящегося  в собственности муниципального образования городского округа город Бор Нижегородской области,  в аренд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 (реконструкцию) объекта капитального строительств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разрешения на ввод объекта в эксплуатацию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городского округа город Бор Нижегородской области, аннулирование таких разрешений, выдача предписаний о демонтаже самовольно установленных вновь рекламных конструкций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7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согласовании или об отказе в согласовании переустройства  и (или) перепланировки жилого помещения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равил землепользования и застройки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ыдача разрешения на размещения объекта мелкорозничной сети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дача копий архивных документов, подтверждающих право на владение землё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убликата договора  о безвозмездной передаче жилья в собствен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циально-правовых запрос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орг</dc:creator>
  <dc:description/>
  <cp:keywords/>
  <dc:language>en-US</dc:language>
  <cp:lastModifiedBy>ИТО3</cp:lastModifiedBy>
  <cp:lastPrinted>2002-01-01T00:09:00Z</cp:lastPrinted>
  <dcterms:modified xsi:type="dcterms:W3CDTF">2014-03-27T05:52:00Z</dcterms:modified>
  <cp:revision>8</cp:revision>
  <dc:subject/>
  <dc:title/>
</cp:coreProperties>
</file>