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5.03.2014                                                                                                № 18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Молодежь городского округа г. Бор на 2014-2016 годы», утвержденную постановлением администрации городского округа г. Бор от 30.09.2013 № 599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8.06.1995 № 98-ФЗ «О государственной поддержке молодежных и детских общественных объединений», стратегией государственной молодежной политики в Российской Федерации на период до 2016 года, утверждённой распоряжением Правительства Российской Федерации от 18.12.2006 № 1760-р, Законом Нижегородской области от 25.04.1997 №  70-З «О молодежной политике в Нижегородской области», Стратегией государственной молодежной политики Нижегородской области до 2020 года, утвержденной постановлением Правительства Нижегородской области от 21.11.2011 № 934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муниципальную программу «Молодежь городского округа г. Бор на 2014-2016 годы» (далее – Программа), утвержденную постановлением администрации городского округа г. Бор от 30.09.2013 № 5993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ложить второй столбец строки «Исполнитель основных мероприятий Программы» раздела 1 в следующей редакции</w:t>
      </w:r>
      <w:r>
        <w:rPr/>
        <w:t>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77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ского округа г. 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ел спорта и молодежной политики администрации городского округа г. 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 «Борский бизнес-инкубатор»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второй столбец строки «Финансовое обеспечение Программы» раздела 1 таблицей: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1602"/>
        <w:gridCol w:w="1352"/>
        <w:gridCol w:w="1551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молодежной полит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,0</w:t>
            </w:r>
          </w:p>
        </w:tc>
      </w:tr>
      <w:tr>
        <w:trPr>
          <w:trHeight w:val="259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Б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к муниципальной программе «Молодежь городского округа г. Бор на 2014-2016 год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7.2.1 пункта 7.2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Дополнить после слов «…предпринимательства» слова «(«Школа молодого предпринимателя»)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менить слова «Отдел спорта и молодежной политики» на слова «Администрация городского округа г. Бор (МАУ «Борский бизнес-инкубатор»)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А.В.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Мухина,24620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58:00Z</dcterms:created>
  <dc:creator>Мухина</dc:creator>
  <dc:description/>
  <cp:keywords/>
  <dc:language>en-US</dc:language>
  <cp:lastModifiedBy>ИТО3</cp:lastModifiedBy>
  <cp:lastPrinted>2014-03-21T09:25:00Z</cp:lastPrinted>
  <dcterms:modified xsi:type="dcterms:W3CDTF">2014-03-26T11:43:00Z</dcterms:modified>
  <cp:revision>5</cp:revision>
  <dc:subject/>
  <dc:title>                                                                                </dc:title>
</cp:coreProperties>
</file>