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0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835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о уполномоченных органах, руководители и замест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вправе составлять протоколы об административных правонарушениях, предусмотренных статьей 20.6.1. Кодекса Российской Федерации об административ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остановления Правительства Российской Федерации от 2 апреля 2020 г. № 417 «Об утверждении правил поведения, обязательных для  исполнения гражданами и организациями, при введении режима повышенной готовности или чрезвычайной ситуации», распоряжения Правительства Российской Федерации от 12 апреля 2020 г. № 975-р,  Указа Губернатора Нижегородской области от 13 марта 2020 г. № 27 « О введении режима повышенной готовности»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Утвердить прилагаемый перечень созданных при администрации городского округа г. Бор органов, специально уполномоченных на решение задач в области защиты населения и территорий от чрезвычайных ситуаций, руководители и заместители руководителей которых вправе составлять протоколы об административных правонарушениях, предусмотренных статьей 20.6.1.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опубликование настоящего постановления в газете «БОР сегодня» и  размещение на официальном сайте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rPr/>
      </w:pPr>
      <w:r>
        <w:rPr/>
        <w:t>Ю.И. Гельфанова 37110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. Бор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4.2020 № 1835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ных при администрации городского округа г. Бор органов, специально уполномоченных на решение задач в области защиты населения и территорий от чрезвычайных ситуаций, руководители и заместители руководителей которых вправе составлять протоколы об административных правонарушениях, предусмотренных статьей 20.6.1. Кодекса Российской Федерации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городского округа город Бор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«Управление по делам гражданской обороны и чрезвычайным ситуациям городского округа город Бор Нижегород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80"/>
      <w:sz w:val="28"/>
      <w:szCs w:val="28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3:00Z</dcterms:created>
  <dc:creator>userurist3</dc:creator>
  <dc:description/>
  <cp:keywords/>
  <dc:language>en-US</dc:language>
  <cp:lastModifiedBy>Ноут</cp:lastModifiedBy>
  <cp:lastPrinted>2020-04-22T12:01:00Z</cp:lastPrinted>
  <dcterms:modified xsi:type="dcterms:W3CDTF">2020-04-24T05:33:00Z</dcterms:modified>
  <cp:revision>19</cp:revision>
  <dc:subject/>
  <dc:title/>
</cp:coreProperties>
</file>