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right="524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80" w:firstLine="426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TextBodyInden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4.2016                                                                                                     № 1835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/>
          </w:tcPr>
          <w:p>
            <w:pPr>
              <w:pStyle w:val="TextBodyIndent"/>
              <w:tabs>
                <w:tab w:val="clear" w:pos="720"/>
                <w:tab w:val="left" w:pos="8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перечень мест массового пребывания людей, подлежащих категорированию, утверждённый постановлением администрации городского округа г. Бор от 15.10.2015 № 5142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</w:tbl>
    <w:p>
      <w:pPr>
        <w:pStyle w:val="TextBodyIndent"/>
        <w:spacing w:lineRule="auto" w:line="360"/>
        <w:ind w:right="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color w:val="000000"/>
        </w:rPr>
        <w:t>постановляе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ConsPlusTitle"/>
        <w:widowControl/>
        <w:tabs>
          <w:tab w:val="clear" w:pos="720"/>
          <w:tab w:val="left" w:pos="763" w:leader="none"/>
        </w:tabs>
        <w:spacing w:lineRule="auto" w:line="360"/>
        <w:ind w:right="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еречень мест массового пребывания людей, подлежащих категорированию, утверждённый постановлением администрации городского округа г. Бор от 15.10.2015 № 5142, дополнив его строкой 44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47"/>
        <w:gridCol w:w="406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ий филиал ННГ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, г. Бор, ул. В. Котика, д. 7</w:t>
            </w:r>
          </w:p>
        </w:tc>
      </w:tr>
    </w:tbl>
    <w:p>
      <w:pPr>
        <w:pStyle w:val="Normal"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 Бор (Ю.Г.Зырянов) обеспечить  размещение настоящего постановления 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right="190" w:firstLine="6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И.о. главы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А.В.Мочка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нышков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9:00Z</dcterms:created>
  <dc:creator>*</dc:creator>
  <dc:description/>
  <cp:keywords/>
  <dc:language>en-US</dc:language>
  <cp:lastModifiedBy>1</cp:lastModifiedBy>
  <cp:lastPrinted>2016-04-15T15:24:00Z</cp:lastPrinted>
  <dcterms:modified xsi:type="dcterms:W3CDTF">2016-04-22T06:25:00Z</dcterms:modified>
  <cp:revision>4</cp:revision>
  <dc:subject/>
  <dc:title/>
</cp:coreProperties>
</file>