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</w:t>
      </w: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 xml:space="preserve">    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     </w:t>
      </w: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8"/>
        <w:gridCol w:w="5601"/>
      </w:tblGrid>
      <w:tr>
        <w:trPr>
          <w:trHeight w:val="196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1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.04.2020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834</w:t>
            </w:r>
          </w:p>
        </w:tc>
      </w:tr>
      <w:tr>
        <w:trPr>
          <w:trHeight w:val="7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подготовке проекта планировки и межевания территории, расположенной в районе д. 1А по ул. Энгельса г. Б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4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в связи с обращением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религиозной организации «Нижегородская Епархия Русской Православной Церкви (Московский Патриархат)» за счет собственных средств  подготовку проекта планировки и межевания территории, расположенной в районе д. 1А по ул. Энгельса г.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агаемой схемой границ территор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лигиозной организации «Нижегородская Епархия Русской Православной Церкви (Московский Патриархат)»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проект планировки и межевания территории не позднее 13.10.2020.</w:t>
            </w:r>
          </w:p>
          <w:p>
            <w:pPr>
              <w:pStyle w:val="Style12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городского округа город Бор                                                                                                                                                                                  Нижегородской области                                                                                                                                                                                   От 23.04.2020 № 183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 для подготовки проекта планировки и межевания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8465</wp:posOffset>
                </wp:positionH>
                <wp:positionV relativeFrom="paragraph">
                  <wp:posOffset>581025</wp:posOffset>
                </wp:positionV>
                <wp:extent cx="3454400" cy="33934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33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0" h="5344">
                              <a:moveTo>
                                <a:pt x="480" y="0"/>
                              </a:moveTo>
                              <a:lnTo>
                                <a:pt x="480" y="928"/>
                              </a:lnTo>
                              <a:lnTo>
                                <a:pt x="368" y="1872"/>
                              </a:lnTo>
                              <a:lnTo>
                                <a:pt x="0" y="4048"/>
                              </a:lnTo>
                              <a:lnTo>
                                <a:pt x="3024" y="5344"/>
                              </a:lnTo>
                              <a:lnTo>
                                <a:pt x="3552" y="4848"/>
                              </a:lnTo>
                              <a:lnTo>
                                <a:pt x="4016" y="4144"/>
                              </a:lnTo>
                              <a:lnTo>
                                <a:pt x="4464" y="3232"/>
                              </a:lnTo>
                              <a:lnTo>
                                <a:pt x="4640" y="2976"/>
                              </a:lnTo>
                              <a:lnTo>
                                <a:pt x="4656" y="2816"/>
                              </a:lnTo>
                              <a:lnTo>
                                <a:pt x="5008" y="2368"/>
                              </a:lnTo>
                              <a:lnTo>
                                <a:pt x="5344" y="1408"/>
                              </a:lnTo>
                              <a:lnTo>
                                <a:pt x="5440" y="1088"/>
                              </a:lnTo>
                              <a:lnTo>
                                <a:pt x="4480" y="864"/>
                              </a:lnTo>
                              <a:lnTo>
                                <a:pt x="4192" y="1040"/>
                              </a:lnTo>
                              <a:lnTo>
                                <a:pt x="3792" y="944"/>
                              </a:lnTo>
                              <a:lnTo>
                                <a:pt x="3792" y="1072"/>
                              </a:lnTo>
                              <a:lnTo>
                                <a:pt x="3424" y="1072"/>
                              </a:lnTo>
                              <a:lnTo>
                                <a:pt x="960" y="80"/>
                              </a:lnTo>
                              <a:lnTo>
                                <a:pt x="48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0,5344" path="m480,0l480,928l368,1872l0,4048l3024,5344l3552,4848l4016,4144l4464,3232l4640,2976l4656,2816l5008,2368l5344,1408l5440,1088l4480,864l4192,1040l3792,944l3792,1072l3424,1072l960,80l480,0xe" stroked="t" o:allowincell="f" style="position:absolute;margin-left:132.95pt;margin-top:45.75pt;width:271.95pt;height:267.1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42610" cy="425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18pt;margin-top:9.3pt;width:41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 разработки проекта планировки и межевания территории, расположенной в районе д. 1А по ул. Энгельса г. Бор.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20-04-24T08:58:00Z</cp:lastPrinted>
  <dcterms:modified xsi:type="dcterms:W3CDTF">2020-04-27T06:05:00Z</dcterms:modified>
  <cp:revision>38</cp:revision>
  <dc:subject/>
  <dc:title/>
</cp:coreProperties>
</file>