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8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16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 внесении изменений в состав комиссии по разработке паспортов готовности населенных пунктов городского округа город Бор Нижегородской области, не подверженных угрозе лесных пожаров, к пожароопасному периоду 2016 года, утвержденный постановлением администрации городского округа г.Бор от 06.04.2016 № 1553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59"/>
        <w:gridCol w:w="4796"/>
        <w:gridCol w:w="176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6"/>
                <w:kern w:val="2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1. Внест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состав комиссии по разработке паспортов готовности населенных пунктов городского округа город Бор Нижегородской области, не подверженных угрозе лесных пожаров, к пожароопасному периоду 2016 года, утвержденный постановлением администрации городского округа г.Бор от 06.04.2016 № 1553 «О создании комиссии по разработке паспортов готовности населенных пунктов городского округа город Бор Нижегородской области, не подверженных угрозе лесных пожаров, к пожароопасному периоду 2016 года», следующие измен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.   Ввести в состав комисс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знецова Александра Игоревича – начальника отдела надзорной деятельности и профилактической работы по городскому округу город Бор (по согласованию);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   Вывести из состава комиссии Дударева Е.А.</w:t>
            </w:r>
          </w:p>
          <w:p>
            <w:pPr>
              <w:pStyle w:val="TextBodyIndent"/>
              <w:spacing w:lineRule="auto" w:line="360" w:before="0" w:after="0"/>
              <w:ind w:left="0"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общим отделом администрации городского округа г.Бор Ю.Г.Зырянову обеспечить размещение настоящего постановления 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Мочкаев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Дорощ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117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2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exact" w:line="317" w:before="538" w:after="0"/>
      <w:ind w:left="4147" w:hanging="0"/>
      <w:outlineLvl w:val="1"/>
    </w:pPr>
    <w:rPr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"/>
    <w:qFormat/>
    <w:rPr/>
  </w:style>
  <w:style w:type="character" w:styleId="7">
    <w:name w:val=" Знак Знак7"/>
    <w:basedOn w:val="Style11"/>
    <w:qFormat/>
    <w:rPr>
      <w:rFonts w:ascii="Arial" w:hAnsi="Arial" w:cs="Arial"/>
      <w:sz w:val="18"/>
      <w:szCs w:val="18"/>
    </w:rPr>
  </w:style>
  <w:style w:type="character" w:styleId="6">
    <w:name w:val=" Знак Знак6"/>
    <w:basedOn w:val="Style11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1"/>
    <w:qFormat/>
    <w:rPr>
      <w:rFonts w:ascii="Arial" w:hAnsi="Arial" w:cs="Arial"/>
      <w:sz w:val="16"/>
      <w:szCs w:val="16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8"/>
      <w:szCs w:val="28"/>
    </w:rPr>
  </w:style>
  <w:style w:type="character" w:styleId="Style13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3:00Z</dcterms:created>
  <dc:creator>а</dc:creator>
  <dc:description/>
  <cp:keywords/>
  <dc:language>en-US</dc:language>
  <cp:lastModifiedBy>1</cp:lastModifiedBy>
  <cp:lastPrinted>2016-04-19T14:21:00Z</cp:lastPrinted>
  <dcterms:modified xsi:type="dcterms:W3CDTF">2016-04-22T06:24:00Z</dcterms:modified>
  <cp:revision>4</cp:revision>
  <dc:subject/>
  <dc:title/>
</cp:coreProperties>
</file>