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16                                                                                                   № 1825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Бор на 2015-2017 годы», утвержденную постановлением администрации городского округа г. Бор от 28.11.2014 № 850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Социальная поддержка населения и общественных организаций городского округа г. Бор на 2015-2017 годы», утвержденную постановлением администрации городского округа г. Бор от 28.11.2014 № 8501 (с изм. от 24.02.2015 № 927, от 02.03.2015 № 992, от 12.03.2015 № 1196, от 07.04.2015 № 1649, от 19.05.2015 № 2293, от 13.07.2015 № 3441, от 12.08.2015 № 4048, от 17.09.2015 № 4630, от 28.09.2015 № 4845, от 02.11.2015 № 5514, от 06.11.2015 № 5592, от 24.11.2015 № 5941, от 07.12.2015 № 6187,от 29.12.2015 № 6765):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программы «Социальная поддержка населения и общественных организаций городского округа г. Бор на 2015-2017 годы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зиции 6 цифры «66978,9» заменить на цифры «66239,0», цифры «25902,8» заменить на цифры «25162,9», цифры «61970,0» заменить на цифры «61230,1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 в графах 6 и 7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зиции 0. цифры «66978,9» заменить на цифры «66239,0», цифры «61970,0» заменить на цифры «61230,1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озиции 0.4 цифры «11238,9» заменить на  цифры «10499,0», цифры «6230,0» заменить на цифры «5490,1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озиции 5 цифры «14795,9»  заменить на цифры «14056,0», цифры «9787,0» заменить на цифры «9047,1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озиции 5.0.4. цифры «10958,9» заменить на цифры «10219,0», цифры «5950,0» заменить на цифры «5210,1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позиции 5.1. цифры «14795,9» заменить на цифры «14056,0», цифры «9787,0» заменить на цифры «9047,1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В позиции 5.1.4. цифры «10958,9» заменить на цифры «10219,0», цифры «5950,0» заменить на цифры «5210,1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позиции 5.3. цифры «14277,8» заменить на цифры «13537,9», цифры «9268,9» заменить на цифры «8529,0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В позиции 5.3.5. цифры «10908,9» заменить на цифры «10169,0», цифры «5900,0» заменить на цифры «5160,1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е 1.2. в графах 6 и 7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озиции 0. цифры «25902,8»» заменить на цифры «25162,9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озиции 0.4. цифры «3340,0» заменить на цифры «2600,1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озиции 5 цифры «3654,5» заменить на цифры «2914,6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озиции 5.0.4. цифры «3240,0» заменить на цифры «2500,1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В позиции 5.1. цифры «3654,5» заменить на цифры «2914,6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В позиции 5.1.3. цифры «3240,0» заменить на цифры «2500,1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7. В позиции 5.3. цифр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545,0» заменить на  цифры «2805,1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В позиции 5.3.4 . цифры «3240,0» заменить на цифры «2500,1».</w:t>
      </w:r>
    </w:p>
    <w:p>
      <w:pPr>
        <w:pStyle w:val="ConsPlusNormal"/>
        <w:spacing w:lineRule="auto" w:line="360"/>
        <w:jc w:val="both"/>
        <w:rPr/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4. В паспорте подпрограммы «</w:t>
      </w:r>
      <w:r>
        <w:rPr>
          <w:color w:val="000000"/>
          <w:sz w:val="28"/>
          <w:szCs w:val="28"/>
        </w:rPr>
        <w:t>«Дополнительные меры адресной поддержки населения и общественных организаций городского округа</w:t>
      </w:r>
    </w:p>
    <w:p>
      <w:pPr>
        <w:pStyle w:val="ConsPlus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Бор на 2015-2017 годы»:</w:t>
      </w:r>
    </w:p>
    <w:p>
      <w:pPr>
        <w:pStyle w:val="ConsPlus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1. В позиции 6 цифры «49731,3» заменить на цифры «49324,0», цифры «7500,0» заменить на цифры «7092,7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1.5. В паспорте подпрограммы "БОРСКАЯ СЕМЬЯ" на 2015-2017 годы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1.5.1. В позиции 6 цифры «2359,0» заменить на цифры «2340,3», цифры «602,0» заменить на цифры «583,3».</w:t>
      </w:r>
    </w:p>
    <w:p>
      <w:pPr>
        <w:pStyle w:val="ConsPlus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аспорте подпрограммы «Безбарьерная среда жизнедеятельности для инвалидов и других маломобильных граждан городского округа г. Бор на 2015-2017 годы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позиции 6 цифры «14834,2» заменить на цифры «14056,0», цифры «7779,7» заменить на цифры «7741,4», цифры «3654,5» заменить на цифры «2914,6», цифры «9825,3» заменить на цифры «9047,1», цифры «2770,8» заменить на цифры «2732,5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7. В паспорте подпрограммы ««Профилактика социально значимых заболеваний в городском округе г. Бор, развитие безвозмездного донорства в городском округе г. Бор» на 2015-2017 годы:</w:t>
      </w:r>
    </w:p>
    <w:p>
      <w:pPr>
        <w:pStyle w:val="ConsPlus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1. В позиции 6 цифры «523,7» заменить на цифры «518,7», цифры «45,7» заменить на цифры «40,7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www.borсity.ru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                </w:t>
        <w:tab/>
        <w:tab/>
        <w:tab/>
        <w:tab/>
        <w:tab/>
        <w:t>А.В. Мочка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А. Вино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28-60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5:00Z</dcterms:created>
  <dc:creator>1</dc:creator>
  <dc:description/>
  <cp:keywords/>
  <dc:language>en-US</dc:language>
  <cp:lastModifiedBy>1</cp:lastModifiedBy>
  <cp:lastPrinted>2016-04-14T12:04:00Z</cp:lastPrinted>
  <dcterms:modified xsi:type="dcterms:W3CDTF">2016-04-22T06:24:00Z</dcterms:modified>
  <cp:revision>6</cp:revision>
  <dc:subject/>
  <dc:title/>
</cp:coreProperties>
</file>