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От 22.04.2020                                                                                                     № 1816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сведений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 с 1 января по 31 декабря 2019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Указом Президента Российской Федерации от 17.04.2020 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Указом Губернатора Нижегородской области от 20.04.2020г. № 67 и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городского округа г. 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Президента Российской Федерации, представляются до 1 августа 2020 г. включитель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Общему отделу администрации городского округа г. Бор (Е.А.Копцова) обеспечить размещение настоящего постановлени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дае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31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1:00Z</dcterms:created>
  <dc:creator>userkadr</dc:creator>
  <dc:description/>
  <dc:language>en-US</dc:language>
  <cp:lastModifiedBy>1</cp:lastModifiedBy>
  <cp:lastPrinted>2020-04-22T15:57:00Z</cp:lastPrinted>
  <dcterms:modified xsi:type="dcterms:W3CDTF">2020-04-22T12:21:00Z</dcterms:modified>
  <cp:revision>2</cp:revision>
  <dc:subject/>
  <dc:title/>
</cp:coreProperties>
</file>