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-142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-142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9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ind w:left="-142" w:right="-1" w:hanging="0"/>
        <w:rPr/>
      </w:pPr>
      <w:r>
        <w:rPr/>
        <w:t>ПОСТАНОВЛЕНИЕ</w:t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4.2019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9"/>
                <w:tab w:val="left" w:pos="90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ing11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 отключении  горячего водоснабжения на период ремонтных работ</w: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rPr/>
      </w:pPr>
      <w:r>
        <w:rPr/>
        <w:t xml:space="preserve">В соответствии с п.3.1.11. СанПиН 2.1.4.2496-09 "Гигиенические требования к обеспечению безопасности систем горячего водоснабжения", п.5.1.5. Правил и норм технической эксплуатации жилищного фонда, утвержденных постановлением  Государственного комитета РФ  по строительству и жилищно-коммунальному комплексу от 27 сентября 2003 года № 170,  в  целях проведением комплексных работ по ремонту котельных и тепловых сетей, подготовки систем теплоснабжения  к отопительному сезону 2019-2020 года  администрация городского округа г. Бор </w:t>
      </w:r>
      <w:r>
        <w:rPr>
          <w:b/>
          <w:bCs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график отключения  горячего водоснабжения потребителям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34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коте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оложенных по адреса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 отключения (включительно)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"Бор Теплоэнерго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ул.Октябрьская, 84а, 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8.07.2019 по 31.07.201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2-й микрорайон, 26к,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3.07.2019 по 16.07.201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Задолье, 5«А/1» ,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5.08.2019 по 28.08.2019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Борские Тепловые Се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ул.Диспетчерская д.14, корп.7,  п.Большое Пикино, 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8.08.2019 по 21.08.201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ул.Чайковского, 18 «К»,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7.06.2019 по 20.06.201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ул.Красногорка,15к, 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8.2019 по 14.08.2019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Теплов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ул.Фрунзе, 71,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6.06.2019 по 09.07.201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ул.Воровского, 9«А», 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30.05.2019 по 12.06.201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Новая, 6«Б» (Толоконцево) – п.Неклюд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1.07.2019 по 24.07.201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ул. Московская уч.4, мкр.Ботал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4.05.2019 по 27.05.201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Коммунистическая, 3а,              Микр-он Прибрежный, 1«Б»,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3.07.2019 по 26.07.201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М.Горького, 70«А» - МДОУ №25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3.07.2019 по 16.07.201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Мичурина, 6«А» 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Интернациональная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1.05.2019 по 03.06.201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Западная, 12«А» - (ул.Чугунова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1.06.2019 по 04.07.201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Чапаева, 17«А» - п.Неклюдово (п.Советский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4.05.2019 по 27.05.201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л.Буденного, 39 - (ул.Горького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26.07.2019 по 08.08.201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Октябрьский ОАО  «Инженерный центр», ул. Молодежная, д.1 «Б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5.07.2019 по 28.07.201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ООО "Парус", ул. Республиканская, 37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6.2019 по 14.06.201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У ФОК «Красная горк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5.06.2019 по 28.06.20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О "ЖКХ "Каликинское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ул.Заводская - п. Шпалозавода Кантауровский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19 по 14.07.20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П "Линдовский комбинат коммунальных предприятий и благоустройства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ул.Школьная 28 «А» - с. Линда Линдовский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19 по 14.07.20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</w:rPr>
              <w:t>ООО "Атриум  Инвест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ул. Микрорайон , уч.8«В» - п. Большеорловское Останкинский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5.08.2019 по 28.08.2019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"Бор  Инвест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ул.Клубная, 2«К» - (котельная 6й фабрики) п.Неклюд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1.05.2019 по 03.06.201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. Дружба,21 «К» - п.Неклюд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5.06.2019 по 18.06.201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Задолье, 65Б, корп.3 (ПТД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4.05.2019 по 27.05.20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БУЗ НО «Киселихинский областной терапевтический госпиталь для ветеранов вой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п. Железнодорожный, территория госпиталя, д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9.06.2019 по 02.07.2019</w:t>
            </w:r>
          </w:p>
        </w:tc>
      </w:tr>
    </w:tbl>
    <w:p>
      <w:pPr>
        <w:pStyle w:val="Normal"/>
        <w:tabs>
          <w:tab w:val="clear" w:pos="709"/>
          <w:tab w:val="left" w:pos="1608" w:leader="none"/>
        </w:tabs>
        <w:spacing w:lineRule="auto" w:line="360"/>
        <w:ind w:left="1620" w:hanging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бщему отделу администрации городского округа Бор                  обеспечить размещение настоящего постановления на официальном  сайте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orcit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и передать для опубликования в газету «БОР сегодн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</w:t>
        <w:tab/>
        <w:tab/>
        <w:tab/>
        <w:tab/>
        <w:tab/>
        <w:t xml:space="preserve">           А.В. 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Н.Рыбако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.21863 </w:t>
      </w:r>
    </w:p>
    <w:sectPr>
      <w:headerReference w:type="default" r:id="rId2"/>
      <w:type w:val="nextPage"/>
      <w:pgSz w:w="11906" w:h="16838"/>
      <w:pgMar w:left="1701" w:right="709" w:gutter="0" w:header="510" w:top="851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1" w:leader="none"/>
      </w:tabs>
      <w:ind w:right="-1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356" w:leader="none"/>
      </w:tabs>
      <w:ind w:left="-142" w:right="-1" w:hanging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Lucida Sans Unicode"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Style13"/>
    <w:next w:val="Style13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14">
    <w:name w:val="Содержимое таблицы"/>
    <w:basedOn w:val="Normal"/>
    <w:qFormat/>
    <w:pPr>
      <w:suppressLineNumbers/>
      <w:autoSpaceDE w:val="true"/>
    </w:pPr>
    <w:rPr>
      <w:rFonts w:ascii="Times New Roman" w:hAnsi="Times New Roman" w:cs="Lucida Sans Unicode"/>
      <w:sz w:val="20"/>
      <w:szCs w:val="20"/>
    </w:rPr>
  </w:style>
  <w:style w:type="paragraph" w:styleId="Style15">
    <w:name w:val="Содержимое врезки"/>
    <w:basedOn w:val="TextBody"/>
    <w:qFormat/>
    <w:pPr>
      <w:autoSpaceDE w:val="true"/>
    </w:pPr>
    <w:rPr>
      <w:rFonts w:ascii="Times New Roman" w:hAnsi="Times New Roman" w:cs="Lucida Sans Unicode"/>
      <w:sz w:val="20"/>
      <w:szCs w:val="20"/>
    </w:rPr>
  </w:style>
  <w:style w:type="paragraph" w:styleId="TextBodyIndent">
    <w:name w:val="Body Text Indent"/>
    <w:basedOn w:val="Normal"/>
    <w:pPr>
      <w:shd w:fill="FFFFFF" w:val="clear"/>
      <w:suppressAutoHyphens w:val="true"/>
      <w:autoSpaceDE w:val="true"/>
      <w:spacing w:lineRule="auto" w:line="360"/>
      <w:ind w:firstLine="720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autoSpaceDE w:val="true"/>
      <w:spacing w:lineRule="auto" w:line="360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0:00Z</dcterms:created>
  <dc:creator>*</dc:creator>
  <dc:description/>
  <cp:keywords/>
  <dc:language>en-US</dc:language>
  <cp:lastModifiedBy>1</cp:lastModifiedBy>
  <cp:lastPrinted>2018-04-12T16:41:00Z</cp:lastPrinted>
  <dcterms:modified xsi:type="dcterms:W3CDTF">2019-04-05T05:35:00Z</dcterms:modified>
  <cp:revision>7</cp:revision>
  <dc:subject/>
  <dc:title/>
</cp:coreProperties>
</file>