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9 Градостроительного кодекса РФ и обращения Ушакова Е.Г.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связь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территориальной зоны ДК-2 – «зона коммерческая и мелкого производства», земельного участка площадью 28 кв.м  с кадастровым номером 52:19:0202002:143 расположенного по адресу: Нижегородская область, городской округ город Бор, г. Бор, ул. Плеханова, уч. 333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 апреля 2018 г. в 18.00 по адресу: </w:t>
      </w:r>
      <w:r>
        <w:rPr>
          <w:color w:val="000000"/>
        </w:rPr>
        <w:t xml:space="preserve">Нижегородская область, городской округ город Бор, </w:t>
      </w:r>
      <w:r>
        <w:rPr/>
        <w:t>г. Бор, ул. Плеханова, рядом с д. 11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-30-69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1:00Z</dcterms:created>
  <dc:creator>Екатерина</dc:creator>
  <dc:description/>
  <cp:keywords/>
  <dc:language>en-US</dc:language>
  <cp:lastModifiedBy>1</cp:lastModifiedBy>
  <cp:lastPrinted>2018-04-04T14:18:00Z</cp:lastPrinted>
  <dcterms:modified xsi:type="dcterms:W3CDTF">2018-04-06T06:25:00Z</dcterms:modified>
  <cp:revision>7</cp:revision>
  <dc:subject/>
  <dc:title/>
</cp:coreProperties>
</file>