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561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4.04.20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autoSpaceDE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проведении мероприятий по благоустройству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санитарной очистке территории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39" w:leader="none"/>
        </w:tabs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уровня благоустройства и санитарного состояния территории городского округа г.Бор,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9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1"/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овести с 8 апреля по 24 мая 2019 г. на территории городского округа г.Бор мероприятия по благоустройству и санитарной очистке.</w:t>
      </w:r>
    </w:p>
    <w:p>
      <w:pPr>
        <w:pStyle w:val="Normal"/>
        <w:tabs>
          <w:tab w:val="clear" w:pos="720"/>
          <w:tab w:val="left" w:pos="539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рриториальным отделам администрации городского округа г.Бор и  МБУ «Управление благоустройства городского округа г.Бор»: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отать адресные планы с определением ответственных исполнителей и конкретных объектов, подлежащих благоустройству и санитарной очистке.</w:t>
      </w:r>
    </w:p>
    <w:p>
      <w:pPr>
        <w:pStyle w:val="Normal"/>
        <w:tabs>
          <w:tab w:val="clear" w:pos="720"/>
          <w:tab w:val="left" w:pos="569" w:leader="none"/>
          <w:tab w:val="left" w:pos="71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оставлять отчеты о выполнении запланированных мероприятий в Управление ЖКХ и благоустройства администрации городского округа г. Бор в срок до 17 апреля, 7 мая  и 24 мая текущего года.</w:t>
      </w:r>
    </w:p>
    <w:p>
      <w:pPr>
        <w:pStyle w:val="Normal"/>
        <w:tabs>
          <w:tab w:val="clear" w:pos="720"/>
          <w:tab w:val="left" w:pos="569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овать проведение агитационной и разъяснительной работы среди населения муниципального образования с целью успешного проведения мероприятий по благоустройству и санитарной очистке.</w:t>
      </w:r>
    </w:p>
    <w:p>
      <w:pPr>
        <w:pStyle w:val="Normal"/>
        <w:tabs>
          <w:tab w:val="clear" w:pos="720"/>
          <w:tab w:val="left" w:pos="56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начальникам территориальных отделов администрации городского округа г. Бор, руководителям предприятий, организаций и учреждений, руководителям управляющих компаний и жилищных организаций, независимо от ведомственной  принадлежности и форм собственности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ы по благоустройству и санитарной очистке проводить согласно адресному плану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зять под особый контроль благоустройство и санитарную очистку памятников, мемориальных комплексов и мест захоронений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влекать к участию в мероприятиях по благоустройству и санитарной очистке работников предприятий, организаций и учреждений, широкий круг населения по месту жительства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овать вывоз мусора с подведомственных территорий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е крупногабаритного мусора, расположенные по адрес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.Бор, ул.Фомина, д.1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дькинский сельсовет, 1,4 км от д.Глазково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19 и 26 апреля 2019 года на всей территории городского округа  г. Бор общегородские субботник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П Борского района «Борское информационное агентство» (Куликова С.В.) освещать проведение месячника по благоустройству и санитарной очистке территорий городского округа г. Бор в средствах массовой информ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www.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постановления возложить на заместителей главы администрации городского округа г. Бор А.Г. Ворошилова и А.В.Янкин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eastAsia="SimSun;ЛОМе" w:cs="Mangal"/>
          <w:kern w:val="2"/>
          <w:sz w:val="28"/>
          <w:szCs w:val="28"/>
        </w:rPr>
      </w:pPr>
      <w:r>
        <w:rPr>
          <w:rFonts w:eastAsia="SimSun;ЛОМе" w:cs="Mangal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SimSun;ЛОМе" w:cs="Mangal"/>
          <w:kern w:val="2"/>
          <w:sz w:val="22"/>
          <w:szCs w:val="22"/>
        </w:rPr>
      </w:pPr>
      <w:r>
        <w:rPr>
          <w:rFonts w:eastAsia="SimSun;ЛОМе" w:cs="Mang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;ЛОМе" w:cs="Mangal"/>
          <w:kern w:val="2"/>
          <w:sz w:val="22"/>
          <w:szCs w:val="22"/>
        </w:rPr>
      </w:pPr>
      <w:r>
        <w:rPr>
          <w:rFonts w:eastAsia="SimSun;ЛОМе" w:cs="Mangal" w:ascii="Times New Roman" w:hAnsi="Times New Roman"/>
          <w:kern w:val="2"/>
          <w:sz w:val="22"/>
          <w:szCs w:val="22"/>
        </w:rPr>
        <w:t>Л.И.Метелк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71-6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left="576" w:right="0" w:hanging="576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ЛОМе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пк</dc:creator>
  <dc:description/>
  <cp:keywords/>
  <dc:language>en-US</dc:language>
  <cp:lastModifiedBy>1</cp:lastModifiedBy>
  <cp:lastPrinted>2019-03-28T15:02:00Z</cp:lastPrinted>
  <dcterms:modified xsi:type="dcterms:W3CDTF">2019-04-05T05:35:00Z</dcterms:modified>
  <cp:revision>3</cp:revision>
  <dc:subject/>
  <dc:title/>
</cp:coreProperties>
</file>