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firstLine="7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sz w:val="28"/>
          <w:szCs w:val="28"/>
        </w:rPr>
        <w:t>От 22.04.2020                                                                                                   № 1808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ородского округа город Бор за 1 квартал 2020 года</w:t>
      </w:r>
    </w:p>
    <w:p>
      <w:pPr>
        <w:pStyle w:val="Heading"/>
        <w:tabs>
          <w:tab w:val="clear" w:pos="708"/>
          <w:tab w:val="left" w:pos="382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дминистрация городского округа город 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1 квартал 2020 года по доходам в сумме 740 329,9 тыс. руб., по расходам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678 226,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с превышением доходов над расходами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62 103,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1 квартал 2020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1 квартал 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бюджета городского округа город Бор за 1 квартал 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программных и непрограммных расходов бюджета городского округа город Бор за 1 квартал 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4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1 квартал 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5 к настоящему постановлению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</w:rPr>
        <w:t>1 квартал 2020 года согласно приложению 6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</w:rPr>
        <w:t>1 квартала 2020 года согласно приложению 7 к настоящему постановлению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ород 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left="142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  <w:t>Колесов М.Ф.</w:t>
      </w:r>
    </w:p>
    <w:p>
      <w:pPr>
        <w:sectPr>
          <w:type w:val="nextPage"/>
          <w:pgSz w:w="12240" w:h="15840"/>
          <w:pgMar w:left="1560" w:right="851" w:gutter="0" w:header="0" w:top="567" w:footer="0" w:bottom="567"/>
          <w:pgNumType w:fmt="decimal"/>
          <w:formProt w:val="false"/>
          <w:textDirection w:val="lrTb"/>
          <w:docGrid w:type="default" w:linePitch="190" w:charSpace="0"/>
        </w:sectPr>
        <w:pStyle w:val="Normal"/>
        <w:ind w:left="142" w:hanging="0"/>
        <w:jc w:val="left"/>
        <w:rPr/>
      </w:pPr>
      <w:r>
        <w:rPr/>
        <w:t>2-10-48</w:t>
      </w:r>
    </w:p>
    <w:tbl>
      <w:tblPr>
        <w:tblW w:w="16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743"/>
        <w:gridCol w:w="5158"/>
        <w:gridCol w:w="1811"/>
        <w:gridCol w:w="2029"/>
        <w:gridCol w:w="1412"/>
        <w:gridCol w:w="1453"/>
      </w:tblGrid>
      <w:tr>
        <w:trPr>
          <w:trHeight w:val="285" w:hRule="atLeast"/>
        </w:trPr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к постановлению администрации 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круг г.Бор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от 22.04.2020 № 1808</w:t>
            </w:r>
          </w:p>
        </w:tc>
      </w:tr>
      <w:tr>
        <w:trPr>
          <w:trHeight w:val="315" w:hRule="atLeast"/>
        </w:trPr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743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1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3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ского округа город Бор по кодам видов доходов,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3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дов доходов, классификации операций сектора государственного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3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, относящихся к доходам бюджета, за 1 квартал 2020 года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38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в тыс.руб.)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СГУ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ВД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. бюдж. назнач. 2020  год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7 647,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329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6 632,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599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0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 830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631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830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31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841,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68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41,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8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.00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292,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34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1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57,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3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/>
            </w:pPr>
            <w:r>
              <w:rPr>
                <w:sz w:val="18"/>
                <w:szCs w:val="18"/>
              </w:rPr>
              <w:t>55 784,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0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4.00.0.02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1,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64,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54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47,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1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17,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2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29 503,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61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326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9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4.0.04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206,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92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1.2.04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82,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8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2.4.04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3.4.04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7.4.04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1.2.04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7,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2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.12.00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0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0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32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.00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200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01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2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2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3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13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.16.00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1,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8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1 014,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 730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7 550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 264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 808,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024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1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188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19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/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2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20,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05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 584,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89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7.7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101,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7.7.04.0.2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1,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29.9.04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1,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0.30.2.04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01.3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кращение доли загрязненных сточных вод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746,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01.3.04.0.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кращение доли загрязненных сточных вод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83,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01.3.04.0.2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кращение доли загрязненных сточных вод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23.2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449,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23.2.04.0.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91,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23.2.04.0.2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8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4.0.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4.0.2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58,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4.0.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7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4.0.2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9,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4.0.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4.0.2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/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192,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/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4,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2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,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9.99.9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231,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89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0.2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90,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22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0.2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казание частичной финансовой поддержки районных (городских) средств массовой информации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9,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1.2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компенсацию части платежа по полученным гражданами-участниками социальной (льготной) ипотеки ипотечным жилищным кредитам (займам)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капитальный ремонт образовательных организаций, реализующих общеобразовательные программы Нижегородской области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9,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беспечение доступа к системе электронного документооборота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5.2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благоустройство общественного пространства Борское Волгоречье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5.2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капитальный ремонт и ремонтно-реставрационные работы муниципальных учреждений культуры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7,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5.22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реализацию мероприятий по обустройству и восстановлению памятных мест, посвященных Великой Отечественной войне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0,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8 472,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37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9 250,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109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3,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общеобразовательных организациях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290,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69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созданию и организации деятельности муниципальных комиссий по делам несовершеннолетних и защите их прав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,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поддержке сельскохозяйственного производства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2,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,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дошкольных образовательных организациях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872,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932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5,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3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1,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совершеннолетних граждан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8,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4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3,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5.2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создание административных комиссий для рассмотрения дел об административных правонарушениях в сфере благоустройства, обеспечения чистоты и порядка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61,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5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4.0.2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61,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5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219,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4.0.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4.0.2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30,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2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2.0.04.0.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5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,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5.04.0.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7.6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,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7.6.04.0.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0.8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85,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0.8.04.0.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,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0.8.04.0.2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84,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75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6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06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75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6.0.04.0.2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06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5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.99.9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.99.9.04.0.2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проведение капитального ремонта общего имущества в многоквартирных домах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8.00.00.0.00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04.03.0.04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.00.00.0.04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 535,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 535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60.01.0.04.0.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535,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535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90" w:footer="0" w:bottom="851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FC84FB2F1617F1C1D60EBAD5CDE8F344607C3735F84A6A3C8AFF0EC2C6B6B2EAD56D50ACC7325F586B4JDVAF" TargetMode="External"/><Relationship Id="rId3" Type="http://schemas.openxmlformats.org/officeDocument/2006/relationships/hyperlink" Target="consultantplus://offline/ref=9E710C4A4D6AC386EAFE97ED083AC1261968996F062A45766C8B36931F022804429895FACCDF5F14DCE81Fs8XEF" TargetMode="External"/><Relationship Id="rId4" Type="http://schemas.openxmlformats.org/officeDocument/2006/relationships/hyperlink" Target="consultantplus://offline/ref=9E710C4A4D6AC386EAFE97ED083AC1261968996F062A45766C8B36931F022804429895FACCDF5F14DFEB1Ds8X5F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8:00Z</dcterms:created>
  <dc:creator>1</dc:creator>
  <dc:description/>
  <dc:language>en-US</dc:language>
  <cp:lastModifiedBy>1</cp:lastModifiedBy>
  <dcterms:modified xsi:type="dcterms:W3CDTF">2020-04-22T12:18:00Z</dcterms:modified>
  <cp:revision>2</cp:revision>
  <dc:subject/>
  <dc:title/>
</cp:coreProperties>
</file>