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13</w:t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808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96"/>
      </w:tblGrid>
      <w:tr>
        <w:trPr/>
        <w:tc>
          <w:tcPr>
            <w:tcW w:w="9780" w:type="dxa"/>
            <w:gridSpan w:val="2"/>
            <w:tcBorders/>
          </w:tcPr>
          <w:p>
            <w:pPr>
              <w:pStyle w:val="23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(«дорожной карты») «Изменения  в отраслях социальной сферы, направленные на повышение эффективности сферы культуры» городского округа город Бор Нижегородской области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23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23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соответствии с перечнем  поручений  Президента Российской Федерации по итогам совещания  по вопросам  бюджетов субъектов Российской Федерации 7 мая   2012 года № 597 , распоряжением  Правительства  Российской Федерации от 28 декабря  2012 года № 2606-р, администрация городского 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3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Утвердить прилагаемый план мероприятий («дорожная карта») «Изменения  в отраслях  социальной сферы, направленные на повышение эффективности сферы культуры» городского округа город Бор Нижегородской обла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Общему отделу а</w:t>
            </w:r>
            <w:r>
              <w:rPr>
                <w:sz w:val="28"/>
                <w:szCs w:val="28"/>
              </w:rPr>
              <w:t xml:space="preserve">дминистрации городского округа г.Бор (Ю.Г.Зырянов) обеспечить опубликова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23"/>
              <w:tabs>
                <w:tab w:val="clear" w:pos="720"/>
                <w:tab w:val="left" w:pos="411" w:leader="none"/>
              </w:tabs>
              <w:spacing w:lineRule="auto" w:line="360" w:before="0" w:after="120"/>
              <w:ind w:firstLine="5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Л.В. Лакалина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2360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6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ородского округа г Бор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01.04.2013 № 1808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(дорожная карта) «Изменение в отраслях  социальной сферы , направленные на повышение  эффективности сферы культуры » городского округа город Бор Нижегородской обла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зработки «дорожной карты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ями плана мероприятий  («дорожной карты ») «Изменения в отраслях  социальной сферы, направленные на повышение эффективности  сферы культуры » (далее -  «дорожная карта» ) являются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овышение качество жизни граждан городского округа город Бор Нижегородской области путем предоставления им  возможности саморазвития  через регулярные занятия  творчеством  по свободно выбранному  ими направлению , воспитание (формирование) подрастающего поколения в духе культурных  традиций региона , создание условий  для развития творческих  способностей  и социализации современной молодежи , самореализации и духовного  обогащения  творчески активной части населения , полноценного межнационального  культурного обмен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ение достойной оплаты труда  работников учреждений культуры  как результат повышения качества  и количества оказываемых  муниципальных услуг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витие и сохранение кадрового потенциала  учреждений культур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вышение  престижности и  привлекательности  профессий  в сфере культур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хранение  культурного и  исторического  наследия народов городского округа город Бор Нижегородской области, обеспечение доступа граждан к культурным ценностям и участию в культурной жизни, реализация творческого потенциала  нац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здание  благоприятных условий  для устойчивого развития  сферы культур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структурных реформ  в сфере культуры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структурных реформ  предусматривается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расширение спектра муниципальных услуг  в сфере культур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доступности к культурному продукту путем информатизации отрасли (создание электронных  библиотек, виртуальных музеев, размещение  в информационно-телекоммуникационной  сети «Интернет» (далее сеть «Интернет») планов работы культурно-досуговых учреждений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 многофункциональных культурных центров в городском округе г.Бор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онкурентной среды в отрасли культуры путем проведение конкурсов и фестивал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 творческой самореализации  граждан городского округа город Бор Нижегородской област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влечение населения в создание и продвижение  культурного продукта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сферы культуры в формировании комфортной среды жизнедеятельности  населенных пунктов городского округа г.Бор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территории городского округа город Бор Нижегородской области  во внутреннем  и внешнем культурно-туристическом  пространств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 (индикаторы) развития сферы культуры  и меры, обеспечивающие  их достижени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 ростом эффективности  и качества  оказываемых  услуг будут  достигнуты следующие целевые показатели (индикаторы)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92"/>
        <w:gridCol w:w="2179"/>
        <w:gridCol w:w="1289"/>
        <w:gridCol w:w="1288"/>
        <w:gridCol w:w="1288"/>
        <w:gridCol w:w="1207"/>
        <w:gridCol w:w="1207"/>
        <w:gridCol w:w="1124"/>
        <w:gridCol w:w="1080"/>
      </w:tblGrid>
      <w:tr>
        <w:trPr>
          <w:trHeight w:val="1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каторы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1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библиографических записей в свободном электронном каталоге библиотек городского округа г. Бор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редыдущему г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9</w:t>
            </w:r>
          </w:p>
        </w:tc>
      </w:tr>
      <w:tr>
        <w:trPr>
          <w:trHeight w:val="19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во всех формах) зрителю музейных предметов в общем количестве музейных предметов основного фонда МБУК «Борский краеведческий музей»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оценты к предыдущему  г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,8</w:t>
            </w:r>
          </w:p>
        </w:tc>
      </w:tr>
      <w:tr>
        <w:trPr>
          <w:trHeight w:val="8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посещаемости МБУК «Борский краеведческий музей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одного жителя в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42</w:t>
            </w:r>
          </w:p>
        </w:tc>
      </w:tr>
      <w:tr>
        <w:trPr>
          <w:trHeight w:val="1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оценты к предыдущему г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граждан городского округа г.Бор качеством предоставления муниципальных услу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оценты к предыдущему г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>
          <w:trHeight w:val="1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убличных библиотек, подключенных к сети «Интернет» в общем количестве библиотек городского округа г.Б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оценты к общему числу библиот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музеев, подключенных к сети «Интернет» в общем количестве музеев городского округа г.Б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оценты к общему числу музее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8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ыставочных проектов, осуществляемых в Нижегородской обла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по отнош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0</w:t>
            </w:r>
          </w:p>
        </w:tc>
      </w:tr>
      <w:tr>
        <w:trPr>
          <w:trHeight w:val="11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колич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36</w:t>
            </w:r>
          </w:p>
        </w:tc>
      </w:tr>
    </w:tbl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рами, обеспечивающими  достижение  целевых показателей (индикаторов) развития  сферы культуры, являютс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ние механизма  стимулирования  работников учреждений культуры, оказывающих услуги  (выполняющих работы) различной сложности, включающего установление  более высокого уровня  заработной платы, обеспечение выполнения  требований к качеству оказания услуг, прозрачное  формирование  оплаты труда, внедрение современных норм труда, направленных на  повышение качества оказания муниципальных услуг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этапный рост оплаты труда  работников учреждений культуры, достижение целевых показателей  по доведению уровня оплаты труда (средней заработной платы) работников учреждений  культуры  до средней  заработной платы в регионе в соответствии с Указом Президента Российской Федерации от 07 мая 2012 года  №597 «О мероприятиях по реализации государственной  социальной политики»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новление квалификационных требований к работникам, переобучение, повышение квалификации, приток квалифицированных кадров, создание предпосылок  для появления в бюджетном секторе  конкурентоспособных специалистов и менеджеров, сохранение и развитие кадрового потенциала  работников сферы культур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еорганизация неэффективных учреждений культуры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совершенствованию  оплаты труда  работников  учреждений культур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аботка и проведение  мероприятий  по совершенствованию  оплаты труда работников  учреждений культуры  должны осуществляться с учетом  Программы  поэтапного совершенствования системы оплаты труда в муниципальных учреждениях на 2012-2018 года № 2190-р, Единых рекомендаций по установлению на федеральном , региональном и местном уровнях систем оплаты труда работников  муниципальных учреждений, утверждаемых на соответствующий год решением Российской трехсторонней комиссии по регулированию  социально-трудовых  отношений. Учитывая специфику деятельности учреждений культуры,  при планировании размеров средств, направляемых на повышение заработной платы, в качестве приоритетных должны  рассматриваться библиотеки, культурно-досуговые учреждения и музеи.  При этом  объемы финансирования  должны соотноситься  с выполнением этими  учреждениями  показателей  эффективности  и достижением целевых показателей (индикаторов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казателями (индикаторами) характеризующими эффективность  мероприятия по совершенствованию оплаты  труда работников учреждений культуры, являю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4"/>
          <w:szCs w:val="24"/>
        </w:rPr>
        <w:t xml:space="preserve">Динамика минимальных значений  средней заработной платы работников муниципальных  учреждений  культуры: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4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  <w:gridCol w:w="2225"/>
        <w:gridCol w:w="222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57,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64,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39,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794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343,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98,37</w:t>
            </w:r>
          </w:p>
        </w:tc>
      </w:tr>
    </w:tbl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  муниципальных учреждений куль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/>
        <w:t xml:space="preserve"> </w:t>
      </w:r>
      <w:r>
        <w:rPr/>
        <w:t>(чел.)</w:t>
      </w:r>
    </w:p>
    <w:tbl>
      <w:tblPr>
        <w:tblW w:w="1334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44"/>
        <w:gridCol w:w="2244"/>
        <w:gridCol w:w="2244"/>
        <w:gridCol w:w="2154"/>
        <w:gridCol w:w="224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бъем доходов от предпринимательской и иной приносящей доход деятельности, направленный на оплату труда работников</w:t>
      </w:r>
      <w:r>
        <w:rPr>
          <w:sz w:val="28"/>
        </w:rPr>
        <w:t>:</w:t>
      </w:r>
    </w:p>
    <w:p>
      <w:pPr>
        <w:pStyle w:val="Normal"/>
        <w:ind w:left="1080" w:hanging="0"/>
        <w:rPr/>
      </w:pPr>
      <w:r>
        <w:rPr>
          <w:sz w:val="28"/>
        </w:rPr>
        <w:t xml:space="preserve">   </w:t>
      </w:r>
      <w:r>
        <w:rPr/>
        <w:t xml:space="preserve"> </w:t>
      </w:r>
      <w:r>
        <w:rPr/>
        <w:t>(тыс.руб.)</w:t>
      </w:r>
    </w:p>
    <w:tbl>
      <w:tblPr>
        <w:tblW w:w="1334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  <w:gridCol w:w="2225"/>
        <w:gridCol w:w="222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49,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6,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41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88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33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8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42"/>
        <w:gridCol w:w="3442"/>
        <w:gridCol w:w="2974"/>
        <w:gridCol w:w="374"/>
        <w:gridCol w:w="258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 системы оплаты  тру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(изменение) показателей  эффективности деятельности муниципальных  учреждений культуры и их руководител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администрации городского округа .Бор, приказ отдела культуры администрации городского округа город Бор Нижегородской обла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мероприятий, направленных на увеличение доходов от предпринимательской и  иной  приносящей доход  деятельности с целью их направления  на повышение заработной  платы работников культу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дела культуры администрации городского округа г. Бор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 по оптимизации численности  штатного  персонала    муниципальных учреждений  культу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культуры администрации городского округа г. Бо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едельного уровня соотношения заработной платы  руководителя учреждения и средней заработной платы работников учреждения  в кратности от 1 до 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культуры администрации городского округа г. Бо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– 2018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 обеспечению дифференциации труда основного и прочего персонала учреждений, оптимизации расходов на административно- управленческий и вспомогательный персонал с учетом предельной доли расходов на оплату труда-  не более 40%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дела культуры администрации городского округа г. Бор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 2018 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сение  изменений в Положение об оплате труда работников муниципальных учреждений культуры , обеспечивающих достижение показателей  повышение  оплаты труда в соответствии с Указом Президента Российской Федерации от 7 мая 2012 года «О мероприятиях  по реализации государственной  социальной политики»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ского округа .Бор, приказ отдела культур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озрачного механизма  оплаты труда  руководителей 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мероприятий по представлению  руководителем учреждения  сведений о доходах, об имуществе и обязательствах имущественного характера руководителя, его супруги (супруга),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а с руководителями учреждений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 кадрового  потенциала  работников учреждений  культу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оприятий  по  обеспечению соответствия  работников обновленным квалификационным  требованиям, в том числе на основе повышения квалификации и переподготовки работни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 из министерства культуры Нижегородской области и министерство социальной политики Нижегородской области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организации заключения дополнительных  соглашений  к трудовым договорам (новых трудовых договоров) с работниками муниципальных        учреждений культуры  в связи с введением эффективного контрак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а  работников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я  целевых показателей  средней заработной платы  отдельных категорий работников, определенных  Указом  Президента Российской Федерации от 7 мая 2012 года №597  «О мероприятиях по реализации  государственной социальной политик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остоянно действующей рабочей группы отдела культуры администрации городского округа город Бор Нижегородской области по оценке  результатов реализации «дорожной карты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ского округа .Бор,  приказ отдела культуры администрации городского округа г. Бо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вождение дорожной кар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 «дорожной карты»- организация проведения  разъяснительной работы в трудовых коллективах, публикации в средствах массовой информации, проведение семинаров и других мероприятий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851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9:00Z</dcterms:created>
  <dc:creator>Лабутина </dc:creator>
  <dc:description/>
  <cp:keywords/>
  <dc:language>en-US</dc:language>
  <cp:lastModifiedBy>Rim</cp:lastModifiedBy>
  <cp:lastPrinted>2013-04-01T13:34:00Z</cp:lastPrinted>
  <dcterms:modified xsi:type="dcterms:W3CDTF">2013-04-02T12:09:00Z</dcterms:modified>
  <cp:revision>2</cp:revision>
  <dc:subject/>
  <dc:title>Администрация Борского района Нижегородской области</dc:title>
</cp:coreProperties>
</file>