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6                                                                                               № 1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             г. Бор от 13.11.2015  № 5778 «О внесении изменений в постановление администрации городского округа г.Бор от 16.10.2014 № 7124»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Cs/>
          <w:color w:val="000000"/>
          <w:sz w:val="28"/>
          <w:szCs w:val="28"/>
        </w:rPr>
        <w:t xml:space="preserve"> от 17.12.2015   № 6453, от 26.02.2016 № 836, от 31.03.2016 № 1452),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А.В.Моч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В. Лакал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16 № 1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/>
          <w:bCs/>
          <w:sz w:val="28"/>
          <w:szCs w:val="28"/>
        </w:rPr>
        <w:t xml:space="preserve"> от 17.12.2015 № 6453, от 26.02.2016 № 836 от 31.03.2016 №145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 части 2. МУНИЦИПАЛЬНАЯ  ПРОГРАММА «Развитие культуры в  городском округе город Бор Нижегородской области на 2015-2017 годы»:</w:t>
      </w:r>
    </w:p>
    <w:p>
      <w:pPr>
        <w:pStyle w:val="Normal"/>
        <w:numPr>
          <w:ilvl w:val="0"/>
          <w:numId w:val="0"/>
        </w:numPr>
        <w:spacing w:lineRule="atLeast" w:line="270"/>
        <w:ind w:left="106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аблице 1. Основные мероприятия муниципальной  Программы: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В позиции 1.: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В графе</w:t>
      </w:r>
      <w:r>
        <w:rPr>
          <w:sz w:val="28"/>
          <w:szCs w:val="28"/>
        </w:rPr>
        <w:t xml:space="preserve"> 6 цифры  «103375,6» заменить на цифры «103391,6»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bCs/>
          <w:sz w:val="28"/>
          <w:szCs w:val="28"/>
        </w:rPr>
        <w:t>1.1.2.В графе</w:t>
      </w:r>
      <w:r>
        <w:rPr>
          <w:sz w:val="28"/>
          <w:szCs w:val="28"/>
        </w:rPr>
        <w:t xml:space="preserve"> 8 цифры  «34902,4» заменить на цифры «34918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В позиции 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.1.В графе</w:t>
      </w:r>
      <w:r>
        <w:rPr>
          <w:sz w:val="28"/>
          <w:szCs w:val="28"/>
        </w:rPr>
        <w:t xml:space="preserve"> 6 цифры  «84788,8» заменить на цифры «84804,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4802,4» заменить на цифры «34818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В позиции 1.1 «Основное мероприятие 1»Предоставление субсидий бюджетным учреждениям», всего, в том числе в разрезе источнико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3.1.В графе</w:t>
      </w:r>
      <w:r>
        <w:rPr>
          <w:sz w:val="28"/>
          <w:szCs w:val="28"/>
        </w:rPr>
        <w:t xml:space="preserve"> 6 цифры  «101972,0» заменить на цифры «101988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4095,4» заменить на цифры «34111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позиции 1.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4.1. В графе</w:t>
      </w:r>
      <w:r>
        <w:rPr>
          <w:sz w:val="28"/>
          <w:szCs w:val="28"/>
        </w:rPr>
        <w:t xml:space="preserve"> 6 цифры  «83531,8» заменить на цифры «83547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4.2. В графе</w:t>
      </w:r>
      <w:r>
        <w:rPr>
          <w:sz w:val="28"/>
          <w:szCs w:val="28"/>
        </w:rPr>
        <w:t xml:space="preserve"> 8 цифры  «33995,4» заменить на цифры «34011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В позиции 3. «Подпрограмма 2 Дополнительное образование  художественно-эстетической направленности» всего, в том числе в разрезе источнико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5.1. В графе</w:t>
      </w:r>
      <w:r>
        <w:rPr>
          <w:sz w:val="28"/>
          <w:szCs w:val="28"/>
        </w:rPr>
        <w:t xml:space="preserve"> 6 цифры  «173253,0» заменить на цифры «173083,0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2.В графе</w:t>
      </w:r>
      <w:r>
        <w:rPr>
          <w:sz w:val="28"/>
          <w:szCs w:val="28"/>
        </w:rPr>
        <w:t xml:space="preserve"> 8 цифры  «56930,5» заменить на цифры «56760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6. В позиции 3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6.1. В графе</w:t>
      </w:r>
      <w:r>
        <w:rPr>
          <w:sz w:val="28"/>
          <w:szCs w:val="28"/>
        </w:rPr>
        <w:t xml:space="preserve"> 6 цифры  «126725,4» заменить на цифры«126555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1580,5» заменить на цифры «51410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7. В позиции 3.1 Основное мероприятие 1 «Предоставление субсидий  бюджетным учреждениям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7.1. В графе</w:t>
      </w:r>
      <w:r>
        <w:rPr>
          <w:sz w:val="28"/>
          <w:szCs w:val="28"/>
        </w:rPr>
        <w:t xml:space="preserve"> 6 цифры  «172915,2» заменить на цифры «172745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6930,5» заменить на цифры «56760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8. В позиции 3.1.2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8.1. В графе</w:t>
      </w:r>
      <w:r>
        <w:rPr>
          <w:sz w:val="28"/>
          <w:szCs w:val="28"/>
        </w:rPr>
        <w:t xml:space="preserve"> 6 цифры  «126725,4» заменить на цифры «126555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1580,5» заменить на цифры «51410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9. В позиции 4 «Подпрограмма 3 « Организация досуга  и предоставление услуг культурно-досуговыми учреждениями» всего, в том числе 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9.1. В графе</w:t>
      </w:r>
      <w:r>
        <w:rPr>
          <w:sz w:val="28"/>
          <w:szCs w:val="28"/>
        </w:rPr>
        <w:t xml:space="preserve"> 6 цифры «236446,2» заменить на цифры «23684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77144,3» заменить на цифры «77543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0. В позиции 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0.1. В графе</w:t>
      </w:r>
      <w:r>
        <w:rPr>
          <w:sz w:val="28"/>
          <w:szCs w:val="28"/>
        </w:rPr>
        <w:t xml:space="preserve"> 6 цифры  «187465,6» заменить на цифры «187864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3803,4» заменить на цифры «74202,2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1. В позиции 4.1.: «Основное мероприятие 1 «Предоставление субсидий  бюджетным и автономным учреждениям» всего, в том числе, в разрезе источнико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1.1. В графе</w:t>
      </w:r>
      <w:r>
        <w:rPr>
          <w:sz w:val="28"/>
          <w:szCs w:val="28"/>
        </w:rPr>
        <w:t xml:space="preserve"> 6 цифры  «209834,7» заменить на цифры «209933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3895,2» заменить на цифры «63994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2. В позиции 4.1.2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2.1. В графе</w:t>
      </w:r>
      <w:r>
        <w:rPr>
          <w:sz w:val="28"/>
          <w:szCs w:val="28"/>
        </w:rPr>
        <w:t xml:space="preserve"> 6 цифры  «161191,0» заменить на цифры «16129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0554,3» заменить на цифры «60653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 позиции 4.2.: «Основное мероприятие 2 « Укрепление материально-технической базы культурно-досуговых учреждений» всего, в том числе, в разрезе источник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3.1. В графе</w:t>
      </w:r>
      <w:r>
        <w:rPr>
          <w:sz w:val="28"/>
          <w:szCs w:val="28"/>
        </w:rPr>
        <w:t xml:space="preserve"> 6 цифры  «14113,7» заменить на цифры «14358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222,1» заменить на цифры «3466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4.В позиции 4.2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4.1. В графе</w:t>
      </w:r>
      <w:r>
        <w:rPr>
          <w:sz w:val="28"/>
          <w:szCs w:val="28"/>
        </w:rPr>
        <w:t xml:space="preserve"> 6 цифры «13841,4» заменить на цифры «14086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222,1» заменить на цифры «3466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5. В позиции 4.3. «Основное мероприятие 3 «Обеспечение деятельности бухгалтерии  на основе муниципального задания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5.1. В графе</w:t>
      </w:r>
      <w:r>
        <w:rPr>
          <w:sz w:val="28"/>
          <w:szCs w:val="28"/>
        </w:rPr>
        <w:t xml:space="preserve"> 6 цифры  «7877,0» заменить на цифры «793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877,0» заменить на цифры «793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6.В позиции 4.3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6.1 В графе</w:t>
      </w:r>
      <w:r>
        <w:rPr>
          <w:sz w:val="28"/>
          <w:szCs w:val="28"/>
        </w:rPr>
        <w:t xml:space="preserve"> 6 цифры  «7877,0» заменить на цифры «793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877,0» заменить на цифры «7932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В позиции 6: «Подпрограмма 5 «Обеспечение реализации муниципальной программы «Развитие культуры в городском округе город Бор Нижегородской области на 2015-2017 годы», всего, в том числе,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7.1 В графе</w:t>
      </w:r>
      <w:r>
        <w:rPr>
          <w:sz w:val="28"/>
          <w:szCs w:val="28"/>
        </w:rPr>
        <w:t xml:space="preserve"> 6 цифры  «40377,1» заменить на цифры «40132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9230,8» заменить на цифры «8986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8. В позиции 6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8.1. В графе</w:t>
      </w:r>
      <w:r>
        <w:rPr>
          <w:sz w:val="28"/>
          <w:szCs w:val="28"/>
        </w:rPr>
        <w:t xml:space="preserve"> 6 цифры  «36263,5» заменить на цифры «36018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9230,8» заменить на цифры «8986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9. В позиции 6.3. «Основное  мероприятие 3 «Проведение мероприятие» всего , в том числе,  в разрезе и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9.1. В графе</w:t>
      </w:r>
      <w:r>
        <w:rPr>
          <w:sz w:val="28"/>
          <w:szCs w:val="28"/>
        </w:rPr>
        <w:t xml:space="preserve"> 6 цифры  «2213,1» заменить на цифры «1968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38,7» заменить на цифры «393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20. В позиции 6.3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0.1. В графе</w:t>
      </w:r>
      <w:r>
        <w:rPr>
          <w:sz w:val="28"/>
          <w:szCs w:val="28"/>
        </w:rPr>
        <w:t xml:space="preserve"> 6 цифры  «2213,1» заменить на цифры «1968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0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638,7» заменить на цифры «393,9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В части 3 Подпрограммы муниципальной программы 3.1. Подпрограмма библиотечно-информационное обслуживание Паспорт программы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1. В строке  «Объемы бюджетных ассигнований Подпрограммы за счет  средств бюджета городского округа город Бор» В графе 2 цифры:  «102848,2» заменить на цифры «102864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2. 2016 год цифры  «34802,4» заменить на цифры «34818,4».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.  В части 3 Подпрограммы муниципальной программы 3.2.  Подпрограмма дополнительное  образование художественно-эстетической направлен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од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.1.В строке  «Объемы бюджетных ассигнований Подпрограммы за счет  средств бюджета городского округа город Бор» В графе 2 цифры  «156353,3» заменить на цифры «156183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.2. 2016 год цифры  «51580,5» заменить на цифры «51410,5».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. В части 3 Подпрограммы муниципальной программы 3.3  Подпрограмма Организация досуга и предоставление услуг  организациями культуры. Паспорт под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3.1.В строке  «Объемы бюджетных ассигнований Подпрограммы за счет  средств бюджета городского округа город Бор» В графе 2 цифры  «216422,1» заменить на цифры «216820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3.2.  2016 год цифры  «73803,4» заменить на цифры «74202,2».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 части 3 Подпрограммы муниципальной программы 3.5. Подпрограмма «Обеспечение реализации муниципальной программы «Развитие культуры  в городском округе город Бор Нижегородской области на 2015-2017 годы»» Паспорт под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4.1. В строке  «Объемы бюджетных ассигнований Подпрограммы за счет  средств бюджета городского округа город Бор» В графе 2 цифры «40377,1» заменить на цифры «40132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4.2. 2016 год цифры  «9230,8» заменить на цифры «8986,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3:00Z</dcterms:created>
  <dc:creator>User</dc:creator>
  <dc:description/>
  <cp:keywords/>
  <dc:language>en-US</dc:language>
  <cp:lastModifiedBy>1</cp:lastModifiedBy>
  <cp:lastPrinted>2016-03-31T09:33:00Z</cp:lastPrinted>
  <dcterms:modified xsi:type="dcterms:W3CDTF">2016-04-20T08:10:00Z</dcterms:modified>
  <cp:revision>7</cp:revision>
  <dc:subject/>
  <dc:title>  </dc:title>
</cp:coreProperties>
</file>