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3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, состава комиссии</w:t>
            </w:r>
            <w:r>
              <w:rPr>
                <w:b/>
                <w:bCs/>
                <w:sz w:val="28"/>
                <w:szCs w:val="28"/>
              </w:rPr>
              <w:t xml:space="preserve"> предварительной</w:t>
            </w:r>
            <w:r>
              <w:rPr>
                <w:b/>
                <w:sz w:val="28"/>
                <w:szCs w:val="28"/>
              </w:rPr>
      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, Акта</w:t>
            </w:r>
            <w:r>
              <w:rPr>
                <w:b/>
                <w:bCs/>
                <w:sz w:val="28"/>
                <w:szCs w:val="28"/>
              </w:rPr>
              <w:t xml:space="preserve"> предварительной</w:t>
            </w:r>
            <w:r>
              <w:rPr>
                <w:b/>
                <w:sz w:val="28"/>
                <w:szCs w:val="28"/>
              </w:rPr>
              <w:t xml:space="preserve"> оценки</w:t>
            </w:r>
          </w:p>
          <w:p>
            <w:pPr>
              <w:pStyle w:val="21"/>
              <w:jc w:val="both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пунктом 2 статьи 13 Федерального закона от 24 июля 1998 года №124-ФЗ "Об основных гарантиях прав ребенка в Российской Федерации", пунктом 4 статьи 34 Закона Российской Федерации  от 10 июля  1992 года №3266-1 "Об образовании", в целях защиты прав и законных интересов воспитанников, обучающихся  муниципальных образовательных учреждений, 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 Утвердить прилагаемое Положение о комиссии по проведению предварительной</w:t>
            </w:r>
            <w:r>
              <w:rPr>
                <w:sz w:val="28"/>
                <w:szCs w:val="28"/>
              </w:rPr>
      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.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Утвердить прилагаемый состав экспертной комиссии </w:t>
            </w:r>
            <w:r>
              <w:rPr>
                <w:bCs/>
                <w:sz w:val="28"/>
                <w:szCs w:val="28"/>
              </w:rPr>
              <w:t>по проведению предварительной</w:t>
            </w:r>
            <w:r>
              <w:rPr>
                <w:sz w:val="28"/>
                <w:szCs w:val="28"/>
              </w:rPr>
      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</w:t>
            </w:r>
            <w:r>
              <w:rPr>
                <w:rStyle w:val="FontStyle14"/>
                <w:b w:val="false"/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Утвердить прилагаемый Акт </w:t>
            </w:r>
            <w:r>
              <w:rPr>
                <w:bCs/>
              </w:rPr>
              <w:t>предварительной</w:t>
            </w:r>
            <w:r>
              <w:rPr/>
      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</w:t>
            </w:r>
            <w:r>
              <w:rPr>
                <w:bCs/>
              </w:rPr>
              <w:t>.</w:t>
            </w:r>
          </w:p>
          <w:p>
            <w:pPr>
              <w:pStyle w:val="21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С.П.Чай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228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29.03.2013 № 180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по проведению предварительной</w:t>
      </w:r>
      <w:r>
        <w:rPr>
          <w:b/>
          <w:sz w:val="28"/>
          <w:szCs w:val="28"/>
        </w:rPr>
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Ле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народного образования администрации городского округа город Бор Нижегородской области, председатель комиссии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В.Казимир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по вопросам общего и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.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П.Ермако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А.Буренин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по вопросам воспитания, дополнительного образования, капитальному строительству и материально-техническому обеспечен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едующий сектором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главный специалист, 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, секретарь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 29.03.2013 № 18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проведению предварительной</w:t>
      </w:r>
      <w:r>
        <w:rPr>
          <w:b/>
          <w:sz w:val="28"/>
          <w:szCs w:val="28"/>
        </w:rPr>
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Комиссия образуется для проведения предварительной экспертной оценки последствий принятия решения о реконструкции, модернизации, ликвидации объекта социальной инфраструктуры для детей, являющегося муниципальной собственностью (далее - объект социальной инфраструктуры для детей, объект), в целях защиты прав и законных интересов ребенка при формировании (сохранении, развитии) социальной инфраструктуры для детей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Комиссия в своей работе руководствуется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"Об основных гарантиях прав ребенка в Российской Федерации",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городского округа город Бор Нижегород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омиссия состоит их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седание комиссии проводит председатель комиссии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Состав комиссии утверждается постановлением главы администрации городского округа г.Бор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Комиссия для выполнения возложенных на нее задач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 Определяет социальную значимость объекта социальной инфраструктуры для де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Определяет на основании технических характеристик объекта, его месторасположения и других факторов возможность и целесообразность дальнейшего его использования как объекта социальной инфраструктуры для де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Рассматривает поступившие предложения по изменению назначения, реконструкции, модернизации, ликвидации объекта социальной инфраструктуры дл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4. Изучает обоснованность поступивших предложений, целесообразность принятия главой администрации городского округа г.Бор  возможных решений (вариантов решений), предварительные условия их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Комиссия по вопросам, входящим в ее компетенцию,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Проверять использование объектов социальной инфраструктуры для детей в соответствии с целевым назначение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риглашать на безвозмездной основе специалистов и экспертов в области образования, воспитания и развития дете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Запрашивать у соответствующих организаций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Комиссия проводит предварительную экспертную оценку на основании представленного секретарю комиссии обращения отраслевого (функционального) структурного подразделения администрации городского округа г.Бор либо ее территориального органа с приложением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Информационно-аналитической справки, содержащей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истеме социальной инфраструктуры для детей и месте в ней объекта, деятельность которого планируется изменить либо прекрат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реализации права граждан на образован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дальнейшем трудоустройстве работников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следствиях изменения либо прекращения деятельности объекта социальной инфраструктуры для дет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 также анализ материально-технической базы объекта социальной инфраструктуры для детей и экономическое обоснование намеченных измен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Вопросы, относящиеся к компетенции комиссии, рассматриваются на ее заседаниях, которые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седание комиссии считается правомочным, если в нем принимает участие не менее 1/2 ее состава. Заседания комиссии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0. Комиссия рассматривает представленные документы и принимает решение в течение одного месяца со дня представления документов, указанных в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, в полном объеме. В случае необходимости истребования дополнительных материалов срок вынесения решения может быть продлен комиссией до двух месяце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Решения комиссии принимаются простым большинством голосов. При равном количе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2. Решения комиссии оформляются актами по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орм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огласно приложению 3 к постановлению. Акт составляется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3. Акт комиссии подписывается всеми членами комиссии, участвовавшими в заседании, и утверждается главой администрации городского округа г.Бор. Особое мнение членов комиссии прикладывается к акт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29.03.2013  № 1805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варительной</w:t>
      </w:r>
      <w:r>
        <w:rPr>
          <w:b/>
          <w:sz w:val="28"/>
          <w:szCs w:val="28"/>
        </w:rPr>
        <w:t xml:space="preserve"> оценки последствий принятия решения о реконструкции, модернизации, ликвидации объекта социальной инфраструктуры для детей городского округа г.Бор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"__" ________________ г.                                                                                    г. Бор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ей  по  проведению  предварительной  экспертной  оценки  последств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  решения   о   реконструкции,  модернизации,  ликвидации  объект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й инфраструктуры для детей (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) (далее - Комиссия) в состав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указывается должность, 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едена   предварительная  экспертная  оценка  принятия  администрацией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городского округа г.Бор</w:t>
      </w:r>
      <w:r>
        <w:rPr>
          <w:rFonts w:eastAsia="Calibri"/>
          <w:sz w:val="24"/>
          <w:szCs w:val="24"/>
          <w:lang w:eastAsia="en-US"/>
        </w:rPr>
        <w:t xml:space="preserve"> решения о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реконструкции, модернизации, изменении назначения, ликвидац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 социальной инфраструктуры для детей - 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го по адресу: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в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перечислить все представленные документы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установила следующе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риводятся общие сведения об объекте: год постройки, этажность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lang w:eastAsia="en-US"/>
        </w:rPr>
        <w:t>наличие оборудования, укомплектованность работниками и детьми,  иные свед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указывается техническое состояние объекта, процент износа, объем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и характер отклонений от норм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(указываются меры, которые необходимо принять для обеспеч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рав и законных интересов детей и работников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  основании    вышеизложенного   Комиссия   считает,  что  реконструкц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/модернизация/изменение     назначения/ликвидация     объекта    социально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раструктуры для детей -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(наименование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го по адресу: 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ет  иметь  благоприятные/неблагоприятные   последствия   для обеспеч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знедеятельности, образования, воспитания, развития, отдыха и оздоровл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ей, а именно: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 __________________________-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Комиссии: ______________-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Комиссии: _____________________________-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-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-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-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-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-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ECBBFAD7376F81276DF87B337B776F8EB23DA4C2246FD90D00D4BD231514083493082174603AEADx1hEL" TargetMode="External"/><Relationship Id="rId5" Type="http://schemas.openxmlformats.org/officeDocument/2006/relationships/hyperlink" Target="consultantplus://offline/ref=FECBBFAD7376F81276DF87B337B776F8EB22DF4C2745FD90D00D4BD231x5h1L" TargetMode="External"/><Relationship Id="rId6" Type="http://schemas.openxmlformats.org/officeDocument/2006/relationships/hyperlink" Target="consultantplus://offline/ref=FECBBFAD7376F81276DF99BE21DB29FDED2A82442043FFC18B52108F66584AD40E7FDB55020EAEAB174B46x0h8L" TargetMode="External"/><Relationship Id="rId7" Type="http://schemas.openxmlformats.org/officeDocument/2006/relationships/hyperlink" Target="consultantplus://offline/ref=FECBBFAD7376F81276DF99BE21DB29FDED2A82442348FFCE8852108F66584AD40E7FDB55020EAEAB174F42x0hBL" TargetMode="External"/><Relationship Id="rId8" Type="http://schemas.openxmlformats.org/officeDocument/2006/relationships/hyperlink" Target="consultantplus://offline/ref=FECBBFAD7376F81276DF99BE21DB29FDED2A82442348FFCE8852108F66584AD40E7FDB55020EAEAB174F44x0hE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>USER</dc:creator>
  <dc:description/>
  <cp:keywords/>
  <dc:language>en-US</dc:language>
  <cp:lastModifiedBy>Rim</cp:lastModifiedBy>
  <cp:lastPrinted>2013-03-29T15:32:00Z</cp:lastPrinted>
  <dcterms:modified xsi:type="dcterms:W3CDTF">2013-04-02T06:45:00Z</dcterms:modified>
  <cp:revision>2</cp:revision>
  <dc:subject/>
  <dc:title/>
</cp:coreProperties>
</file>