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03.04.2018 </w:t>
        <w:tab/>
        <w:tab/>
        <w:tab/>
        <w:tab/>
        <w:tab/>
        <w:tab/>
        <w:tab/>
        <w:tab/>
        <w:tab/>
        <w:tab/>
        <w:t xml:space="preserve">   № 1804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планировки и межевания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 и обращения Публичного акционерного общества </w:t>
      </w:r>
      <w:r>
        <w:rPr>
          <w:sz w:val="28"/>
          <w:szCs w:val="28"/>
        </w:rPr>
        <w:t>«Межрегиональная распределительная сетевая компания Центра и Приволжья» (далее - ПАО «МРСК Центра и Приволжья»)</w:t>
      </w:r>
      <w:r>
        <w:rPr>
          <w:sz w:val="28"/>
        </w:rPr>
        <w:t xml:space="preserve">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Назначить публичные слушания по проекту </w:t>
      </w:r>
      <w:r>
        <w:rPr>
          <w:sz w:val="28"/>
          <w:szCs w:val="28"/>
        </w:rPr>
        <w:t>планировки и межевания территории, расположенной от оп. №44 ВЛ 35кВ №3519 Моховые горы – СГ-32 до участка: восточнее д. Оманово (Краснослободский сельсовет), участок 147Г в городском округе г. Бор, разработанному для целей строительства ВЛ-35-кВ от ВЛ-35кВ №3519 «Моховые Горы – СГ32»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8 мая 2018г в 18.00 по адресу: Нижегородская область, г. Бор, ул. Ленина, д. 97, каб. 509.</w:t>
      </w:r>
    </w:p>
    <w:p>
      <w:pPr>
        <w:pStyle w:val="Style14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Общему отделу администрации городского округа г. Бор после утверждения настоящего постановления обеспечить его опубликование на официальном сайте администрации городского округа город Бор Нижегородской области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 и в газете «БОР сегодня»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а Н.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/>
        <w:t>2-30-69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6:00Z</dcterms:created>
  <dc:creator>Пользователь</dc:creator>
  <dc:description/>
  <cp:keywords/>
  <dc:language>en-US</dc:language>
  <cp:lastModifiedBy>1</cp:lastModifiedBy>
  <cp:lastPrinted>2018-04-03T13:21:00Z</cp:lastPrinted>
  <dcterms:modified xsi:type="dcterms:W3CDTF">2018-04-03T13:24:00Z</dcterms:modified>
  <cp:revision>7</cp:revision>
  <dc:subject/>
  <dc:title> </dc:title>
</cp:coreProperties>
</file>