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/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/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для одаренных детей-инвалид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 в 2015 году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17" w:hRule="atLeast"/>
        </w:trPr>
        <w:tc>
          <w:tcPr>
            <w:tcW w:w="98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/>
              <w:tab/>
            </w:r>
            <w:r>
              <w:rPr>
                <w:b w:val="false"/>
                <w:sz w:val="28"/>
                <w:szCs w:val="28"/>
              </w:rPr>
              <w:t xml:space="preserve">  В рамках реализации постановления Правительства Нижегородской обла</w:t>
              <w:softHyphen/>
              <w:t>сти от 31.07.2006 №242 «Об учреждении именных стипендий Правительства Нижегородской области для одаренных детей-инвалидов» и п.3.3. муниципальной программы «Безбарьерная среда жизнедеятельности для инвалидов и других маломобильных граждан городского округа г. Бор» на 2015-2017 годы администрация го</w:t>
              <w:softHyphen/>
              <w:t xml:space="preserve">родского округа г. Бор </w:t>
            </w:r>
            <w:r>
              <w:rPr>
                <w:sz w:val="28"/>
                <w:szCs w:val="28"/>
              </w:rPr>
              <w:t>постановляет: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Начальнику управления народного образования администрации городского округа г. Бор Л.А. Алексеевой организовать и провести в 2015 году конкурс среди одаренных детей-инвалидов городского округа г.Бор в соответствии с Положением о конкурсе для одаренных детей-инвалидов городского округа г.Бор, утвержденным постановлением администрации городского округа г. Бор от 20.03.2012 № 1377 «О проведении конкурса для одаренных детей-инвалидов городского округа г.Бор» (далее – Конкурс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559" w:hanging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2.Внести изменения в постановление администрации городского округ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Бор от 20.03.2012 № 1377 «О проведении конкурса для одаренных детей-инвалидов городского округа г.Бор», утвердив состав рабочей группы по определению победителей Конкурса в новой редакции согласно приложению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3. Пункт 2 постановления администрации городского округа г. Бор от 14.03.2013 № 1389 «О проведении конкурса для одаренных детей-инвалидов городского округа г. Бор», пункт 2 постановления администрации городского округа г. Бор  от 18.04.2014 № 2557 «О проведении конкурса для одаренных детей-инвалидов городского округа г. Бор» отменить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му отделу администрации городского округа г. Бор (Ю.Г.Зырянов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ноградов Р.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60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16.04.2015  № 180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0.03.2012  №1377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рабочей групп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пределению победителей конкурса для одаренных детей-инвалид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родского округа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Ю. Ершова     заместитель главы администрации городского округа г. Бор п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социальной политике, председатель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А. Алексеева  начальник управления народного образования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городского округа г. Бор, заместитель председател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.В. Болотова   заместитель заведующего отделом социальной политик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администрации городского округа г. Бор, секретарь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рабочей групп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А. Круглова          заведующий отделом культуры администрации город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округа г. Бор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В. Штоян             заместитель заведующего отделом спорта и молодежно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политики администрации городского округа г. Бор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В. Казимирова      заместитель начальника управления народного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администрации городского округа г. Бор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А.Виноградов      главный специалист отдела социальной политик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администрации городского округа г. Бор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Г. Аникина          ведущий специалист управления народного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администрации городского округа г. Бор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М. Никифорова  председатель Борской районной организ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Нижегородской областной организ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"Всероссийское общество инвалидов» (по согласованию)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Е. Титов              директор ГКУ Но «Управление социальной защит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населения г. Бор» (по согласованию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5:00Z</dcterms:created>
  <dc:creator>Пользователь</dc:creator>
  <dc:description/>
  <cp:keywords/>
  <dc:language>en-US</dc:language>
  <cp:lastModifiedBy>Татьяна</cp:lastModifiedBy>
  <cp:lastPrinted>2015-04-16T15:30:00Z</cp:lastPrinted>
  <dcterms:modified xsi:type="dcterms:W3CDTF">2015-04-17T08:23:00Z</dcterms:modified>
  <cp:revision>7</cp:revision>
  <dc:subject/>
  <dc:title/>
</cp:coreProperties>
</file>