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15                                                                                               № 1801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пятидневных учебных сборов с гражданами, обучающимися в муниципальных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5.1996 № 61-ФЗ «Об обороне», Федеральным законом от 28.03.1998 № 53-ФЗ «О воинской обязанности  и  военной  службе», Федеральным  законом  от  29.12.2012     № 273-ФЗ «Об образовании в Российской Федерации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14.10.2014 № 114, постановлением администрации городского округа г. Бор от 06.04.2015 № 1578 «Об организации обучения граждан начальным знаниям в области обороны и их подготовки по основам военной службы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правлению народного образования администрации городского округа г. Бор (Л.А. Алексеева) организовать и провести с 11 мая по 15 мая 2015 года пятидневные учебные сборы на территории стрельбища войсковой части 7408 (п. Большое Пикино) с гражданами, обучающимися в муниципальных общеобразовательных учреж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епартаменту финансов администрации городского округа г. Бор (Г.Д.Симакова) профинансировать Управление народного образования администрации городского округа г. Бор в сумме 31500 рублей из средств, предусмотренных муниципальной   программой  «Развитие  образования  в  городском округе  г. Бор на 2015-2017 годы», утвержденной постановлением   администрации  городского  округа г. Бор  от  19.11.2014  № 82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 «Развитие образования  в городском округе город Бор на  2015-2017 год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Рекомендовать начальнику отдела военного комиссариата Нижегородской области по  городскому округу  г. Бор  А.Ю. Маслову принять участие в организации и проведении пятидневных учебных сб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  начальнику   отдела  МВД     России   по     г. Бор     Е.Н. Грибанову обеспечить охрану общественного порядка при проведении пятидневных учебных сб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комендовать главному врачу ГБУЗ НО «Борская центральная районная  больница» В.Г. Клепцову обеспечить медицинское обслуживание участников пятидневных учебных сб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городского округа г. Бор по работе с территориями и правоохранительными органами А.В. 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А. Лаврин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45 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sz w:val="26"/>
      <w:szCs w:val="26"/>
      <w:u w:val="single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16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6:00Z</dcterms:created>
  <dc:creator>User</dc:creator>
  <dc:description/>
  <cp:keywords/>
  <dc:language>en-US</dc:language>
  <cp:lastModifiedBy>Татьяна</cp:lastModifiedBy>
  <cp:lastPrinted>2015-04-14T16:31:00Z</cp:lastPrinted>
  <dcterms:modified xsi:type="dcterms:W3CDTF">2015-04-20T10:54:00Z</dcterms:modified>
  <cp:revision>4</cp:revision>
  <dc:subject/>
  <dc:title/>
</cp:coreProperties>
</file>