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12                                                                                               № 1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становлении размера родительской платы за содержание дете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образовательных учреждениях городского округа город Бор Нижегородской области, реализующих основную общеобразовательную программу дошко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ядка взимания и пользования родительской платы в муниципальных бюджетных образовательных учреждениях городского округа г.Бор Нижегородской области, реализующих основную общеобразовательную программу дошкольного образования, утвержденного постановлением администрации городского округа г.Бор от 21.03.2012              № 1398,  администрация городского округа г.Бор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с 1 апреля 2012 года размер ежемесячной родительской платы за содержание одного ребенка в муниципальных  бюджетных образовательных учреждениях городского округа город Бор Нижегородской области, реализующих основную общеобразовательную программу дошкольного образования согласно прилагаемому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городского округа г.Бор от 31.03.2011 № 1249 «Об установлении размера родительской платы за содержание детей в муниципальных образовательных учреждениях городского округа город Бор Нижегородской области» признать утратившим сил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начальника управления народного образования администрации городского округа город Бор Нижегородской области  Н.Н. Лез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Л.Н.Гринченко</w:t>
      </w:r>
    </w:p>
    <w:p>
      <w:pPr>
        <w:pStyle w:val="Normal"/>
        <w:jc w:val="both"/>
        <w:rPr/>
      </w:pPr>
      <w:r>
        <w:rPr/>
        <w:t>222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город Бор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5.04.2012 № 1800</w:t>
      </w:r>
    </w:p>
    <w:p>
      <w:pPr>
        <w:pStyle w:val="Normal"/>
        <w:jc w:val="center"/>
        <w:rPr/>
      </w:pPr>
      <w:r>
        <w:rPr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99"/>
        <w:gridCol w:w="2977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е  бюджетное дошкольное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дительская плата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ельное учрежд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1  "Ласточ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2 "Гнездышко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3  "Улыб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4 "Полян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5  "Теремо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рр - д/с № 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8 "Жемчужин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9 "Золотой ключ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10 "Колобо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11 "Аленький цветоче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12 "Светлячо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15 "Солнышко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16 "Былин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17  "Золуш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18 "Росин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19 "Землянич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20  "Сказ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21  "Ладушк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рр - д/с № 22 "Колокольч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рр - д/с № 23 "Родничо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24 "Малыш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№ 25 "Ягод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"Аленуш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" Ивуш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"Радуг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" Берез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"Рукавич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"Дюймовоч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"Журавуш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"Звездоч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Капель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"Корабл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Солнышко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 Петушо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Тополе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Подсолнуше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Луч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Золотая рыб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 "Белоснеж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Колосо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Одуванч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Парус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Василе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 "Вишен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Елоч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Пчел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Рустайч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с  "Ромаш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рженецкая НШД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-Орловская  ОО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8:00Z</dcterms:created>
  <dc:creator>Userspc</dc:creator>
  <dc:description/>
  <cp:keywords/>
  <dc:language>en-US</dc:language>
  <cp:lastModifiedBy>Rim</cp:lastModifiedBy>
  <cp:lastPrinted>2012-04-05T15:38:00Z</cp:lastPrinted>
  <dcterms:modified xsi:type="dcterms:W3CDTF">2012-04-09T06:48:00Z</dcterms:modified>
  <cp:revision>2</cp:revision>
  <dc:subject/>
  <dc:title/>
</cp:coreProperties>
</file>