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земельного участка, расположенного по адресу: Нижегородская область, городской округ город Бор, г. Бор, ул. Луначарского, уч. 17, в территориальной зоне ОЦ-1 – «зона обслуживания и городской активности городского центра» условно разрешенный вид использования «религиозное использование», предусмотр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8:00Z</dcterms:created>
  <dc:creator>Екатерина</dc:creator>
  <dc:description/>
  <cp:keywords/>
  <dc:language>en-US</dc:language>
  <cp:lastModifiedBy>1</cp:lastModifiedBy>
  <cp:lastPrinted>2018-01-11T11:00:00Z</cp:lastPrinted>
  <dcterms:modified xsi:type="dcterms:W3CDTF">2018-01-11T12:58:00Z</dcterms:modified>
  <cp:revision>6</cp:revision>
  <dc:subject/>
  <dc:title/>
</cp:coreProperties>
</file>