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я городского округа город Бо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ижегородской области</w:t>
      </w:r>
    </w:p>
    <w:p>
      <w:pPr>
        <w:pStyle w:val="Normal"/>
        <w:rPr/>
      </w:pPr>
      <w:r>
        <w:rPr/>
        <w:t>ПОСТАНОВЛЕНИЕ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109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2.01.2017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7</w:t>
            </w:r>
          </w:p>
        </w:tc>
      </w:tr>
    </w:tbl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>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общеобразовательных учреждений, подведомственных управлению народного образования администрации городского                округа г.Бор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ода № 2190-р, в целях упорядочения условий оплаты труда руководителей, их заместителей, 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               г. Бор,  администрация городского округа г. Бор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становить предельный уровень соотношения среднемесячной заработной платы руководителей, их заместителей,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г. Бор, и среднемесячной заработной платы работников </w:t>
      </w:r>
      <w:r>
        <w:rPr>
          <w:b w:val="false"/>
          <w:iCs/>
          <w:color w:val="222222"/>
          <w:sz w:val="28"/>
          <w:szCs w:val="28"/>
          <w:shd w:fill="FFFFFF" w:val="clear"/>
        </w:rPr>
        <w:t xml:space="preserve">этих учреждений (без учета руководителя, заместителей руководителя и главного бухгалтера) </w:t>
      </w:r>
      <w:r>
        <w:rPr>
          <w:b w:val="false"/>
          <w:sz w:val="28"/>
          <w:szCs w:val="28"/>
        </w:rPr>
        <w:t>в кратности от 1 до 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г.Бор, в информационно-телекоммуникационной сети Интерне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Начальнику Управления народного образования администрации городского округа г. Бор  Алексеевой  Л.А.  в срок до 20 января 2017 год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1. привести Положение об оплате труда работников муниципальных общеобразовательных учреждений, подведомственных Управлению народного образования администрации городского округа г.Бор, в соответствие с настоящим постановлением;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2. разработать правовой акт, определяющий конкретное соотношение зарплат для муниципальных общеобразовательных учреждений, подведомственных Управлению народного образования администрации городского округа г.Бор. 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сайте www.borcity.r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.В.Казимирова  </w:t>
      </w:r>
    </w:p>
    <w:p>
      <w:pPr>
        <w:pStyle w:val="Normal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2-19-13</w:t>
      </w:r>
      <w:r>
        <w:br w:type="page"/>
      </w:r>
    </w:p>
    <w:p>
      <w:pPr>
        <w:pStyle w:val="Normal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г. Бор</w:t>
      </w:r>
    </w:p>
    <w:p>
      <w:pPr>
        <w:pStyle w:val="Normal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.01.2017 № 17  </w:t>
      </w:r>
    </w:p>
    <w:p>
      <w:pPr>
        <w:pStyle w:val="Normal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г.Бор в информационно-телекоммуникационной сети Интерне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1.1 Порядок размещения информации о среднемесячной заработной плате руководителей, их заместителей и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город Бор, в информационно-телекоммуникационной сети Интернет (далее – Порядок) разработан </w:t>
      </w:r>
      <w:r>
        <w:rPr>
          <w:rFonts w:eastAsia="Times New Roman"/>
        </w:rPr>
        <w:t xml:space="preserve">в целях упорядочения условий оплаты труда руководителей, их заместителей и главных бухгалтеров </w:t>
      </w:r>
      <w:r>
        <w:rPr/>
        <w:t xml:space="preserve">муниципальных общеобразовательных учреждений, подведомственных управлению народного образования администрации городского округа город Бор, </w:t>
      </w:r>
      <w:r>
        <w:rPr>
          <w:rFonts w:eastAsia="Times New Roman"/>
        </w:rPr>
        <w:t xml:space="preserve">и определяет процедуру размещения вышеназванной </w:t>
      </w:r>
      <w:r>
        <w:rPr/>
        <w:t>информаци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составе размещаемой в информационно-телекоммуникационной сети Интернет информации запрещается указывать персональные данные, позволяющие определить место жительства, почтовый адрес, телефон и иные индивидуальные средства коммуникации лиц, указанных в пункте 1.1 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размещения информации  о среднемесячной заработной плате руководителей, их заместителей и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город Бор , в информационно-телекоммуникационной сети Интернет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(далее – информация) муниципальных общеобразовательных учреждений, подведомственных управлению народного образования администрации городского округа город Бор,  размещается муниципальными общеобразовательными учреждениями на собственных сайтах учреждений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Информация размещается до 1 апреля года, следующего за отчетным, по форме согласно приложению к настоящему Порядку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общеобразовательных учреждений, подведомственных управлению народного образования администрации городского округа город Бор, в информационно-телекоммуникационной сети Интерне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/>
      </w:pPr>
      <w:r>
        <w:rPr/>
        <w:t xml:space="preserve">ИНФОРМАЦИЯ 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/>
        <w:t xml:space="preserve">_________________________________________________________, </w:t>
      </w:r>
    </w:p>
    <w:p>
      <w:pPr>
        <w:pStyle w:val="ConsPlusNormal"/>
        <w:jc w:val="center"/>
        <w:rPr/>
      </w:pPr>
      <w:r>
        <w:rPr/>
        <w:t xml:space="preserve">(наименование муниципального учреждения) </w:t>
      </w:r>
    </w:p>
    <w:p>
      <w:pPr>
        <w:pStyle w:val="ConsPlusNormal"/>
        <w:jc w:val="center"/>
        <w:rPr/>
      </w:pPr>
      <w:r>
        <w:rPr/>
        <w:t xml:space="preserve">за 20___ год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50"/>
        <w:gridCol w:w="2763"/>
        <w:gridCol w:w="27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амилия, имя, отчеств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ascii="Arial" w:hAnsi="Arial" w:eastAsia="Times New Roman" w:cs="Arial"/>
      <w:b w:val="false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6:00Z</dcterms:created>
  <dc:creator>Киселева Елена Валентиновна</dc:creator>
  <dc:description/>
  <cp:keywords/>
  <dc:language>en-US</dc:language>
  <cp:lastModifiedBy>1</cp:lastModifiedBy>
  <cp:lastPrinted>2017-01-13T13:19:00Z</cp:lastPrinted>
  <dcterms:modified xsi:type="dcterms:W3CDTF">2017-01-16T05:51:00Z</dcterms:modified>
  <cp:revision>10</cp:revision>
  <dc:subject/>
  <dc:title>Администрация городского округа город Бор</dc:title>
</cp:coreProperties>
</file>