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43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bidi w:val="0"/>
        <w:ind w:left="0" w:right="43" w:hanging="0"/>
        <w:jc w:val="left"/>
        <w:rPr/>
      </w:pPr>
      <w:r>
        <w:rPr/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26.01.201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б отнесении жилых помещений к муниципальному жилищному фонду коммерческого использо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С целью формирования жилищного фонда коммерческого использования в Борском районе Нижегородской области в соответствии с Жилищным кодексом Российской Федерации, постановлением Правительства Российской Федерации от 21.06.2006 № 25 “Об утверждении Правил пользования жилыми помещениями” и решением Земского собрания Борского района Нижегородской области от 30.10.2008 № 88 “Об утверждении Положения о муниципальном жилищном фонде коммерческого использования”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тнести к муниципальному жилищному фонду коммерческого использования следующие жилые помещения, находящиеся на территории района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5"/>
        <w:gridCol w:w="11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Местонахождение жил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Общая площадь ж/п, кв.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2 микрорайон, дом 37, квартира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микрорайон Красногорка, дом 15, квартира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7,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микрорайон Красногорка, дом 15, квартира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7,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микрорайон Красногорка, дом 15, квартира 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7,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 Б.  Пикино, улица  Больничная,                      дом 16, квартира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Октябрьский, улица Лесная, дом 3, квартир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Октябрьский, улица  Победы, дом 22, квартиры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Дружба, дом 2, квартира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5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Дружба, дом 9,  квартира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 М. Горького,                дом 25, квартир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Профсоюзная, дом 2, квартира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Республиканская, дом 35, квартира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Республиканская, дом 35, квартир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Строительная, дом 10, квартир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Строительная, дом 6, квартир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6,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Б.Ферма дом 10, квартира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В.Котика, дом 6, квартира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8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Воровского, дом 64, квартира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2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Интернациональная, дом 142, квартира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9,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М. Горького, дом 1, квартир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М. Горького, дом 2, квартира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0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Строительная, дом 11, квартира 9, комната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Суворова, дом 53, кварти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Чугунова, дом 12, квартира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Чугунова, дом 13, квартира 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улица Чугунова, дом 3, квартира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2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 Вокзальная, дом 97, квартира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Дружба,                             дом 3, квартир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Совхозная,                     дом 3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Неклюдово, улица Чапаева,                               дом 21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,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род Бор, поселок Октябрьский, улица Октябрьская,                     дом 36, кварти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деревня Боталово, дом 1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Большеорловское,                        улица Микрорайон, дом 4, квартира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Железнодорожный,                    улица Вокзальная, дом 4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Борский район, с.п. Железнодорожный, ул. Октябрь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. 2, кв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Железнодорожный,                      улица Октябрьская, дом 4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Керженец, улица Клубная, дом  8, квартира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деревня  Красная Слобода, улица Строителей, дом 13, квартира 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деревня  Красная Слобода, улица Строителей, дом 13, квартира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олевой, дом 1, кварти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Городищи, улица Заводская, дом 3, квартира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9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ы Герцена, дом 2, квартира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  Память Парижской, Коммуны, улица Герцена, дом 2, квартир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Герцена, дом 2, квартира 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Память Парижской Коммуны, улица Мира,  дом 9, квартира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Ситники, участок 1,                     дом 16, квартир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Чистое Борское,                   улица Садовая, дом 9, квартира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 Большеорловское,                   улица  Микрорайон,  дом 12, квартира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,7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ьский поселок  Большеорловское ,                          улица Микрорайон,  дом 12, кварти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Борский район, сельский поселок  совхоза «Сормовский Пролетарий», улица Центральная, дом 4, квартира 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2, квартира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9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9,5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1,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9,5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9,5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9,5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1,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3,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7,4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3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7,4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3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7,4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3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5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2,0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1,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5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1,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Чистое Поле, дом 25, квартира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3,5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 Городищи, дом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орский район, село Кантаурово, улица Совхозная,                       дом 19, квартира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,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УМИ Борского района внести соответствующие изменения в реестр муниципального имущества Бор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Борского района Н.К.Шапарского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.В.Шевяков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37160 </w:t>
      </w:r>
    </w:p>
    <w:sectPr>
      <w:footerReference w:type="default" r:id="rId3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1</Characters>
  <CharactersWithSpaces>6522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3:00Z</dcterms:created>
  <dc:creator>A</dc:creator>
  <dc:description/>
  <dc:language>en-US</dc:language>
  <cp:lastModifiedBy/>
  <cp:lastPrinted>2010-01-26T09:45:00Z</cp:lastPrinted>
  <dcterms:modified xsi:type="dcterms:W3CDTF">2010-01-26T09:45:00Z</dcterms:modified>
  <cp:revision>3</cp:revision>
  <dc:subject/>
  <dc:title>от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