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              </w:t>
      </w:r>
    </w:p>
    <w:p>
      <w:pPr>
        <w:pStyle w:val="Heading2"/>
        <w:ind w:right="-1" w:hanging="14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 24.02.200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оведении конкурса на право размещения летних безалкогольных                              кафе на территории Бор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азвития сферы услуг и улучшения качества обслуживания населения при оказании услуг общественного питания, приведения объектов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тней торговли в соответствие с современными требованиями  администрация Борского района  ПОСТАНОВЛЯЕТ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Провести  15.03.2009 года конкурс среди субъектов предпринимательской деятельности на право размещения летних безалкогольных кафе на  территории г.Бор и  Борского район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Состав комиссии по проведению конкурса на право размещения летних безалкогольных кафе на территории г. Бор и Борского района (Приложение № 1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Порядок проведения конкурса на право размещения летних безалкогольных кафе на территории г. Бор и Борского района (Приложение № 2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3. Дислокацию мест, рекомендуемых к размещению летних безалкогольных кафе на территории г. Бор и Борского района.  (Приложение № 3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 Комиссии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В срок до 20.03.2009 года  рассмотреть предложения по оказанию услуг общественного питания (через летние безалкогольные кафе), в т.ч. провести собеседования с заявителям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Выбрать организацию или индивидуального предпринимателя, предложивших наиболее приемлемые условия по организации объекта общественного питания (летнего безалкогольного кафе) на территории  г.Бор и Борского района, и направить протокол в КУМИ Борского район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КУМИ Борского района (Левагин В.В.) заключить договор аренды с организацией или индивидуальным предпринимателем, предложившим наиболее приемлемые условия по организации объекта общественного питания  (летнего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алкогольного кафе), в соответствии с решением комисс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Управлению делами администрации Борского района (Ю.Г.Зырянов) обеспечить опубликование настоящего постановления с приложениями 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Контроль за исполнением настоящего постановления возложить на заместителя главы администрации Борского района  по экономики, транспорту, связи и координации торговли А.В Мочкаев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                                                                                А.В.Киселев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.В.Мочкаев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193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ского района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2.2009г. № 17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проведению конкурса на право  размещения летних безалкогольных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фе на  территории г.Бор и  Бор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К.Шапарский       -  первый заместитель главы администрации Борского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 председатель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.В.Федоров            -  глава администрации г. Бор, заместитель председателя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В.Мочкаев            -  заместитель главы администрации Борского района,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.Г.Попова               -  заведующая отделом по защите прав потребителей,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ю за ценами и координации торговли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Борского района, секретарь комиссии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.В.Левагин             -  заместитель главы администрации Борского района,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УМИ Бо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Г. Александрова   -  заведующая юридическим отделом администрации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ского района;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В. Тюрина           -   начальник управления по формированию и размещению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го  заказа администрации Борского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1" w:leader="none"/>
        </w:tabs>
        <w:spacing w:lineRule="auto" w:line="360"/>
        <w:ind w:left="360" w:right="-1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.П. Алешина         -   начальник отдела по контролю за ценами и  координации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142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орговли администрации города Бор (по согласованию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.А.Королев            -  главный архитектор  Борского  район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А. Красноперова  -  главный специалист – эксперт по надзору за питанием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еления управления  Роспотребнадзора  по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жегородской област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.И. Гордеева           - начальник  ГУНО Госветуправления по Нижегородской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и (по согласованию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.А. Мещеркина     -  директор МУП "Школьно – базовая столовая"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ского район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2. 2009г. №17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право размещения летних безалкогольных кафе на территори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. Бор  и   Борского район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В конкурсе на право  размещения летних безалкогольных кафе принимают участие субъекты предпринимательской деятельности, имеющие базовое предприятие общественного питания, либо договор с предприятием общественного питания и осуществляющие торговую деятельность на территории Борского района и Нижегородской област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 Прием и регистрация заявок на участие в конкурсе производится  отделом по защите прав потребителей, контролю за ценами и координации торговли администрации  Борского района (ул. Ленина, д.97, каб. 105) до 9.00 часов дня проведения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сновными критериями определения потребителей при подведении итогов конкурса летних безалкогольных кафе явля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е кафе САНПиН 2.3.6.1079-01 "Санитарно-эпидемиологические требования к организациям общественного питания, изготовлении, оборотоспособности в них пищевых продуктов и продовольственного сырья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гинальное  архитектурно-планировочное и дизайнерское решение оформления летнего каф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участником конкурса обязательства по обустройству детской игровой площадки, организации досуга посетителей и других видов благоустройства прилегающей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малых архитектурных форм (скамейки, цветочницы, мини-фонтаны и т. 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в кафе кадров со специальным образованием и профессиональной подготовкой, высокий уровень их опла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общественного туалета  и туалета для персонала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в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едложении от заявителя необходимо указ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ссортимент предлагаемой к реализации продукции и географию ее постав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предел  (или уровень) цен на предлагаемые блюда, изделия и т.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ируемый объем инвестиций на реализацию проекта с указанием видов работ, материалов,  торгового оборудования и т. д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ый срок аренды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4.     Участники конкурса  на право размещения летних безалкогольных кафе  представляют конкурсные материалы (в закрытом или не закрытом виде), включающие пояснительную записку, эскизное решение объекта и схему его размещения (с указанием общей  занимаемой площади), фотографи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оборудования и другие информационные материалы, обеспечивающие полное представление об объекте, в отдел по защите прав потребителей, контролю за ценами и координации торговли администрации  Борского района (каб. 105)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 Участники  конкурса несут ответственность за достоверность сведений, содержащихся в представленных документах. В случае выявления фактов предоставления недостоверной информации конкурсная комиссия вправе отстранить претендента от участия в конкурсе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  Конкурсная комиссия принимает решение о победителе конкурса простым большинством голосов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 Результаты конкурса в обязательном порядке доводятся до всех участников конкурса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 Победитель конкурса на право размещения летнего кафе обязан организовать свою деятельность  в соответствии с требованиями действующего законодательства в сфере общественного питания  и защиты прав потребителей  с обязательным соблюдением санитарных норм и правил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3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рского района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2. 2009г. № 17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ислокация мест, рекомендуемых к  размещению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етних   безалкогольных кафе на территории  г. Бор и Борского района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5"/>
        <w:gridCol w:w="3395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комендуемая площадь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 г. Бор, ул. Спортивная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ерритория городского парка культуры и отдыха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 199 кв. 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хема 1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  г. Бор, ул. Набережная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лощадка в районе остановки автобуса маршрута № 4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 199 кв. 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хема 2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  г. Бор, лодочная станция  у р. Волга в п. Стеклозаво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  199 кв. 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хема 3</w:t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ind w:right="-1" w:hanging="142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11:00Z</dcterms:created>
  <dc:creator>а</dc:creator>
  <dc:description/>
  <dc:language>en-US</dc:language>
  <cp:lastModifiedBy>Rim</cp:lastModifiedBy>
  <cp:lastPrinted>2009-02-11T11:03:00Z</cp:lastPrinted>
  <dcterms:modified xsi:type="dcterms:W3CDTF">2009-02-25T11:11:00Z</dcterms:modified>
  <cp:revision>2</cp:revision>
  <dc:subject/>
  <dc:title>Администрация Борского района Нижегородской области</dc:title>
</cp:coreProperties>
</file>