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4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459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дополнительных мерах по охране лесов и торфяных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сивов городского округа город Бор от пожаров в 2011 году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вязи с возникновением пожароопасной обстановки в лесах и торфомассивах, сложившейся в результате погодных условий, а также в целях усиления охраны лесов и торфяных площадей в пожароопасный период администрация городского округа г.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360"/>
              <w:ind w:left="0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етить с 30 апреля 2011 года до особого распоряжения въезд в леса и луга транспортных средств и посещение лесных массивов гражда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360"/>
              <w:ind w:left="0"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претить разведение костров, сжигание мусора и травы, использование пиротехнических средств в лесопосадках, лугах и населенных пункт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360"/>
              <w:ind w:left="0"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претить гражданам и юридическим лицам проведение в лесных массивах работ, связанных с заготовкой древесины и ее вывозкой, без соответствующего разреш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360"/>
              <w:ind w:left="0"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ть лесопользователям в срок до 30 апреля 2011 года оборудовать контрольно-пропускные пункты на въезде в лесные массивы, разместить аншлаги о запрете посещения лесов, организовать круглосуточное дежурство и патрулирование в пожароопасных лесных массивах.</w:t>
            </w:r>
          </w:p>
          <w:p>
            <w:pPr>
              <w:pStyle w:val="Normal"/>
              <w:spacing w:lineRule="auto" w:line="360"/>
              <w:ind w:left="85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360"/>
              <w:ind w:left="0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ть руководителям территориальных управлений и отделов администрации, руководителям УВД по Борскому району (В.Н.Тимофеенко), ОГПН по г.Бор (Л.В.Ефимович), Борского лесничества  (М.Е.Спирин) с 30 апреля 2011 года организовать совместное патрулирование сотрудниками органов внутренних дел, ОГПН и работниками лесной охраны в лесных и торфяных массивах городского округа г.Бор наиболее опасных в пожарном отношении лесных участков для выявления и пресечения нарушений правил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360"/>
              <w:ind w:left="0"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ть руководителям СМИ систематически освещать вопросы противопожарной охраны ле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360"/>
              <w:ind w:left="0"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администрации городского округа г.Бор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360"/>
              <w:ind w:left="0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исполнением настоящего постановления возложить на первого заместителя главы администрации городского округа г.Бор Н.К.Шапарского.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.Н.Сенин 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9117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6:00Z</dcterms:created>
  <dc:creator>а</dc:creator>
  <dc:description/>
  <cp:keywords/>
  <dc:language>en-US</dc:language>
  <cp:lastModifiedBy>Rim</cp:lastModifiedBy>
  <cp:lastPrinted>2011-04-26T11:15:00Z</cp:lastPrinted>
  <dcterms:modified xsi:type="dcterms:W3CDTF">2011-05-04T10:26:00Z</dcterms:modified>
  <cp:revision>3</cp:revision>
  <dc:subject/>
  <dc:title/>
</cp:coreProperties>
</file>