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2.04.201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79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, от 20.09.2017      № 5384, от 04.10.2017 № 570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 Исключить из Перечня позицию № 11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Перечень позици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85"/>
        <w:gridCol w:w="21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жилой район «Боталово-4», улица Одесская, дом 26, квартира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Кантауровский сельсовет, деревня Каликино, улица Октябрьская, дом 22, квартира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Линдовский сельсовет, село Линда, улица Школьная, дом 34-а, квартира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.о. главы администрации                                                                     А.В.Фед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В.Шев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4:00Z</dcterms:created>
  <dc:creator>а</dc:creator>
  <dc:description/>
  <cp:keywords/>
  <dc:language>en-US</dc:language>
  <cp:lastModifiedBy>1</cp:lastModifiedBy>
  <cp:lastPrinted>2018-04-02T14:16:00Z</cp:lastPrinted>
  <dcterms:modified xsi:type="dcterms:W3CDTF">2018-04-03T07:22:00Z</dcterms:modified>
  <cp:revision>4</cp:revision>
  <dc:subject/>
  <dc:title>Администрация городского округа город Бор</dc:title>
</cp:coreProperties>
</file>