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21.04.2020                                                                                                   № 1794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 внесении изменений в Состав комиссии по делам несовершеннолетних и защите их прав при администрации городского округа город Бор Нижегородской области , утвержденный постановлением администрации городского округа г.Бор от 18.01.2011  № 22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изменения в состав комиссии по делам несовершеннолетних и защите их прав при администрации городского округа г. Бор, утвержденный постановлением администрации городского округа г. Бор от 18.01.2011  № 22 «Об утверждении Положения о комиссии по делам несовершеннолетних и защите их прав при администрации городского округа город Бор Нижегородской области, об утверждении состава комиссии по делам несовершеннолетних при администрации городского округа  город Бор Нижегородской области» (в ред. от 07.02.2013 № 587,  от  19.02.2014 № 943, от 02.03.2015 № 1030, от 08.06.2015  № 2720, от 21.09.2015 № 4733, от 06.11.2015 № 5615, от 07.12.2015 № 6186, от 21.07.2016, № 3433, от  23.03.2018 № 1599, от 14.09.2017 № 5271, от 06.08.2018 № 5204, от 11.02.2019 № 708, от 07.03.2019 № 1296, от 12.03.2020 № 1220):                       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1. Вывести из состава  комиссии по делам несовершеннолетних и защите их прав при администрации городского округа г.Бор: И.Е. Майорову.          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 Ввести в состав комиссии по делам несовершеннолетних и защите их прав при администрации городского округа г.Бор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Т.В. Кокушину – заведующую публичным центром правовой информации центральной библиотеки МАУК «Борские библиотеки»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Общему отделу администрации городского округа г.Бор (Е.А.Копцова) обеспечить опубликование настоящего постановления  в газете «Бор-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orcity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</w:p>
    <w:p>
      <w:pPr>
        <w:pStyle w:val="Style15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администрации                                                                            А.В. Киселёв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5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.В. Луговнина 2-20-56</w:t>
      </w:r>
    </w:p>
    <w:p>
      <w:pPr>
        <w:pStyle w:val="Style15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остав комиссии по делам несовершеннолетних и защите их прав при  администрации городского округа город Бор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А.В.Янкин –председатель Комиссии , заместитель  главы администрации городского округа г.Бор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.Ю.Ершова - заместитель председателя Комиссии,  начальник управления социальной политики администрации городского округа г. Бор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А.В. Горбунов – ответственный секретарь Комиссии, начальник сектора по обеспечению деятельности комиссии по делам несовершеннолетних и защите их прав при администрации городского округа г.Бор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Члены комиссии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Н.С. Оленева – начальник отдела воспитания дополнительного образования и молодежной политики управления образования и молодежной политики администрации городского округа г.Бор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Н.А.Карпенко- начальник ОДН ОУУП и ПДН ОМВД РФ по г.Бор                         (по согласованию);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И.В.Киселева– заведующая сектором по охране прав детства управления образования и молодежной политики администрации городского округа г.Бор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О.А. Киндеева -  депутат Совета депутатов городского округа г.Бор, член постоянного Комитета по социальным вопросам, общественный помощник Уполномоченного по правам ребенка на территории городского округа г.Бор.                (по согласованию)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. Р.Е. Домахин – заведующий отдела по организации и проведению физкультурно-спортивных мероприятий управления физической культуры и спорта администрации городского округа г.Бор.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. К.В. Коваленко -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ный специалист   отдела  социальной   политики администрации городского округа г. Бор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. Н.А. Кузниченко – старший инспектор по пропаганде безопасности дорожного движения ОГИБДД  ОМВД России по г.Бор             (по согласованию)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.И.К. Кустова - врач-педиатр ГБУЗ НО «БЦРБ» детской поликлиники № 1. (по согласованию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2. Н.Ю. Лаврина - директор ГКУ «ЦЗН г.Бор» ( по согласованию)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. Т.В. Кокушина – заведующий публичным центром правовой информации центральной библиотеки МАУК «Борские библиотеки»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4. Н.В. Ущина - заведующая отделением профилактики безнадзорности н/л ГБУ «Центр социальной помощи семье и детям города Бор» ( по согласованию)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5. О.М. Коровина – заместитель начальника филиала по Борскому району ФКУ «УИИ ГУФСИН России  по Нижегородской области»  (по согласованию)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6. Е.В. Соболева  -  ведущий  специалист отдела социальной политики  управления социальной защиты  населения   г.Бор (по согласованию)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. Д.В. Лезова - консультант-юрист  юридического отдела администрации  городского округа город Бор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8. Г.А. Черняев  -   врач психиатр-нарколог  ГБУЗ НО «БЦРБ»  (по согласованию)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9. Е.Н. Чикунова - заместитель директора по воспитательной работе ГБПОУ «Борский губернский колледж» ( по согласованию)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0. К.В. Луговнина - главный специалист  сектора по обеспечению деятельности комиссии по делам несовершеннолетних и защите их прав при администрации городского округа г.Бор. 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1. О.В. Шумилова – ведущий специалист  сектора по обеспечению деятельности комиссии по делам несовершеннолетних и защите их прав при администрации городского округа г.Бор.  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2. А.И. Кузнецов - начальник Отдела надзорной деятельности и профилактической работы по городскому округу г.Бор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3. Иерей А.Н. Данилов- Настоятель храма в честь Казанской иконы Божией Матери с.Линда, Настоятель храма в честь Владимирской иконы Божией Матери с.Кресты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4. Ю.С. Зиньковская - врач-психиатр ГБУЗ НО «БЦРБ» детской поликлиники № 1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______________________________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Calibri;Arial"/>
          <w:lang w:val="ru-RU"/>
        </w:rPr>
      </w:pPr>
      <w:r>
        <w:rPr>
          <w:rFonts w:eastAsia="Calibri;Arial"/>
          <w:lang w:val="ru-RU"/>
        </w:rPr>
        <w:t xml:space="preserve">  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5:00Z</dcterms:created>
  <dc:creator>Пестышева</dc:creator>
  <dc:description/>
  <dc:language>en-US</dc:language>
  <cp:lastModifiedBy>1</cp:lastModifiedBy>
  <cp:lastPrinted>2020-04-21T11:45:00Z</cp:lastPrinted>
  <dcterms:modified xsi:type="dcterms:W3CDTF">2020-04-21T11:05:00Z</dcterms:modified>
  <cp:revision>2</cp:revision>
  <dc:subject/>
  <dc:title/>
</cp:coreProperties>
</file>