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54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4.2016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здании Совета  по вопросам некоммерческих организаций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главе администрации городского округа г.Бор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некоммерческих организаций, создания условий для их активного участия в жизни городского округа г.Бор и обеспечения взаимодействия между органами местного самоуправления городского округа г.Бор   и некоммерческими организациями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оздать Совет по вопросам некоммерческих организаций при главе администрации городского округа г.Бор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Совете по вопросам некоммерческих организаций при главе администрации городского округа г.Бор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Отменить постановления администрации городского округа г.Бор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от 08.02.2012 № 623 «О создании Совета общественных объединений при главе администрации городского округа г.Бор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от 21.03.2013 № 1594 «О внесение изменений в Положение о Совете общественных объединений при главе администрации городского округа г.Бор, утвержденное постановлением администрации городского округа г.Бор от 08.02.2012 № 623». </w:t>
      </w:r>
    </w:p>
    <w:p>
      <w:pPr>
        <w:pStyle w:val="Normal"/>
        <w:spacing w:lineRule="auto" w:line="360"/>
        <w:ind w:right="19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    А.В.Мочка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В.Болотова, 24693</w: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ен </w: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родского округа г.Бор </w: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.04.2016 № 1794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вете по вопросам некоммерческих организаций 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главе администрации городского округа г.Бор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Совет </w:t>
      </w:r>
      <w:r>
        <w:rPr>
          <w:rFonts w:cs="Times New Roman" w:ascii="Times New Roman" w:hAnsi="Times New Roman"/>
          <w:bCs/>
          <w:sz w:val="28"/>
          <w:szCs w:val="28"/>
        </w:rPr>
        <w:t>по вопросам некоммерческих организаций при главе администрации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) является коллегиальным, консультативным органом, в который входят представители  некоммерческих организаций городского округа г.Бор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создан для решения вопросов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существующих и разработки новых форм социального партнерства органов местного самоуправления городского округа г.Бор  с некоммерческими организациями городского округа г.Бор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эффективных механизмов поддержки некоммерческих организаций городского округа г.Бор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и рекомендаций для принятия решений органами местного самоуправления городского округа г.Бор, касающихся деятельности некоммерческих организаций  на территории городского округа г.Бор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ткрытого информационного пространства для взаимодействия органов местного самоуправления городского округа г.Бор и некоммерческих организаций городского округа г.Бор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законодательством Российской Федерации, законодательными актами Нижегородской области и </w:t>
      </w:r>
      <w:r>
        <w:rPr>
          <w:rFonts w:cs="Times New Roman" w:ascii="Times New Roman" w:hAnsi="Times New Roman"/>
          <w:sz w:val="28"/>
        </w:rPr>
        <w:t>органов местного самоуправления  городского округа г.Бор</w:t>
      </w:r>
      <w:r>
        <w:rPr>
          <w:rFonts w:cs="Times New Roman" w:ascii="Times New Roman" w:hAnsi="Times New Roman"/>
          <w:sz w:val="28"/>
          <w:szCs w:val="28"/>
        </w:rPr>
        <w:t>, настоящим Положение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Совета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создан с целью содействия развитию некоммерческих организаций, а также для обеспечения условий активного участия некоммерческих организаций в жизни городского округа г.Бор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между  органами местного самоуправления городского округа г.Бор и  некоммерческими организациями при разработке и осуществлении ими конкретных общественно полезных программ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готовка предложений по урегулированию вопросов, связанных с деятельностью некоммерческих организаций и требующих решения органов местного самоуправления городского округа г.Бор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действие участию широких слоев населения в решении социальных проблем современного общества путем пропаганды социально ориентированной деятельности некоммерческих организаций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действие дальнейшему укреплению гражданского общества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- обеспечение свободного обмена информацией между 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городского округа г.Бор и некоммерческими организациям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ределах своей компетен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изучение различных форм взаимодействия некоммерческих организаций и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Ниже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анализ собственного опыта. 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правления деятельности Совета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вопросов, связанных с подготовкой и проведением совместных общественно-полезных программ, проектов и мероприят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работка дл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городского округа г.Бор рекомендаций по вопросам, затрагивающим сферу взаимоотношений с некоммерческими организациям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став и порядок формирования Совета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огут входить представители некоммерческих организац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ных и зарегистрированных в качестве юридических лиц на территории городского округа г.Бор в соответствии с действующим законодательств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ляющих деятельность на территории городского округа г.Бор не менее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 Управление социальной политики администрации городского округа г.Бор по результатам проведенных консультаций с  некоммерческими организациями определяет не менее 6 некоммерческих организаций, представителям которых предлагается войти в состав Совета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коммерческие организации, определенные в ходе проведенных консультаций, направляют в Управление социальной политики администрации городского округа г.Бор предложения о включении в состав Совета представителей  некоммерческих организаций по одному от каждой орган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состав Совета  некоммерческая организация представляет в Управление социальной политики администрации городского округа г.Бор следующие документы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от руководителя некоммерческой организации о необходимости включения в состав Совета представителя  некоммерческой организации на имя начальника  Управления социальной политики администрации городского округа г.Бор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шения руководящего органа   некоммерческой организации  о направлении представителя в состав Совета и сведения о нем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некоммерческой орган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коммерческая организация вправе по собственной инициативе в любое время вывести из состава Совета своего представителя, направив в Совет письменное уведомл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зглавляет Совет  председатель – глава  администрации городского округа г.Бор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едатель Совета имеет заместителя, которым является начальник управления социальной политики администрации городского округа г.Бор. В отсутствие председателя Совета его обязанности исполняет заместитель председател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оординацию  работы  Совета, организационно-техническое обеспечение деятельности Совета осуществляет Управление социальной политики администрации городского округа г.Бор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став Совета утверждается постановлением администрации городского округа г.Бор. Срок полномочий членов Совета – 3 г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боты Совета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Совета проводятся не реже одного раза в три месяца. Внеочередные заседания могут проводиться по решению председателя Совета либо по инициативе не менее чем одной трети членов Совет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Дата, время проведения заседания и проект повестки заседания Совета определяется председателем Совета, о чем члены Совета уведомляются ответственным секретарем 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Для обсуждения возникающих вопросов (по необходимости) на заседания Совета могут приглашаться иные заинтересованные представители органов местного самоуправления городского округа г.Бор,   некоммерческих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Совета считается правомочным, если в нем принимает участие не менее половины представителей от общего числа некоммерческих организаций, входящих в состав Совета. При отсутствии кворума председатель вправе принять решение о переносе заседания на другое врем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Совета носят рекомендательный характер, принимаются большинством голосов, участвующих в заседании. В случае равенства голосов при голосовании голос председательствующего является решающи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шения, принятые по итогам заседания Совета, оформляются протоколом, который подписывается председательствующим и ответственным секретарем Совета. 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pacing w:val="2"/>
          <w:sz w:val="28"/>
          <w:szCs w:val="4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48"/>
          <w:shd w:fill="FFFFFF" w:val="clear"/>
        </w:rPr>
      </w:r>
    </w:p>
    <w:p>
      <w:pPr>
        <w:pStyle w:val="Normal"/>
        <w:suppressAutoHyphens w:val="true"/>
        <w:ind w:firstLine="720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suppressAutoHyphens w:val="true"/>
        <w:ind w:firstLine="720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suppressAutoHyphens w:val="true"/>
        <w:ind w:firstLine="720"/>
        <w:jc w:val="center"/>
        <w:rPr>
          <w:szCs w:val="48"/>
        </w:rPr>
      </w:pPr>
      <w:r>
        <w:rPr>
          <w:szCs w:val="48"/>
        </w:rPr>
        <w:t>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0567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8:00Z</dcterms:created>
  <dc:creator>User</dc:creator>
  <dc:description/>
  <cp:keywords/>
  <dc:language>en-US</dc:language>
  <cp:lastModifiedBy>1</cp:lastModifiedBy>
  <cp:lastPrinted>2016-04-18T10:40:00Z</cp:lastPrinted>
  <dcterms:modified xsi:type="dcterms:W3CDTF">2016-04-19T08:46:00Z</dcterms:modified>
  <cp:revision>4</cp:revision>
  <dc:subject/>
  <dc:title>Положение о Совете общественных организаций при главе администрации городского округа г</dc:title>
</cp:coreProperties>
</file>